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我来教你如何找到最潮的网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一个独一无二的网名已经成为时尚潮流的一部分。四虎作为一个热门的社区，不断推出各种新颖、有趣的地域网名，让用户能够更好地展现自己个性的同时，也能与其他分享相同兴趣的人建立联系。今天，我们就来一起探索一下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，这不仅是对潮流的追求，更是一种生活态度。</w:t>
      </w:r>
      <w:r>
        <w:rPr>
          <w:sz w:val="32"/>
          <w:szCs w:val="32"/>
        </w:rPr>
        <w:t>&lt;/p&gt;&lt;p&gt;&lt;img src="/static-img/3HnWZT6t4eRe7lnyqcpzPObvR-NZB1-UZmkCdJ7MbLCBl9ckVbO9oaGXVYNfc4KI.jpg"&gt;&lt;/p&gt;&lt;p&gt;</w:t>
      </w:r>
      <w:r>
        <w:rPr>
          <w:sz w:val="32"/>
          <w:szCs w:val="32"/>
        </w:rPr>
        <w:t>首先，要了解“东营”这个词汇，它通常指的是中国山东省下辖的一个城市，位于黄河南岸。这座城市以其丰富的石油资源而闻名，被誉为“石油之城”。如果将其应用到网名中，可以体现出一种坚韧不拔、充满活力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找到这些最新地域网名。四虎平台提供了多种方式帮助用户自定义他们想要的网名。在这里，你可以自由选择你喜欢的地方，比如东营这样的城市，然后结合你的个人喜好，如爱好、职业等元素，将它们组合起来创造出独一无二的名字。</w:t>
      </w:r>
      <w:r>
        <w:rPr>
          <w:sz w:val="32"/>
          <w:szCs w:val="32"/>
        </w:rPr>
        <w:t>&lt;/p&gt;&lt;p&gt;&lt;img src="/static-img/aqdvtW58nfrCwS4qr-JbmebvR-NZB1-UZmkCdJ7MbLA0RIHmOqvLgQMsSF25C1pAYIz5DUHt45vq7J0m0JI7pyvySKijIgaYB-FwfP52kYWwRZjd8GlFghvsy9TaKk8mekuNmHhfnWTT7ND1jQfIei0fU1sMDiNJ2jLYVUN5_OEvfVda_8y1JaYwNaH07Zozsm8RidKTa4BsHNdhpmMehg.jpg"&gt;&lt;/p&gt;&lt;p&gt;</w:t>
      </w:r>
      <w:r>
        <w:rPr>
          <w:sz w:val="32"/>
          <w:szCs w:val="32"/>
        </w:rPr>
        <w:t>举个例子，如果你对科技和苹果产品非常感兴趣，那么结合上述元素，你可能会想到这样的名字：《苹果之城》或《东营码头》，这样既能体现出你的特点，也能让人一眼记住。你还可以加入一些贴切的情感色彩，比如加入你的生日或者特殊意义上的数字，使得这个名字更加有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使用“免费”的关键词也是很重要的一环，因为很多用户希望得到高质量服务，同时又不想花费太多时间和金钱去寻找合适的心得。如果你是在寻找一些简单直接但又具有吸引力的网络标识，那么四虎提供免费服务，无疑是最好的选择之一。</w:t>
      </w:r>
      <w:r>
        <w:rPr>
          <w:sz w:val="32"/>
          <w:szCs w:val="32"/>
        </w:rPr>
        <w:t>&lt;/p&gt;&lt;p&gt;&lt;img src="/static-img/N48edHEOhTeOuqU_VPN3EebvR-NZB1-UZmkCdJ7MbLA0RIHmOqvLgQMsSF25C1pAYIz5DUHt45vq7J0m0JI7pyvySKijIgaYB-FwfP52kYWwRZjd8GlFghvsy9TaKk8mekuNmHhfnWTT7ND1jQfIei0fU1sMDiNJ2jLYVUN5_OEvfVda_8y1JaYwNaH07Zozsm8RidKTa4BsHNdhpmMehg.jpg"&gt;&lt;/p&gt;&lt;p&gt;</w:t>
      </w:r>
      <w:r>
        <w:rPr>
          <w:sz w:val="32"/>
          <w:szCs w:val="32"/>
        </w:rPr>
        <w:t>总结来说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不仅是一个主题，更是一种生活方式。通过这种方式，我们不仅能够找到符合自己口味和风格的地理位置，还能够享受一次心灵的小旅行。而且，这样的过程也是一次学习和发现自己的过程，每个人都能从中获得不同的启发和收获。所以，不妨现在就尝试一下，看看是否能够找到那个完美符合你形象的地域網名！</w:t>
      </w:r>
      <w:r>
        <w:rPr>
          <w:sz w:val="32"/>
          <w:szCs w:val="32"/>
        </w:rPr>
        <w:t>&lt;/p&gt;&lt;p&gt;&lt;a href = "/doc/1197102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教你如何找到最潮的网名</w:t>
      </w:r>
      <w:r>
        <w:rPr>
          <w:sz w:val="32"/>
          <w:szCs w:val="32"/>
        </w:rPr>
        <w:t>.doc" rel="alternate" download="1197102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教你如何找到最潮的网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