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心动少女时代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心动（少女时代的回忆）</w:t>
      </w:r>
      <w:r>
        <w:rPr>
          <w:sz w:val="32"/>
          <w:szCs w:val="32"/>
        </w:rPr>
        <w:t>&lt;/p&gt;&lt;p&gt;&lt;img src="/static-img/Xo38v4bc62gvakeJGtYTfoM24V0hoLXvurDgoT4ZoD4QCjmJ7DdSv9BY6YjfIWtH.jpg"&gt;&lt;/p&gt;&lt;p&gt;</w:t>
      </w:r>
      <w:r>
        <w:rPr>
          <w:sz w:val="32"/>
          <w:szCs w:val="32"/>
        </w:rPr>
        <w:t>是谁在轻轻地拉动你的青春轮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充满活力的季节，阳光明媚，花儿盛开，每一次呼吸都能感受到生命的沁醉。我们那些年轻的心灵，就像初夏的草坪，一片片蓬勃生长，我们追逐着梦想，用无限的热情去描绘属于自己的未来。</w:t>
      </w:r>
      <w:r>
        <w:rPr>
          <w:sz w:val="32"/>
          <w:szCs w:val="32"/>
        </w:rPr>
        <w:t>&lt;/p&gt;&lt;p&gt;&lt;img src="/static-img/LGSLwEcZWzZ419jeG9hAqoM24V0hoLXvurDgoT4ZoD72fpmY8UTrK5kYA3wXRni4Vu8vSZ-Hu9SpjFFgQJzoFw0cVZwzyRCIfoVxGlimNvaV1vB-ypP37UwSktrJb0PvHtIf6rQfWKpoDN-RJCrn2Q.jpg"&gt;&lt;/p&gt;&lt;p&gt;</w:t>
      </w:r>
      <w:r>
        <w:rPr>
          <w:sz w:val="32"/>
          <w:szCs w:val="32"/>
        </w:rPr>
        <w:t>你曾经有过一段特别的时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便围坐在一起，分享彼此的心事和梦想。那时候，我们仿佛拥有世界最美好的东西——纯真的友谊和对未来的无限憧憬。我们的笑声穿透了夜空，让人难以忘怀。在那个阶段，我们不仅学会了如何与他人交流，还学会了如何勇敢地面对生活中的挑战。</w:t>
      </w:r>
      <w:r>
        <w:rPr>
          <w:sz w:val="32"/>
          <w:szCs w:val="32"/>
        </w:rPr>
        <w:t>&lt;/p&gt;&lt;p&gt;&lt;img src="/static-img/g771qfCH537s1n2Z2vXTAIM24V0hoLXvurDgoT4ZoD72fpmY8UTrK5kYA3wXRni4Vu8vSZ-Hu9SpjFFgQJzoFw0cVZwzyRCIfoVxGlimNvaV1vB-ypP37UwSktrJb0PvHtIf6rQfWKpoDN-RJCrn2Q.jpg"&gt;&lt;/p&gt;&lt;p&gt;</w:t>
      </w:r>
      <w:r>
        <w:rPr>
          <w:sz w:val="32"/>
          <w:szCs w:val="32"/>
        </w:rPr>
        <w:t>你的内心深处是否还藏着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美妙而又简单的情感开始渐渐淡出视野，但它们留给我们的却是一种无法言喻的情感波澜。当我们回首往昔，当我们再次站在那个被岁月洗礼过的地方，那份曾经的心跳就像是重新点燃了一盏灯笼，让我明白，无论多远相隔，都还是同一个“春心动”。</w:t>
      </w:r>
      <w:r>
        <w:rPr>
          <w:sz w:val="32"/>
          <w:szCs w:val="32"/>
        </w:rPr>
        <w:t>&lt;/p&gt;&lt;p&gt;&lt;img src="/static-img/kI6y-QepiYND5jNSAP7Q0IM24V0hoLXvurDgoT4ZoD72fpmY8UTrK5kYA3wXRni4Vu8vSZ-Hu9SpjFFgQJzoFw0cVZwzyRCIfoVxGlimNvaV1vB-ypP37UwSktrJb0PvHtIf6rQfWKpoDN-RJCrn2Q.jpg"&gt;&lt;/p&gt;&lt;p&gt;</w:t>
      </w:r>
      <w:r>
        <w:rPr>
          <w:sz w:val="32"/>
          <w:szCs w:val="32"/>
        </w:rPr>
        <w:t>那些年，你是否也有一颗“小小”的诗人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年时期，我总是喜欢偷偷翻阅那些旧书本，从中寻找答案。我渴望成为一个真正的大作家，而我的笔下，是不是也隐藏着一颗诗人的灵魂呢？我用文字来表达自己，用笔触来描绘世界，每一次挥洒，都仿佛是在为自己的诗篇添加新的色彩。而现在，当我回头看，这些笔下的每个字，都成为了我宝贵的人生财富。</w:t>
      </w:r>
      <w:r>
        <w:rPr>
          <w:sz w:val="32"/>
          <w:szCs w:val="32"/>
        </w:rPr>
        <w:t>&lt;/p&gt;&lt;p&gt;&lt;img src="/static-img/LDh-ecKU3izw0kpbt0v31YM24V0hoLXvurDgoT4ZoD72fpmY8UTrK5kYA3wXRni4Vu8vSZ-Hu9SpjFFgQJzoFw0cVZwzyRCIfoVxGlimNvaV1vB-ypP37UwSktrJb0PvHtIf6rQfWKpoDN-RJCrn2Q.jpg"&gt;&lt;/p&gt;&lt;p&gt;</w:t>
      </w:r>
      <w:r>
        <w:rPr>
          <w:sz w:val="32"/>
          <w:szCs w:val="32"/>
        </w:rPr>
        <w:t>你是否也有过一种感觉，如同踏上了通向永恒之旅的小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不留痕迹，但那份初恋中的激情、朋友间共享的话语、甚至是那种对未知世界探索的渴望，都让这段时间变得异常珍贵。如同童话里的一场旅行，在这个过程中，我体验到了前所未有的快乐，也学会了许多关于爱与友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已经准备好迎接新的挑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过去充满了欢笑和泪水，现在依然需要继续前行，因为正如当年的“春心动”，它并没有停止，它只是变成了另一种形式的一种力量。这股力量驱使我们不断探索，不断进步，让每一步都成为通往更高境界的一步。在即将到来的日子里，或许你会遇见更多的人，也会收获更多的事物，只要保持那个最初的心态，就一定能够找到属于自己的道路，并且走得很远。</w:t>
      </w:r>
      <w:r>
        <w:rPr>
          <w:sz w:val="32"/>
          <w:szCs w:val="32"/>
        </w:rPr>
        <w:t>&lt;/p&gt;&lt;p&gt;&lt;a href = "/doc/1197070-</w:t>
      </w:r>
      <w:r>
        <w:rPr>
          <w:sz w:val="32"/>
          <w:szCs w:val="32"/>
        </w:rPr>
        <w:t>春意盎然心动少女时代的回忆</w:t>
      </w:r>
      <w:r>
        <w:rPr>
          <w:sz w:val="32"/>
          <w:szCs w:val="32"/>
        </w:rPr>
        <w:t>.doc" rel="alternate" download="1197070-</w:t>
      </w:r>
      <w:r>
        <w:rPr>
          <w:sz w:val="32"/>
          <w:szCs w:val="32"/>
        </w:rPr>
        <w:t>春意盎然心动少女时代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