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卫生间做到卧室打扑克我是怎么一点点变成家里的扑克高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一点点变成家里的扑克高手的？</w:t>
      </w:r>
      <w:r>
        <w:rPr>
          <w:sz w:val="32"/>
          <w:szCs w:val="32"/>
        </w:rPr>
        <w:t>&lt;/p&gt;&lt;p&gt;&lt;img src="/static-img/L1rrvc73TGeKPw4gWEHMzem-n3gaoSIJBUn5qp-zbt1GHL7v07GmUCkmMq51PBI2.jpg"&gt;&lt;/p&gt;&lt;p&gt;</w:t>
      </w:r>
      <w:r>
        <w:rPr>
          <w:sz w:val="32"/>
          <w:szCs w:val="32"/>
        </w:rPr>
        <w:t>记得那时候，我是个不太懂扑克规则的小孩，甚至在游戏开始前还要问妈妈：“扑克牌是什么用来做的啊？”但随着时间的推移，我慢慢地从卫生间做起，从卧室打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切都始于一次偶然的机会。那天，我坐在卫生间门口等待着洗澡水温度适中。旁边，一群大人正围坐在卧室里玩扑克。我好奇心旺盛，不经意间听到了他们的声音和筹码撒落的声音，仿佛整个世界都在向我传递一种神秘而诱人的信息。</w:t>
      </w:r>
      <w:r>
        <w:rPr>
          <w:sz w:val="32"/>
          <w:szCs w:val="32"/>
        </w:rPr>
        <w:t>&lt;/p&gt;&lt;p&gt;&lt;img src="/static-img/7kPjG-ctffF7LG9QvOJddOm-n3gaoSIJBUn5qp-zbt1nG5s0oMKraFMx3Oc6GwltZQjySzIeb4Q-mz0jQ_Bv8E8IKB2YJchqmFanP4vvUmSeBXLmQDnAndBW_RZljs1nLKGOn0wGXthBx1Tpu8f4eWWd8eXggHVLXR5WaPzq5t8.jpg"&gt;&lt;/p&gt;&lt;p&gt;</w:t>
      </w:r>
      <w:r>
        <w:rPr>
          <w:sz w:val="32"/>
          <w:szCs w:val="32"/>
        </w:rPr>
        <w:t>我偷偷地探头看过去，那个时候，他们正在玩的是一场激烈的赌局，每个人都脸色凝重，有时还会出现吼叫声。我被这场面深深吸引了。虽然那个时候我并不知道具体的规则，但那种充满紧张气氛和兴奋感，让我决定要学这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种对扑克游戏迷恋就转化成了行动。我开始跟着大人们学习，一个一个地掌握规则。当晚上大家玩的时候，我就在旁边观察，用小脑袋拼命思考如何才能加入到他们中间去。在这样的环境下，我也逐渐学会了如何筹划自己的牌局，也学会了如何判断其他人可能有的牌型。</w:t>
      </w:r>
      <w:r>
        <w:rPr>
          <w:sz w:val="32"/>
          <w:szCs w:val="32"/>
        </w:rPr>
        <w:t>&lt;/p&gt;&lt;p&gt;&lt;img src="/static-img/Lyy10MotvHvhw9qbZVhTFem-n3gaoSIJBUn5qp-zbt1nG5s0oMKraFMx3Oc6GwltZQjySzIeb4Q-mz0jQ_Bv8E8IKB2YJchqmFanP4vvUmSeBXLmQDnAndBW_RZljs1nLKGOn0wGXthBx1Tpu8f4eWWd8eXggHVLXR5WaPzq5t8.jpg"&gt;&lt;/p&gt;&lt;p&gt;</w:t>
      </w:r>
      <w:r>
        <w:rPr>
          <w:sz w:val="32"/>
          <w:szCs w:val="32"/>
        </w:rPr>
        <w:t>慢慢地，大人们开始注意到我的变化，他们把一些基础知识教给了我，而不是像以前那样让我只知道“洗手”、“刷牙”。每次看到别人打牌，都能听到他们说：“哎呀，小明真是变聪明啦。”或者“他真的挺有潜力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那个曾经只是简单的一个词汇——“卫生间”，现在已经是通往成为家里扑克高手必由之路的一部分。而那个曾经陌生的“卧室”，现在是我展示自己所学所得的地方。这段旅程，让我明白了一件事情：只要你愿意付出努力，无论从哪里开始，你都能够达到任何目标，只要不断迈进，不断尝试，就算是在厕所里也能找到改变自己命运的大道。</w:t>
      </w:r>
      <w:r>
        <w:rPr>
          <w:sz w:val="32"/>
          <w:szCs w:val="32"/>
        </w:rPr>
        <w:t>&lt;/p&gt;&lt;p&gt;&lt;img src="/static-img/BYu1dnlEgJhsvcpej0qxp-m-n3gaoSIJBUn5qp-zbt1nG5s0oMKraFMx3Oc6GwltZQjySzIeb4Q-mz0jQ_Bv8E8IKB2YJchqmFanP4vvUmSeBXLmQDnAndBW_RZljs1nLKGOn0wGXthBx1Tpu8f4eWWd8eXggHVLXR5WaPzq5t8.jpg"&gt;&lt;/p&gt;&lt;p&gt;&lt;a href = "/doc/1197060-</w:t>
      </w:r>
      <w:r>
        <w:rPr>
          <w:sz w:val="32"/>
          <w:szCs w:val="32"/>
        </w:rPr>
        <w:t>从卫生间做到卧室打扑克我是怎么一点点变成家里的扑克高手的</w:t>
      </w:r>
      <w:r>
        <w:rPr>
          <w:sz w:val="32"/>
          <w:szCs w:val="32"/>
        </w:rPr>
        <w:t>.doc" rel="alternate" download="1197060-</w:t>
      </w:r>
      <w:r>
        <w:rPr>
          <w:sz w:val="32"/>
          <w:szCs w:val="32"/>
        </w:rPr>
        <w:t>从卫生间做到卧室打扑克我是怎么一点点变成家里的扑克高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