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金属世界毛发与光芒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BGM</w:t>
      </w:r>
      <w:r>
        <w:rPr>
          <w:sz w:val="32"/>
          <w:szCs w:val="32"/>
        </w:rPr>
        <w:t>老太太的传奇背景</w:t>
      </w:r>
      <w:r>
        <w:rPr>
          <w:sz w:val="32"/>
          <w:szCs w:val="32"/>
        </w:rPr>
        <w:t>&lt;/p&gt;&lt;p&gt;&lt;img src="/static-img/gjtQNOVtwV-K9issQ98hchzd4fFnGQmogMjYk63UfwyUnpUZYjM3UsVM4s1Le3F8.jpg"&gt;&lt;/p&gt;&lt;p&gt;BGMBGM</w:t>
      </w:r>
      <w:r>
        <w:rPr>
          <w:sz w:val="32"/>
          <w:szCs w:val="32"/>
        </w:rPr>
        <w:t>老太太，一个名字在市井巷弄中响起，就像传说中的魔法师一样，她被人们所信仰。她的故事源于一座古老的城镇，那里的每个角落都隐藏着历史和秘密。在那里，有一种说法，关于一位曾经拥有无尽金银财宝却失去了一切，只留下了她最珍贵的一缕金发的人物。这个传说中的女人，就是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太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太太与金属之缘</w:t>
      </w:r>
      <w:r>
        <w:rPr>
          <w:sz w:val="32"/>
          <w:szCs w:val="32"/>
        </w:rPr>
        <w:t>&lt;/p&gt;&lt;p&gt;&lt;img src="/static-img/BF3b3ieRItItcW-ZDjSsNRzd4fFnGQmogMjYk63UfwxUzIjdO5J1qRayDMMVokj5vuqKynw30ElaGA9Ta2mjF4Xinw8CSUtdGJsNCTNBC5b7dxNzzemlLfRn_1rwEku6OByAKxzvwMDqQu71y8OSpdwc-56bY--xNlUElhiPSBelp-4B__8jFB1ickyl3U1IrL9FxYPkhB2_X5AEFiY5DA.jpg"&gt;&lt;/p&gt;&lt;p&gt;</w:t>
      </w:r>
      <w:r>
        <w:rPr>
          <w:sz w:val="32"/>
          <w:szCs w:val="32"/>
        </w:rPr>
        <w:t>随着时间的流逝，传言中那缕金发逐渐消失，但代之以的是奇异而又神奇的力量。这股力量，让所有接触过她的东西，都变得闪耀起来，从普通的地板到高贵的手镯，每件物品似乎都被赋予了生命，发出金属般清晰的声音。在这个过程中，人们开始称呼她为“毛多多”，因为她的头发不仅多得难以数计，而且每一根都是纯净无瑕、散发出独特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毛发变成金属</w:t>
      </w:r>
      <w:r>
        <w:rPr>
          <w:sz w:val="32"/>
          <w:szCs w:val="32"/>
        </w:rPr>
        <w:t>&lt;/p&gt;&lt;p&gt;&lt;img src="/static-img/ZhXnljXYh3lwzEF7_k6JEhzd4fFnGQmogMjYk63UfwxUzIjdO5J1qRayDMMVokj5vuqKynw30ElaGA9Ta2mjF4Xinw8CSUtdGJsNCTNBC5b7dxNzzemlLfRn_1rwEku6OByAKxzvwMDqQu71y8OSpdwc-56bY--xNlUElhiPSBelp-4B__8jFB1ickyl3U1IrL9FxYPkhB2_X5AEFiY5DA.jpg"&gt;&lt;/p&gt;&lt;p&gt;</w:t>
      </w:r>
      <w:r>
        <w:rPr>
          <w:sz w:val="32"/>
          <w:szCs w:val="32"/>
        </w:rPr>
        <w:t>据说有一次，一位好奇的小男孩偷偷摸到了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 太 太 的头发，他惊讶地发现自己的手指上出现了一小块黄铜。他立刻告诉其他孩子们，他们也试着摸抚，但是结果却大相径庭。一部分人得到的是白银，一部分人则是红铜，而有的人甚至获得了稀有的蓝钻石。而那些没有得到任何东西的人，却发现自己身上竟然长出了坚硬如铁的心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属化身</w:t>
      </w:r>
      <w:r>
        <w:rPr>
          <w:sz w:val="32"/>
          <w:szCs w:val="32"/>
        </w:rPr>
        <w:t>&lt;/p&gt;&lt;p&gt;&lt;img src="/static-img/jZF7vQ9DGnFMrRl4yPIFHxzd4fFnGQmogMjYk63UfwxUzIjdO5J1qRayDMMVokj5vuqKynw30ElaGA9Ta2mjF4Xinw8CSUtdGJsNCTNBC5b7dxNzzemlLfRn_1rwEku6OByAKxzvwMDqQu71y8OSpdwc-56bY--xNlUElhiPSBelp-4B__8jFB1ickyl3U1IrL9FxYPkhB2_X5AEFiY5DA.jpg"&gt;&lt;/p&gt;&lt;p&gt;</w:t>
      </w:r>
      <w:r>
        <w:rPr>
          <w:sz w:val="32"/>
          <w:szCs w:val="32"/>
        </w:rPr>
        <w:t>随着这件事发生后，不可思议的事情频繁发生。一位年轻女孩用这些特殊材料制作出了第一只真正能够飞翔的鸟儿；另一位艺术家用它们创作出了一幅超越现实画作，在展览上吸引了全世界瞩目的目光；而一些工匠则利用这些材料打造出了强大的武器，为城市带来了和平与安全。而对于那些没能得到什么的人来说，他们学会了更深层次地理解生活，它教会他们如何从失败中找到新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属与生命力之间的情感纽带</w:t>
      </w:r>
      <w:r>
        <w:rPr>
          <w:sz w:val="32"/>
          <w:szCs w:val="32"/>
        </w:rPr>
        <w:t>&lt;/p&gt;&lt;p&gt;&lt;img src="/static-img/ua2cNNgxIE0aZKbGhE7d7Bzd4fFnGQmogMjYk63UfwxUzIjdO5J1qRayDMMVokj5vuqKynw30ElaGA9Ta2mjF4Xinw8CSUtdGJsNCTNBC5b7dxNzzemlLfRn_1rwEku6OByAKxzvwMDqQu71y8OSpdwc-56bY--xNlUElhiPSBelp-4B__8jFB1ickyl3U1IrL9FxYPkhB2_X5AEFiY5DA.jpg"&gt;&lt;/p&gt;&lt;p&gt;</w:t>
      </w:r>
      <w:r>
        <w:rPr>
          <w:sz w:val="32"/>
          <w:szCs w:val="32"/>
        </w:rPr>
        <w:t>这种不可思议的情况，让人们开始质疑什么是真正意义上的“生”？是否就是拥有生命力的体验？或者，是拥有能让他人看到希望和未来吗？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 太 太 的存在，使得这个问题变得更加复杂。她并不需要解释，因为在她看来，这些只是自然界给予的一种礼物，而不是某种超自然力量造成的事故。她总是微笑着看着周围发生的一切，无论是在欢乐还是悲伤的时候，她都会保持那份温暖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那个时代，我们可以清楚地看到，那些曾经属于</w:t>
      </w:r>
      <w:r>
        <w:rPr>
          <w:sz w:val="32"/>
          <w:szCs w:val="32"/>
        </w:rPr>
        <w:t xml:space="preserve">BGMBGM </w:t>
      </w:r>
      <w:r>
        <w:rPr>
          <w:sz w:val="32"/>
          <w:szCs w:val="32"/>
        </w:rPr>
        <w:t>老 太 太 的事情，如今已经成为一种文化符号。尽管很多关于她的故事已经被遗忘，但其精神依旧影响着我们。它提醒我们，即使在最黑暗时刻，也有可能找到希望；即使在最贫穷的地方，也可能挖掘出价值千万的问题解决方案。这是一个永恒的话题，它将伴随我们的文明进程，并且永远不会消亡。</w:t>
      </w:r>
      <w:r>
        <w:rPr>
          <w:sz w:val="32"/>
          <w:szCs w:val="32"/>
        </w:rPr>
        <w:t>&lt;/p&gt;&lt;p&gt;&lt;a href = "/doc/1196978-</w:t>
      </w:r>
      <w:r>
        <w:rPr>
          <w:sz w:val="32"/>
          <w:szCs w:val="32"/>
        </w:rPr>
        <w:t>老太太的金属世界毛发与光芒的交织</w:t>
      </w:r>
      <w:r>
        <w:rPr>
          <w:sz w:val="32"/>
          <w:szCs w:val="32"/>
        </w:rPr>
        <w:t>.doc" rel="alternate" download="1196978-</w:t>
      </w:r>
      <w:r>
        <w:rPr>
          <w:sz w:val="32"/>
          <w:szCs w:val="32"/>
        </w:rPr>
        <w:t>老太太的金属世界毛发与光芒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