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是怎么让自己的电脑屏幕变成一个数字海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的电脑屏幕变成一个数字海洋的？</w:t>
      </w:r>
      <w:r>
        <w:rPr>
          <w:sz w:val="32"/>
          <w:szCs w:val="32"/>
        </w:rPr>
        <w:t>&lt;/p&gt;&lt;p&gt;&lt;img src="/static-img/xl5UnY_0-gYspUin5ywrrpE9NwMXrlMNxkjgPdbp_5qBl9ckVbO9oaGXVYNfc4KI.jpg"&gt;&lt;/p&gt;&lt;p&gt;</w:t>
      </w:r>
      <w:r>
        <w:rPr>
          <w:sz w:val="32"/>
          <w:szCs w:val="32"/>
        </w:rPr>
        <w:t>记得那天，我在网上看到了一篇介绍鱼鱼桌面的文章，顿时心中一动。我总觉得我的电脑桌面有点单调，缺乏生机，就像是一个静止不动的湖泊，而不是汹涌澎湃的大海。于是我决定尝试一下，这样能否把我的电脑屏幕装扮得既有趣又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主题设置界面，开始挑选壁纸。这一步很重要，因为它将直接影响到整个桌面的氛围。我选择了一张画着各种颜色的鱼儿跳跃在水中的图片，它既色彩斑斓，又带有一丝神秘和活力。接下来，我设置了壁纸后，就开始布置各个元素，比如图标、工具栏等。</w:t>
      </w:r>
      <w:r>
        <w:rPr>
          <w:sz w:val="32"/>
          <w:szCs w:val="32"/>
        </w:rPr>
        <w:t>&lt;/p&gt;&lt;p&gt;&lt;img src="/static-img/eqwE9wErUgRjRPt-9fwvpZE9NwMXrlMNxkjgPdbp_5ryI-KKa0IT4HJES7JPGB8vkbeSWpTTNRmzfB0yO7uD5SnAWdA3MT1siF8dkaOoz-YoaKp1gVNe4t7watClT7A20FCFZE2wVUGqlG0TVBhBg7rGrdIjGP6rWygCfOhtGdk.jpg"&gt;&lt;/p&gt;&lt;p&gt;</w:t>
      </w:r>
      <w:r>
        <w:rPr>
          <w:sz w:val="32"/>
          <w:szCs w:val="32"/>
        </w:rPr>
        <w:t>为了保持整体的一致性，我决定让所有的图标都按照某种规律排列，这就像是安排那些小小的“水生物”在“海洋”里游弋。而且，每次启动程序或应用时，都会弹出一个小窗口，让我仿佛是在探险深邃的大海中发现新物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微妙的小变化让我每次开机都感觉不到枯燥。但这还不够完美，因为我想让我的“数字海洋”更加互动和丰富。于是，我安装了几个插件，比如可以改变背景音乐或者播放特定的声音效果，以增强沉浸感，让使用起来更有趣味性。</w:t>
      </w:r>
      <w:r>
        <w:rPr>
          <w:sz w:val="32"/>
          <w:szCs w:val="32"/>
        </w:rPr>
        <w:t>&lt;/p&gt;&lt;p&gt;&lt;img src="/static-img/vN5a8ldLSrqeFQ7LOouBPpE9NwMXrlMNxkjgPdbp_5ryI-KKa0IT4HJES7JPGB8vkbeSWpTTNRmzfB0yO7uD5SnAWdA3MT1siF8dkaOoz-YoaKp1gVNe4t7watClT7A20FCFZE2wVUGqlG0TVBhBg7rGrdIjGP6rWygCfOhtGdk.jpg"&gt;&lt;/p&gt;&lt;p&gt;</w:t>
      </w:r>
      <w:r>
        <w:rPr>
          <w:sz w:val="32"/>
          <w:szCs w:val="32"/>
        </w:rPr>
        <w:t>最终，当我点击鼠标时，不仅仅是一串文字显示出来，还伴随着轻柔的声音波涛般回荡，那简直就是一种精神上的慰藉。在这个过程中，我也学会了更多关于操作系统自定义的小技巧，从而使得我的个人化操作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在前台工作的时候，看着那个充满生机与活力的鱼鱼桌面，就好像身处于一片广阔无垠的大海之中，只要点击鼠标，一切就像逆流而上的鲨鱼一般迅速展现给我所需信息。我对自己说：生活虽忙碌，但只要心里有这份宁静与快乐，便足以抵御一切风浪。</w:t>
      </w:r>
      <w:r>
        <w:rPr>
          <w:sz w:val="32"/>
          <w:szCs w:val="32"/>
        </w:rPr>
        <w:t>&lt;/p&gt;&lt;p&gt;&lt;img src="/static-img/oPWhn3O_31-fP1LdGkzNxpE9NwMXrlMNxkjgPdbp_5ryI-KKa0IT4HJES7JPGB8vkbeSWpTTNRmzfB0yO7uD5SnAWdA3MT1siF8dkaOoz-YoaKp1gVNe4t7watClT7A20FCFZE2wVUGqlG0TVBhBg7rGrdIjGP6rWygCfOhtGdk.jpg"&gt;&lt;/p&gt;&lt;p&gt;&lt;a href = "/doc/1196938-</w:t>
      </w:r>
      <w:r>
        <w:rPr>
          <w:sz w:val="32"/>
          <w:szCs w:val="32"/>
        </w:rPr>
        <w:t>鱼鱼桌面我是怎么让自己的电脑屏幕变成一个数字海洋的</w:t>
      </w:r>
      <w:r>
        <w:rPr>
          <w:sz w:val="32"/>
          <w:szCs w:val="32"/>
        </w:rPr>
        <w:t>.doc" rel="alternate" download="1196938-</w:t>
      </w:r>
      <w:r>
        <w:rPr>
          <w:sz w:val="32"/>
          <w:szCs w:val="32"/>
        </w:rPr>
        <w:t>鱼鱼桌面我是怎么让自己的电脑屏幕变成一个数字海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