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揭秘神话中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有一段关于封神问道行的故事，这个故事讲述了一个勇敢的英雄如何通过艰难险阻，终于找到了通往神明世界的道路。这个故事不仅仅是一段传奇，它背后蕴含着深刻的人生哲理和探索真理的精神。</w:t>
      </w:r>
      <w:r>
        <w:rPr>
          <w:sz w:val="32"/>
          <w:szCs w:val="32"/>
        </w:rPr>
        <w:t>&lt;/p&gt;&lt;p&gt;&lt;img src="/static-img/RbOlMkj8ca0MV73jgStcFT3LU1zqqvnqU8-dyz7I0TSLehh3hsAEv3U9ctWuISxt.jpg"&gt;&lt;/p&gt;&lt;p&gt;</w:t>
      </w:r>
      <w:r>
        <w:rPr>
          <w:sz w:val="32"/>
          <w:szCs w:val="32"/>
        </w:rPr>
        <w:t>寻觅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大山深处，有一个隐秘的小村庄，那里住着普通却又充满梦想的一群人。在这里，一位名叫炎阳的人，他有着非凡的野心——要成为真正的人类之祖。他相信，只要能找到通向天界的大门，就可以实现这一愿望。于是，他开始了自己的征程，踏上了封神问道行。</w:t>
      </w:r>
      <w:r>
        <w:rPr>
          <w:sz w:val="32"/>
          <w:szCs w:val="32"/>
        </w:rPr>
        <w:t>&lt;/p&gt;&lt;p&gt;&lt;img src="/static-img/yOJ7gXkdcje4BRMjqQ118j3LU1zqqvnqU8-dyz7I0TQIhQhr__mzHeytX2LodGfsEG7JWSxdoljgD4f0mkTIUPablMiGBzs2oR7LOpRyve-e7IrX-EmIToDq6U8eOS0vgZfXJFWzvaGhl1WDX3OCiA.jpg"&gt;&lt;/p&gt;&lt;p&gt;</w:t>
      </w:r>
      <w:r>
        <w:rPr>
          <w:sz w:val="32"/>
          <w:szCs w:val="32"/>
        </w:rPr>
        <w:t>炎阳知道这条路不会轻易走完，因为它需要跨越九重天，每一层都有不同的考验。但他坚信，只要自己不断前进，不断学习，就一定能够找到答案。他带上了一把锋利无比、曾经属于大将军的手枪，以及他父亲留给他的那本《仙书》，这是传说中的古籍，里面藏有许多未解之谜和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惑与挑战</w:t>
      </w:r>
      <w:r>
        <w:rPr>
          <w:sz w:val="32"/>
          <w:szCs w:val="32"/>
        </w:rPr>
        <w:t>&lt;/p&gt;&lt;p&gt;&lt;img src="/static-img/a2cHBJTEVb44sQavY1MkLj3LU1zqqvnqU8-dyz7I0TQIhQhr__mzHeytX2LodGfsEG7JWSxdoljgD4f0mkTIUPablMiGBzs2oR7LOpRyve-e7IrX-EmIToDq6U8eOS0vgZfXJFWzvaGhl1WDX3OCiA.jpg"&gt;&lt;/p&gt;&lt;p&gt;</w:t>
      </w:r>
      <w:r>
        <w:rPr>
          <w:sz w:val="32"/>
          <w:szCs w:val="32"/>
        </w:rPr>
        <w:t>随着炎阳逐渐接近第一重天，他遇到了第一个困难：一座被巫妖守护的大桥。这座桥连接了人类世界和仙界，是所有想要封神者必须通过的地方。但是，由于年代久远，大桥已经损坏得差不多了，无法直接过渡。炎阳决定用手枪射击大桥上的铁锁，以此来打破束缚。不过，在尝试之前，他仔细阅读了《仙书》中的提示，用心琢磨解决方法，最终成功打开了铁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小小胜利，炎阳继续前进，但新的挑战等待着他。一片巨大的云雾笼罩整个地面，使得视线变得非常模糊。为了穿透云雾并找到下一步应该去哪里，炎阳利用《仙书》里的星象知识，对星空进行观测，并根据其变化来确定方向。在这个过程中，他体会到“封神”并不是简单的一种力量，而是需要智慧、勇气和坚持不懈才能够获得。</w:t>
      </w:r>
      <w:r>
        <w:rPr>
          <w:sz w:val="32"/>
          <w:szCs w:val="32"/>
        </w:rPr>
        <w:t>&lt;/p&gt;&lt;p&gt;&lt;img src="/static-img/zRyODJfjGMzYWMCDF0ci2j3LU1zqqvnqU8-dyz7I0TQIhQhr__mzHeytX2LodGfsEG7JWSxdoljgD4f0mkTIUPablMiGBzs2oR7LOpRyve-e7IrX-EmIToDq6U8eOS0vgZfXJFWzvaGhl1WDX3OCiA.jpg"&gt;&lt;/p&gt;&lt;p&gt;</w:t>
      </w:r>
      <w:r>
        <w:rPr>
          <w:sz w:val="32"/>
          <w:szCs w:val="32"/>
        </w:rPr>
        <w:t>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炎阳逐渐发现自己所经历的事情并不只是单纯的地球探险，更像是对自我内在价值的一个检验。他学会了尊重自然，也学会了解生命之间微妙而复杂的情感纠葛。当他终于达成了每一次目标时，他并不只是因为达成了某个目的，而是在每一次失败之后，都更加成熟，从而更好地理解生活中的意义。</w:t>
      </w:r>
      <w:r>
        <w:rPr>
          <w:sz w:val="32"/>
          <w:szCs w:val="32"/>
        </w:rPr>
        <w:t>&lt;/p&gt;&lt;p&gt;&lt;img src="/static-img/JWhaq7TL_Prdgnntmf4HET3LU1zqqvnqU8-dyz7I0TQIhQhr__mzHeytX2LodGfsEG7JWSxdoljgD4f0mkTIUPablMiGBzs2oR7LOpRyve-e7IrX-EmIToDq6U8eOS0vgZfXJFWzvaGhl1WDX3OCiA.jpg"&gt;&lt;/p&gt;&lt;p&gt;</w:t>
      </w:r>
      <w:r>
        <w:rPr>
          <w:sz w:val="32"/>
          <w:szCs w:val="32"/>
        </w:rPr>
        <w:t>最终，在九重天最后一层，即所谓“天庭”，当太上老君见识到他的诚意与决心后，将开启了一扇隐藏已久的大门。这扇门代表的是一种超越物质欲望、追求精神自由的心态，是对生命本身的一种尊重和赞美。而当这些思考回荡在他的心里时，“封神问道行”就这样完成了一次圆满闭幕，让全世界都看到了那个普通村庄里普通人，却拥有非凡灵魂的小伙子究竟是什么样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之路：开始旅途前的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惑与挑战：旅途中遇到的各种问题及其解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启示：旅途中获得的心灵成长以及对于生活意义的一些悟 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尽头：旅程结束后的收获及对未来可能性的展望。</w:t>
      </w:r>
      <w:r>
        <w:rPr>
          <w:sz w:val="32"/>
          <w:szCs w:val="32"/>
        </w:rPr>
        <w:t>&lt;/p&gt;&lt;p&gt;&lt;a href = "/doc/1196859-</w:t>
      </w:r>
      <w:r>
        <w:rPr>
          <w:sz w:val="32"/>
          <w:szCs w:val="32"/>
        </w:rPr>
        <w:t>封神问道行揭秘神话中的探险之旅</w:t>
      </w:r>
      <w:r>
        <w:rPr>
          <w:sz w:val="32"/>
          <w:szCs w:val="32"/>
        </w:rPr>
        <w:t>.doc" rel="alternate" download="1196859-</w:t>
      </w:r>
      <w:r>
        <w:rPr>
          <w:sz w:val="32"/>
          <w:szCs w:val="32"/>
        </w:rPr>
        <w:t>封神问道行揭秘神话中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