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俩一起享受亲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夜晚，我和我的伴侣选择了最简单，也是最直接的方式来表达彼此对彼此的爱意——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行为，虽然听起来有些不伦不类，但对于我们来说，它代表了我们之间深厚的情感纽带。</w:t>
      </w:r>
      <w:r>
        <w:rPr>
          <w:sz w:val="32"/>
          <w:szCs w:val="32"/>
        </w:rPr>
        <w:t>&lt;/p&gt;&lt;p&gt;&lt;img src="/static-img/5t-KBJ4IfNk7R7RIQ0GSI5x-bhakFmjUsULgXnftaV_h5ECRiCVqXijo_xnl_SwS.jpeg"&gt;&lt;/p&gt;&lt;p&gt;</w:t>
      </w:r>
      <w:r>
        <w:rPr>
          <w:sz w:val="32"/>
          <w:szCs w:val="32"/>
        </w:rPr>
        <w:t>我躺在床上，轻轻地把我的头靠在他的胸膛上。他平静而坚实的心跳，就像是一首无声的歌，让我感到无比安心。我闭上了眼睛，用鼻子闻着他身上那熟悉而香甜的味道，这是我们的亲密时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手慢慢地交织在一起，他的小指紧紧地扣住我的大指，而我则用力地回握。这份微妙的牵引，是我们情感交流中不可或缺的一环。它告诉对方，无论多么忙碌，都不会忘记对方身边的人。</w:t>
      </w:r>
      <w:r>
        <w:rPr>
          <w:sz w:val="32"/>
          <w:szCs w:val="32"/>
        </w:rPr>
        <w:t>&lt;/p&gt;&lt;p&gt;&lt;img src="/static-img/pNga_mtCTUhBgMaqHG7F0Zx-bhakFmjUsULgXnftaV_m2S9nrWYW05cdfefs8hlUeeR5_ZjMECtCAg3HFhhPE5OB8YdQoZlihB8Jd1nnaWoDTPcAQUnocFS49uYK2y8KNT2IgyXgX1Ox1wThtGil4bXWUvD9n_4jJ9xkopCkPs6bHyXkXWUScCaxlmlewoFw.jpeg"&gt;&lt;/p&gt;&lt;p&gt;“</w:t>
      </w:r>
      <w:r>
        <w:rPr>
          <w:sz w:val="32"/>
          <w:szCs w:val="32"/>
        </w:rPr>
        <w:t>你好吗？”我轻声问道，他回答说：“很好，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很好。” 我微笑着说，“只是觉得有点饿。”</w:t>
      </w:r>
      <w:r>
        <w:rPr>
          <w:sz w:val="32"/>
          <w:szCs w:val="32"/>
        </w:rPr>
        <w:t>&lt;/p&gt;&lt;p&gt;&lt;img src="/static-img/4l-HeAURUFApjlAe8HBLSpx-bhakFmjUsULgXnftaV_m2S9nrWYW05cdfefs8hlUeeR5_ZjMECtCAg3HFhhPE5OB8YdQoZlihB8Jd1nnaWoDTPcAQUnocFS49uYK2y8KNT2IgyXgX1Ox1wThtGil4bXWUvD9n_4jJ9xkopCkPs6bHyXkXWUScCaxlmlewoFw.jpeg"&gt;&lt;/p&gt;&lt;p&gt;</w:t>
      </w:r>
      <w:r>
        <w:rPr>
          <w:sz w:val="32"/>
          <w:szCs w:val="32"/>
        </w:rPr>
        <w:t>他笑了笑，然后小声地说：“嗯，那就让我们一起解决一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场真正意义上的“两个人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并不是肤浅的肉体享受，而是一个精神上的满足，一种来自于深层次了解和信任所产生的情感共鸣。</w:t>
      </w:r>
      <w:r>
        <w:rPr>
          <w:sz w:val="32"/>
          <w:szCs w:val="32"/>
        </w:rPr>
        <w:t>&lt;/p&gt;&lt;p&gt;&lt;img src="/static-img/lLT1BSWUQAHOFnguSWRwQZx-bhakFmjUsULgXnftaV_m2S9nrWYW05cdfefs8hlUeeR5_ZjMECtCAg3HFhhPE5OB8YdQoZlihB8Jd1nnaWoDTPcAQUnocFS49uYK2y8KNT2IgyXgX1Ox1wThtGil4bXWUvD9n_4jJ9xkopCkPs6bHyXkXWUScCaxlmlewoFw.jpeg"&gt;&lt;/p&gt;&lt;p&gt;</w:t>
      </w:r>
      <w:r>
        <w:rPr>
          <w:sz w:val="32"/>
          <w:szCs w:val="32"/>
        </w:rPr>
        <w:t>这种亲密无间，不仅仅是在身体接触方面，更体现在心理层面。每一次呼吸都是对彼此承诺，每一次眼神交流都充满了默契与理解。在这个过程中，我们学会了更好的倾听，更深入的人际沟通，也更加珍惜那些日常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时候到来，我知道，无论将来会发生什么变化，这个瞬间都会是我生命中永远宝贵的一课——关于如何用真挚的情感去拥抱生活，用最纯真的方式去表达爱意。</w:t>
      </w:r>
      <w:r>
        <w:rPr>
          <w:sz w:val="32"/>
          <w:szCs w:val="32"/>
        </w:rPr>
        <w:t>&lt;/p&gt;&lt;p&gt;&lt;img src="/static-img/zurYcr6ZH9u6glDZ5HIw3px-bhakFmjUsULgXnftaV_m2S9nrWYW05cdfefs8hlUeeR5_ZjMECtCAg3HFhhPE5OB8YdQoZlihB8Jd1nnaWoDTPcAQUnocFS49uYK2y8KNT2IgyXgX1Ox1wThtGil4bXWUvD9n_4jJ9xkopCkPs6bHyXkXWUScCaxlmlewoFw.jpeg"&gt;&lt;/p&gt;&lt;p&gt;&lt;a href = "/doc/1196818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俩一起享受亲密时光</w:t>
      </w:r>
      <w:r>
        <w:rPr>
          <w:sz w:val="32"/>
          <w:szCs w:val="32"/>
        </w:rPr>
        <w:t>.doc" rel="alternate" download="1196818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俩一起享受亲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