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和妈妈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&lt;/p&gt;&lt;p&gt;&lt;img src="/static-img/wecSVqD40Za_UVnyw4U9Ltj_GM4gXVT1ShB9CnQe6Bq_wZPUczSe2zm3qQ8dxMVr.jpg"&gt;&lt;/p&gt;&lt;p&gt;</w:t>
      </w:r>
      <w:r>
        <w:rPr>
          <w:sz w:val="32"/>
          <w:szCs w:val="32"/>
        </w:rPr>
        <w:t>记得我小时候，总是对着电视屏幕上的超级英雄和科幻电影兴奋不已。尤其是那些冒险故事里的勇敢人物，他们的力量和智慧让我印象深刻。我有一个梦想，那就是有一天，我也能像他们一样，去探索未知的世界，体验前所未有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并不知道，有一天我会用这个梦想来形容最亲的人——我的妈妈。在她面前的每一次“冒险”，都是对我来说无法估量的宝贵经历。就如同我们一起看过的一部动画电影中，她是一位拥有超能力的母亲，而她的超能力，不仅仅是能够飞行或者变身，更在于她无与伦比的情感和智慧。</w:t>
      </w:r>
      <w:r>
        <w:rPr>
          <w:sz w:val="32"/>
          <w:szCs w:val="32"/>
        </w:rPr>
        <w:t>&lt;/p&gt;&lt;p&gt;&lt;img src="/static-img/spo05KUjxOtz23aehBS7hNj_GM4gXVT1ShB9CnQe6BqiY7YYZfo0-r4iNH8K1Jtjro_aMqoVulWLYzxqU9FfQeF9hZmmLyzr02IcicdRFXThljwL63YwYUVpgCCZ9DfKbw4-f3JGyhQntKnZc8JYUOs6EANQNAV3L9ygqhLrk5ZbEHXRJUMatWYBXAqj-je0p0qB2LT4ZMIkuJ0FvqsRDw.jpg"&gt;&lt;/p&gt;&lt;p&gt;</w:t>
      </w:r>
      <w:r>
        <w:rPr>
          <w:sz w:val="32"/>
          <w:szCs w:val="32"/>
        </w:rPr>
        <w:t>当时节轮到放松的时候，我们家里通常会播放一些科幻片或动漫，这些影视作品成为了我们共同语言。她总是在片尾曲结束之后，轻轻地握住我的手，说：“你知道吗？你的未来，就像是这些电影中的世界，只要你相信自己，就没有什么是不可能完成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神中充满了希望，那种从心底流淌出的真挚，让我感到温暖而又坚定。那种感觉，就像是被一种魔法所包围，每一次触摸都能带给我不同的惊喜。在她的陪伴下，我开始逐渐明白，“冒险”并不只是外界的事物，而是我内心的一场战斗，一场关于自信、勇气和爱心的战役。</w:t>
      </w:r>
      <w:r>
        <w:rPr>
          <w:sz w:val="32"/>
          <w:szCs w:val="32"/>
        </w:rPr>
        <w:t>&lt;/p&gt;&lt;p&gt;&lt;img src="/static-img/rAJBU7Jhn_zT8EUHZA6gHdj_GM4gXVT1ShB9CnQe6BqiY7YYZfo0-r4iNH8K1Jtjro_aMqoVulWLYzxqU9FfQeF9hZmmLyzr02IcicdRFXThljwL63YwYUVpgCCZ9DfKbw4-f3JGyhQntKnZc8JYUOs6EANQNAV3L9ygqhLrk5ZbEHXRJUMatWYBXAqj-je0p0qB2LT4ZMIkuJ0FvqsRDw.jpg"&gt;&lt;/p&gt;&lt;p&gt;</w:t>
      </w:r>
      <w:r>
        <w:rPr>
          <w:sz w:val="32"/>
          <w:szCs w:val="32"/>
        </w:rPr>
        <w:t>随着岁月流逝，当我们的生活步入平静之境时，那份激情依然在心里萌生。这次不同的是，我们选择了一条更加稳妥但也许更为刺激的心路历程——学习编程。我可以说，这是一次真正意义上的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lue Disk</w:t>
      </w:r>
      <w:r>
        <w:rPr>
          <w:sz w:val="32"/>
          <w:szCs w:val="32"/>
        </w:rPr>
        <w:t>，即蓝光光盘）级别的大型项目，它要求我们将知识点联系起来，用代码来讲述故事，从而创造出属于自己的数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时间里，我发现了一个新的美妙事实：编程就像是一本书，每一页都是对代码理解的一个挑战，每个程序都像是一个小小的宇宙，等待着被探索。而在这个过程中，她一直是我最坚定的支持者，无论遇到什么困难，都会给予我鼓励，让我看到问题背后的解决方案。</w:t>
      </w:r>
      <w:r>
        <w:rPr>
          <w:sz w:val="32"/>
          <w:szCs w:val="32"/>
        </w:rPr>
        <w:t>&lt;/p&gt;&lt;p&gt;&lt;img src="/static-img/x5-Sbn71_2fOIy3fD2OzRtj_GM4gXVT1ShB9CnQe6BqiY7YYZfo0-r4iNH8K1Jtjro_aMqoVulWLYzxqU9FfQeF9hZmmLyzr02IcicdRFXThljwL63YwYUVpgCCZ9DfKbw4-f3JGyhQntKnZc8JYUOs6EANQNAV3L9ygqhLrk5ZbEHXRJUMatWYBXAqj-je0p0qB2LT4ZMIkuJ0FvqsRDw.png"&gt;&lt;/p&gt;&lt;p&gt;</w:t>
      </w:r>
      <w:r>
        <w:rPr>
          <w:sz w:val="32"/>
          <w:szCs w:val="32"/>
        </w:rPr>
        <w:t>所以，当有人问起为什么叫做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时，我会告诉他们，这并不是因为她拥有超自然力量，但因为她教会了我如何以一种现代方式追求理想，并且永远相信自己能够成为那个勇敢的小英雄。她教导我的不仅仅是技术，更重要的是学会如何用自己的方式去解读这个复杂而又迷人的世界，以及如何让它变得更加丰富多彩。</w:t>
      </w:r>
      <w:r>
        <w:rPr>
          <w:sz w:val="32"/>
          <w:szCs w:val="32"/>
        </w:rPr>
        <w:t>&lt;/p&gt;&lt;p&gt;&lt;a href = "/doc/1196621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和妈妈的奇幻冒险</w:t>
      </w:r>
      <w:r>
        <w:rPr>
          <w:sz w:val="32"/>
          <w:szCs w:val="32"/>
        </w:rPr>
        <w:t>.doc" rel="alternate" download="1196621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和妈妈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