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韵中的孤岛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韵中的孤岛梦</w:t>
      </w:r>
      <w:r>
        <w:rPr>
          <w:sz w:val="32"/>
          <w:szCs w:val="32"/>
        </w:rPr>
        <w:t>&lt;/p&gt;&lt;p&gt;&lt;img src="/static-img/75fpj7Pms37MDFPkUaHON12KfgA3HqOKuOTyLdJqF5l4Udw62RsCZUmvHklbQ0SO.jpg"&gt;&lt;/p&gt;&lt;p&gt;</w:t>
      </w:r>
      <w:r>
        <w:rPr>
          <w:sz w:val="32"/>
          <w:szCs w:val="32"/>
        </w:rPr>
        <w:t>在无尽的蓝色大海中，有一片小小的绿色土地，它静静地漂浮在波涛之上。这个地方被称为“沉睡的小岛”，这里有着一种特别的气息，那是一种悠远而宁静的感觉，仿佛整个世界都在这片小岛周围缓缓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遥望孤岛</w:t>
      </w:r>
      <w:r>
        <w:rPr>
          <w:sz w:val="32"/>
          <w:szCs w:val="32"/>
        </w:rPr>
        <w:t>&lt;/p&gt;&lt;p&gt;&lt;img src="/static-img/T9mRFgm4DYRfTfWm8dYAsV2KfgA3HqOKuOTyLdJqF5kz8fBXFSp529wZWA4Pi_ZFpkRHx3SJBaom1mWcAgSmwh3dE3frH876vu7i_D68yP9afPUc6YQMCzCsxrvWXbGOv5d7gZ_CLyUvRRSlOztiRgEGMTXLDV3wmmKbR5XvhDjGsPS2mOgMTQAqpvUbEvJq.jpg"&gt;&lt;/p&gt;&lt;p&gt;</w:t>
      </w:r>
      <w:r>
        <w:rPr>
          <w:sz w:val="32"/>
          <w:szCs w:val="32"/>
        </w:rPr>
        <w:t>从远处眺望，这座小岛就像是海洋上的一个巨大的宝石，镶嵌在湛蓝色的水珠里。它不时由微风带来的轻抚，让人感到一丝温暖和安全感。在这样的瞬间，我们似乎能听到那里的树木与自然呼吸声相互辉映，一种深刻的情感便悄然萌生——这就是“岛屿沉眠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踏上孤行者之路</w:t>
      </w:r>
      <w:r>
        <w:rPr>
          <w:sz w:val="32"/>
          <w:szCs w:val="32"/>
        </w:rPr>
        <w:t>&lt;/p&gt;&lt;p&gt;&lt;img src="/static-img/_SsFEWQ5U5gxtwLY7__gMV2KfgA3HqOKuOTyLdJqF5kz8fBXFSp529wZWA4Pi_ZFpkRHx3SJBaom1mWcAgSmwh3dE3frH876vu7i_D68yP9afPUc6YQMCzCsxrvWXbGOv5d7gZ_CLyUvRRSlOztiRgEGMTXLDV3wmmKbR5XvhDjGsPS2mOgMTQAqpvUbEvJq.jpg"&gt;&lt;/p&gt;&lt;p&gt;</w:t>
      </w:r>
      <w:r>
        <w:rPr>
          <w:sz w:val="32"/>
          <w:szCs w:val="32"/>
        </w:rPr>
        <w:t>当脚步踏上沙滩，当目光随着每一步走过，眼前的一切似乎都变得清晰起来。这是一个被时间和岁月遗忘的地方，每一块石头、每一棵树，都见证了岁月悠长的故事。这里是那些寻找心灵平静的人们选择到的避风港，是他们用来放慢脚步、思考生活意义的地方。而我，也成为了这一段旅途上的客人，在这个充满神秘色彩的小屋中，我发现了自己的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沉浸于自然之歌</w:t>
      </w:r>
      <w:r>
        <w:rPr>
          <w:sz w:val="32"/>
          <w:szCs w:val="32"/>
        </w:rPr>
        <w:t>&lt;/p&gt;&lt;p&gt;&lt;img src="/static-img/VX0f0Rc0fM1pTC-UdhwsE12KfgA3HqOKuOTyLdJqF5kz8fBXFSp529wZWA4Pi_ZFpkRHx3SJBaom1mWcAgSmwh3dE3frH876vu7i_D68yP9afPUc6YQMCzCsxrvWXbGOv5d7gZ_CLyUvRRSlOztiRgEGMTXLDV3wmmKbR5XvhDjGsPS2mOgMTQAqpvUbEvJq.jpg"&gt;&lt;/p&gt;&lt;p&gt;</w:t>
      </w:r>
      <w:r>
        <w:rPr>
          <w:sz w:val="32"/>
          <w:szCs w:val="32"/>
        </w:rPr>
        <w:t>夜幕降临，小岛变成了一个不同的世界。一轮明月挂在天空中，与星辰交织出无数美丽的故事。当潮汐涨起时，海浪轻轻拍打岸边，这个声音，不仅是我听到的，还有人类历史记忆中的回音。我想象着，从古代航行者到现代游客，他们都曾经停留于此，用同样的耳朵聆听同样的旋律，而我，也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梦境中的独自对话</w:t>
      </w:r>
      <w:r>
        <w:rPr>
          <w:sz w:val="32"/>
          <w:szCs w:val="32"/>
        </w:rPr>
        <w:t>&lt;/p&gt;&lt;p&gt;&lt;img src="/static-img/eJdmUf3pANXtjtGCyUZQHV2KfgA3HqOKuOTyLdJqF5kz8fBXFSp529wZWA4Pi_ZFpkRHx3SJBaom1mWcAgSmwh3dE3frH876vu7i_D68yP9afPUc6YQMCzCsxrvWXbGOv5d7gZ_CLyUvRRSlOztiRgEGMTXLDV3wmmKbR5XvhDjGsPS2mOgMTQAqpvUbEvJq.jpg"&gt;&lt;/p&gt;&lt;p&gt;</w:t>
      </w:r>
      <w:r>
        <w:rPr>
          <w:sz w:val="32"/>
          <w:szCs w:val="32"/>
        </w:rPr>
        <w:t>夜晚，我独自坐在沙滩上，看着星空，那些闪烁点点，如同未知未来的指引。我问自己：“这是不是人类最真实的情感？我们追求的是什么？我们真正想要的是什么？”这些问题，就像波浪一样不断涌来，又像潮水一样退去，但它们却让我触摸到了生活本质。我明白了，无论是在何方，只要有一颗愿意倾听的心，就可以找到属于自己的答案，即使是在这样一个“沉睡的小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醒来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清晨，我站在高坡上俯瞰我的小家——那座看似微不足道，却又如此珍贵的小屋。在那里，你可以听到鸟儿唱歌，可以看到太阳升起，可以体会到生命力的强大。在离开之前，我告诉自己，“即使再次回到繁忙的人群中，也不要忘记这片‘沉睡的小岛’给予你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小船划破了宁静的大海。但那个时候，那个地方已经不再只是一个地点，它成为了我内心深处永恒存在的一个符号——无论身处何方，都能找到宁静与平和，因为只要有爱，便不会真正失落。</w:t>
      </w:r>
      <w:r>
        <w:rPr>
          <w:sz w:val="32"/>
          <w:szCs w:val="32"/>
        </w:rPr>
        <w:t>&lt;/p&gt;&lt;p&gt;&lt;a href = "/doc/1196610-</w:t>
      </w:r>
      <w:r>
        <w:rPr>
          <w:sz w:val="32"/>
          <w:szCs w:val="32"/>
        </w:rPr>
        <w:t>岛屿沉眠海韵中的孤岛梦</w:t>
      </w:r>
      <w:r>
        <w:rPr>
          <w:sz w:val="32"/>
          <w:szCs w:val="32"/>
        </w:rPr>
        <w:t>.doc" rel="alternate" download="1196610-</w:t>
      </w:r>
      <w:r>
        <w:rPr>
          <w:sz w:val="32"/>
          <w:szCs w:val="32"/>
        </w:rPr>
        <w:t>岛屿沉眠海韵中的孤岛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