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皇妃慕容湮儿我的秘密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时代，皇宫里的每个人都有自己的秘密。就连那些被认为是完美无瑕的公主和妃子，也隐藏着自己不为人知的故事。而我，一个普通的宫女，只能远远观望他们那高贵而遥不可及的生活。</w:t>
      </w:r>
      <w:r>
        <w:rPr>
          <w:sz w:val="32"/>
          <w:szCs w:val="32"/>
        </w:rPr>
        <w:t>&lt;/p&gt;&lt;p&gt;&lt;img src="/static-img/HuL0ahHDxu3CNUebDX88bzAf_YU_rtTilsBg6bQA4AbRAAdQRWHoPx2MyPmMdAZ6.png"&gt;&lt;/p&gt;&lt;p&gt;</w:t>
      </w:r>
      <w:r>
        <w:rPr>
          <w:sz w:val="32"/>
          <w:szCs w:val="32"/>
        </w:rPr>
        <w:t>直到有一天，我遇见了慕容湮儿。在这片古老而又神秘的地方，她以替身皇妃的身份出现在我的眼前。我从未听说过这样的称呼，但当她微笑时，那份温柔与坚定，让我相信她确实拥有超乎常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容湮儿，是一位替身者。她代替了真正的皇妃，承担起了她的责任和权力。但她的存在并非简单的一纸命令或一场偶然。她背负着重大的使命：保护真正的皇家成员免受危险，同时也要处理朝堂上的纷争和政治斗争。</w:t>
      </w:r>
      <w:r>
        <w:rPr>
          <w:sz w:val="32"/>
          <w:szCs w:val="32"/>
        </w:rPr>
        <w:t>&lt;/p&gt;&lt;p&gt;&lt;img src="/static-img/ymqXkLIgPnPJhs3e1J00rDAf_YU_rtTilsBg6bQA4Ab2TFQdFkhqD4xk6Kb4j4_8ImmHjSE5TBcb8d92V8qk8806miLyL7Pgqpg-1oYTXTb5FzXtz3Qjs7pub5TTaWW5HowvpmJkjzCbA-PZ-Ux8eWa3gXEAmRhTuzNRgMU5KXAid5NAoKyb1H48ZydRlfCneQ7vXfLkwK7sTfJmcu1Wfw.jpg"&gt;&lt;/p&gt;&lt;p&gt;</w:t>
      </w:r>
      <w:r>
        <w:rPr>
          <w:sz w:val="32"/>
          <w:szCs w:val="32"/>
        </w:rPr>
        <w:t>每当夜幕降临，她总会独自一人走进书房，或是在月光下散步。那时候，我会悄悄跟在她后面，看着她如何用智慧与勇气来应对各种挑战。她的心思深沉，每一步都充满策略，而这些策略往往让敌人措手不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慕容湮儿也有她的软肋。在一次偶然的情境中，我发现了她最隐秘的心事——对真爱的渴望。她梦想有一天能够放下伪装，成为自己想要成为的人，却又知道那可能永远是个梦想，因为现实总是那么残酷。</w:t>
      </w:r>
      <w:r>
        <w:rPr>
          <w:sz w:val="32"/>
          <w:szCs w:val="32"/>
        </w:rPr>
        <w:t>&lt;/p&gt;&lt;p&gt;&lt;img src="/static-img/d_nIacuYknqmfVkTuR13kTAf_YU_rtTilsBg6bQA4Ab2TFQdFkhqD4xk6Kb4j4_8ImmHjSE5TBcb8d92V8qk8806miLyL7Pgqpg-1oYTXTb5FzXtz3Qjs7pub5TTaWW5HowvpmJkjzCbA-PZ-Ux8eWa3gXEAmRhTuzNRgMU5KXAid5NAoKyb1H48ZydRlfCneQ7vXfLkwK7sTfJmcu1Wfw.jpg"&gt;&lt;/p&gt;&lt;p&gt;</w:t>
      </w:r>
      <w:r>
        <w:rPr>
          <w:sz w:val="32"/>
          <w:szCs w:val="32"/>
        </w:rPr>
        <w:t>随着时间流逝，我们之间渐生了一种特殊的情感。我开始理解那些看似完美却实际上脆弱的人物背后的故事。即便如此，当慕容湮儿需要再次化妆成替身的时候，我也只能选择支持她，无论未来是什么样子，都希望能为她的冒险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的情谊，就像是古老传说中的某个章节——既复杂又迷离，但无疑是我生命中宝贵的一部分。尽管我不知道未来会怎样，但只要有慕容湮儿，一切都会变得更有意义一些。而对于这个世界来说，即使是一个小小宫女，也许可以通过改变一个人心灵的小小动作，为这个世界带去一点点不同的色彩。</w:t>
      </w:r>
      <w:r>
        <w:rPr>
          <w:sz w:val="32"/>
          <w:szCs w:val="32"/>
        </w:rPr>
        <w:t>&lt;/p&gt;&lt;p&gt;&lt;img src="/static-img/3F4bYgEHxcIUvg_ou2wvuTAf_YU_rtTilsBg6bQA4Ab2TFQdFkhqD4xk6Kb4j4_8ImmHjSE5TBcb8d92V8qk8806miLyL7Pgqpg-1oYTXTb5FzXtz3Qjs7pub5TTaWW5HowvpmJkjzCbA-PZ-Ux8eWa3gXEAmRhTuzNRgMU5KXAid5NAoKyb1H48ZydRlfCneQ7vXfLkwK7sTfJmcu1Wfw.jpg"&gt;&lt;/p&gt;&lt;p&gt;&lt;a href = "/doc/1196486-</w:t>
      </w:r>
      <w:r>
        <w:rPr>
          <w:sz w:val="32"/>
          <w:szCs w:val="32"/>
        </w:rPr>
        <w:t>替身皇妃慕容湮儿我的秘密之恋</w:t>
      </w:r>
      <w:r>
        <w:rPr>
          <w:sz w:val="32"/>
          <w:szCs w:val="32"/>
        </w:rPr>
        <w:t>.doc" rel="alternate" download="1196486-</w:t>
      </w:r>
      <w:r>
        <w:rPr>
          <w:sz w:val="32"/>
          <w:szCs w:val="32"/>
        </w:rPr>
        <w:t>替身皇妃慕容湮儿我的秘密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