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关系</w:t>
      </w:r>
      <w:r>
        <w:rPr>
          <w:sz w:val="48"/>
          <w:szCs w:val="48"/>
        </w:rPr>
        <w:t>-</w:t>
      </w:r>
      <w:r>
        <w:rPr>
          <w:sz w:val="48"/>
          <w:szCs w:val="48"/>
        </w:rPr>
        <w:t>重塑亲密纽带妈妈与老公的爱情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塑亲密纽带：妈妈与老公的爱情新篇章</w:t>
      </w:r>
      <w:r>
        <w:rPr>
          <w:sz w:val="32"/>
          <w:szCs w:val="32"/>
        </w:rPr>
        <w:t>&lt;/p&gt;&lt;p&gt;&lt;img src="/static-img/6vUIbhsWvqhza5yvXmCWp1idN_CXSpxpZQhu66sjMUfo5B6IijD75ZT18KN-ufEd.jpg"&gt;&lt;/p&gt;&lt;p&gt;</w:t>
      </w:r>
      <w:r>
        <w:rPr>
          <w:sz w:val="32"/>
          <w:szCs w:val="32"/>
        </w:rPr>
        <w:t>在这个快节奏的社会中，人们对关系的定义和追求不断演变。对于一些家庭来说，伴侣间的情感深度、沟通质量以及共同生活中的幸福感成为了衡量生活满意度的重要指标之一。在这样的背景下，一些母亲开始重新思考自己的婚姻关系，并探索可能实现与丈夫之间更深层次的情感联系。</w:t>
      </w:r>
      <w:r>
        <w:rPr>
          <w:sz w:val="32"/>
          <w:szCs w:val="32"/>
        </w:rPr>
        <w:t>&lt;/p&gt;&lt;p&gt;</w:t>
      </w:r>
      <w:r>
        <w:rPr>
          <w:sz w:val="32"/>
          <w:szCs w:val="32"/>
        </w:rPr>
        <w:t>让妈妈和老公发关系可以吗？这是许多人面临的问题。事实上，这是一个需要双方共同努力、耐心理解和相互支持的问题。不论是通过心理咨询、情感交流还是简单地改变日常习惯，都有可能为这段婚姻注入新的活力。</w:t>
      </w:r>
      <w:r>
        <w:rPr>
          <w:sz w:val="32"/>
          <w:szCs w:val="32"/>
        </w:rPr>
        <w:t>&lt;/p&gt;&lt;p&gt;&lt;img src="/static-img/NNNJO0jz3Kv9zbW1YcANaVidN_CXSpxpZQhu66sjMUdGLnjhfaqoPKDYLGOpo9HWjUxC0Ct31zlzP59oGjBDOlmi7W5YBjp0sCjrJnRNUkLdeFZkWLfy95i4DZGQ_bheIBzMXj0-or6hAUpoFIT3hvKc_A0O5jm5PdF8FxrG-lEH1cHWSYYHqaf5SKdnBwhtheH6-LxQ8ByxRCDeTaUgwQ.jpg"&gt;&lt;/p&gt;&lt;p&gt;</w:t>
      </w:r>
      <w:r>
        <w:rPr>
          <w:sz w:val="32"/>
          <w:szCs w:val="32"/>
        </w:rPr>
        <w:t>一个真实案例展现了这种可能性。一位名叫李华的母亲，在孩子长大后，她开始意识到自己与丈夫之间缺乏真正的情感交流。她们不再像过去那样频繁地谈论彼此的心事，而是陷入了各自忙碌工作和育儿之中。直到有一天，她决定采取行动。她邀请一位专业的心理咨询师帮助他们一起梳理问题，并进行了一系列情绪共鸣活动。</w:t>
      </w:r>
      <w:r>
        <w:rPr>
          <w:sz w:val="32"/>
          <w:szCs w:val="32"/>
        </w:rPr>
        <w:t>&lt;/p&gt;&lt;p&gt;</w:t>
      </w:r>
      <w:r>
        <w:rPr>
          <w:sz w:val="32"/>
          <w:szCs w:val="32"/>
        </w:rPr>
        <w:t>通过这些活动，他们学会了倾听对方的声音，更好地理解对方内心世界。这不仅仅是一种表面的变化，而是一种深刻的心灵连接。当他们能够更加诚实地表达自己的需求时，他们发现原来彼此都渴望着一种更加真挚的情感联系。</w:t>
      </w:r>
      <w:r>
        <w:rPr>
          <w:sz w:val="32"/>
          <w:szCs w:val="32"/>
        </w:rPr>
        <w:t>&lt;/p&gt;&lt;p&gt;&lt;img src="/static-img/9rZK3AB9TRpjOQn12f5051idN_CXSpxpZQhu66sjMUdGLnjhfaqoPKDYLGOpo9HWjUxC0Ct31zlzP59oGjBDOlmi7W5YBjp0sCjrJnRNUkLdeFZkWLfy95i4DZGQ_bheIBzMXj0-or6hAUpoFIT3hvKc_A0O5jm5PdF8FxrG-lEH1cHWSYYHqaf5SKdnBwhtheH6-LxQ8ByxRCDeTaUgwQ.jpg"&gt;&lt;/p&gt;&lt;p&gt;</w:t>
      </w:r>
      <w:r>
        <w:rPr>
          <w:sz w:val="32"/>
          <w:szCs w:val="32"/>
        </w:rPr>
        <w:t>当然，每个人的情况都是独特的，有些家庭可能需要更多时间来调整，而有些则能迅速找到解决办法。但无论如何，关键在于双方都愿意去尝试，不断学习如何更好地相处，以及珍视彼此作为伴侣这一角色所带来的意义。</w:t>
      </w:r>
      <w:r>
        <w:rPr>
          <w:sz w:val="32"/>
          <w:szCs w:val="32"/>
        </w:rPr>
        <w:t>&lt;/p&gt;&lt;p&gt;</w:t>
      </w:r>
      <w:r>
        <w:rPr>
          <w:sz w:val="32"/>
          <w:szCs w:val="32"/>
        </w:rPr>
        <w:t>让妈妈和老公发关系可以吗？答案是在于你们两个人的决心以及你们愿意投入多少时间精力去培养这段特殊的人际关系。如果你觉得你的感情线路已经走得太平淡，你也许应该考虑采取一些小小措施，让这段旅程变得充满惊喜，也许你会惊讶地发现，那份初恋般温柔依旧存在，只等被唤醒。</w:t>
      </w:r>
      <w:r>
        <w:rPr>
          <w:sz w:val="32"/>
          <w:szCs w:val="32"/>
        </w:rPr>
        <w:t>&lt;/p&gt;&lt;p&gt;&lt;img src="/static-img/FoPbPgwhqg4R6zJlxGlc0lidN_CXSpxpZQhu66sjMUdGLnjhfaqoPKDYLGOpo9HWjUxC0Ct31zlzP59oGjBDOlmi7W5YBjp0sCjrJnRNUkLdeFZkWLfy95i4DZGQ_bheIBzMXj0-or6hAUpoFIT3hvKc_A0O5jm5PdF8FxrG-lEH1cHWSYYHqaf5SKdnBwhtheH6-LxQ8ByxRCDeTaUgwQ.jpg"&gt;&lt;/p&gt;&lt;p&gt;&lt;a href = "/doc/1196460-</w:t>
      </w:r>
      <w:r>
        <w:rPr>
          <w:sz w:val="32"/>
          <w:szCs w:val="32"/>
        </w:rPr>
        <w:t>家庭关系</w:t>
      </w:r>
      <w:r>
        <w:rPr>
          <w:sz w:val="32"/>
          <w:szCs w:val="32"/>
        </w:rPr>
        <w:t>-</w:t>
      </w:r>
      <w:r>
        <w:rPr>
          <w:sz w:val="32"/>
          <w:szCs w:val="32"/>
        </w:rPr>
        <w:t>重塑亲密纽带妈妈与老公的爱情新篇章</w:t>
      </w:r>
      <w:r>
        <w:rPr>
          <w:sz w:val="32"/>
          <w:szCs w:val="32"/>
        </w:rPr>
        <w:t>.doc" rel="alternate" download="1196460-</w:t>
      </w:r>
      <w:r>
        <w:rPr>
          <w:sz w:val="32"/>
          <w:szCs w:val="32"/>
        </w:rPr>
        <w:t>家庭关系</w:t>
      </w:r>
      <w:r>
        <w:rPr>
          <w:sz w:val="32"/>
          <w:szCs w:val="32"/>
        </w:rPr>
        <w:t>-</w:t>
      </w:r>
      <w:r>
        <w:rPr>
          <w:sz w:val="32"/>
          <w:szCs w:val="32"/>
        </w:rPr>
        <w:t>重塑亲密纽带妈妈与老公的爱情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