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撼天记：逆袭之旅</w:t>
      </w:r>
      <w:r>
        <w:rPr>
          <w:sz w:val="32"/>
          <w:szCs w:val="32"/>
        </w:rPr>
        <w:t>&lt;/p&gt;&lt;p&gt;&lt;img src="/static-img/hQqXA-UsnNw4KqUByErd6MQ5SjBMam8m0axDaUpueIzMXg5x7ARbGWKM2W6wJNI6.jpg"&gt;&lt;/p&gt;&lt;p&gt;</w:t>
      </w:r>
      <w:r>
        <w:rPr>
          <w:sz w:val="32"/>
          <w:szCs w:val="32"/>
        </w:rPr>
        <w:t>在一个遥远的时代，传说有个古老的书籍，被称作“撼天记”。这本书藏着无尽的知识和力量，每个人都渴望一睹其面，但却只有少数人能够触碰到它。今天，我要讲述的是这样一个人，他名字叫做李明，是一个普通的小镇少年，在一次偶然的机会下，他意外地找到了这本神秘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&lt;img src="/static-img/nIRVLZHgH0bz9W2nrYcJsMQ5SjBMam8m0axDaUpueIzJJ10Y9SEV_yAceifvwYwNeu8nVk2lE0RXNUQg_pIgj24UTkBKTGodtWKooSt3bwNBGQl-ccP3MTeWyGz9QRNiOWcH50WwTya81-KsYnPvJu_dK-xP8Rdjx2Fd-Ya1b98.jpg"&gt;&lt;/p&gt;&lt;p&gt;</w:t>
      </w:r>
      <w:r>
        <w:rPr>
          <w:sz w:val="32"/>
          <w:szCs w:val="32"/>
        </w:rPr>
        <w:t>李明从小就对未知充满了好奇心，特别是关于历史和文化方面。他经常会在图书馆里翻阅各种古籍，不断地寻找答案。有一次，当他偶然间翻开了一本旧皮革封面的古老笔记时，就被里面描绘的情景深深吸引。他仿佛看到了那些文人墨客之间流传千年的智慧与梦想，那种感觉，让他无法自持，便决定去追寻这个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他终于在废墟中找到了一块石碑，上面刻着“撼天记”的字样。这不仅让他的心跳加速，更激发了他继续前行的心志。在接下来的日子里，李明不断地搜索，直到有一天，他终于在一座隐蔽的小山谷中发现了那本著名的《撼天记》。</w:t>
      </w:r>
      <w:r>
        <w:rPr>
          <w:sz w:val="32"/>
          <w:szCs w:val="32"/>
        </w:rPr>
        <w:t>&lt;/p&gt;&lt;p&gt;&lt;img src="/static-img/giR2ZCVkU3c4SPHMh0DbKMQ5SjBMam8m0axDaUpueIzJJ10Y9SEV_yAceifvwYwNeu8nVk2lE0RXNUQg_pIgj24UTkBKTGodtWKooSt3bwNBGQl-ccP3MTeWyGz9QRNiOWcH50WwTya81-KsYnPvJu_dK-xP8Rdjx2Fd-Ya1b98.jpg"&gt;&lt;/p&gt;&lt;p&gt;</w:t>
      </w:r>
      <w:r>
        <w:rPr>
          <w:sz w:val="32"/>
          <w:szCs w:val="32"/>
        </w:rPr>
        <w:t>阅读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的瞬间，一股强大的能量涌向他，这份力量让他感到既震惊又兴奋。他开始逐页阅读，从而进入了一个全新的世界。在那里，他遇见了许多历史上的伟人，他们以不同的方式影响着世界，而这些影响正是通过他们所创造或参与的事业而产生的。</w:t>
      </w:r>
      <w:r>
        <w:rPr>
          <w:sz w:val="32"/>
          <w:szCs w:val="32"/>
        </w:rPr>
        <w:t>&lt;/p&gt;&lt;p&gt;&lt;img src="/static-img/21Wf67mAZeh_55XZ_wGkacQ5SjBMam8m0axDaUpueIzJJ10Y9SEV_yAceifvwYwNeu8nVk2lE0RXNUQg_pIgj24UTkBKTGodtWKooSt3bwNBGQl-ccP3MTeWyGz9QRNiOWcH50WwTya81-KsYnPvJu_dK-xP8Rdjx2Fd-Ya1b98.jpg"&gt;&lt;/p&gt;&lt;p&gt;</w:t>
      </w:r>
      <w:r>
        <w:rPr>
          <w:sz w:val="32"/>
          <w:szCs w:val="32"/>
        </w:rPr>
        <w:t>每当读到某个人物或事件时，都有种难以言喻的情感油然而生。李明开始明白，这些人的生活并非简单，他们拥有坚定的信念、不懈的努力以及对未来无限美好的憧憬。而这些都是可以学习和效仿的地方，对于想要改变自己命运的人来说，无疑是一个巨大的鼓励和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hR1X8c4ntJ43BWaiJbHlhcQ5SjBMam8m0axDaUpueIzJJ10Y9SEV_yAceifvwYwNeu8nVk2lE0RXNUQg_pIgj24UTkBKTGodtWKooSt3bwNBGQl-ccP3MTeWyGz9QRNiOWcH50WwTya81-KsYnPvJu_dK-xP8Rdjx2Fd-Ya1b98.jpg"&gt;&lt;/p&gt;&lt;p&gt;</w:t>
      </w:r>
      <w:r>
        <w:rPr>
          <w:sz w:val="32"/>
          <w:szCs w:val="32"/>
        </w:rPr>
        <w:t>随着时间推移，李明不再只是单纯的一个读者，而是成为了《撼天记》的主人公之一。他的名字也渐渐出现在人们的心头，因为每当有人提起《撼天记》，就会有人提及那个曾经默默阅读并悟出了其中奥义的人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探索，李明将学到的知识转化为现实中的行动。一步一步地，他从小镇上的一名学生变成了年轻的地产大亨，然后成为国家级企业家，最终成为了国际社会中备受尊敬的人物。但即使身处高位，也没有忘怀最初对“撼天記”的热爱，以及那段岁月里的教诲。他始终保持谦逊，用自己的方式帮助更多的人走出困境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撼天記”并不是只是一部历史文献，它更是一条通往成功、通往改变世界道路的大道。而对于那些渴望改变命运、追求卓越的人们来说，《撼天記》就是他们最好的指南星辰，无论是在何种环境下，只要你相信自己，有勇气去尝试，你就能像那本神秘书籍一样，将你的梦想转化为现实，从而真正意义上“挪动”这一片土地，为人类带来更加光彩夺目的未来。</w:t>
      </w:r>
      <w:r>
        <w:rPr>
          <w:sz w:val="32"/>
          <w:szCs w:val="32"/>
        </w:rPr>
        <w:t>&lt;/p&gt;&lt;p&gt;&lt;a href = "/doc/1196343-</w:t>
      </w:r>
      <w:r>
        <w:rPr>
          <w:sz w:val="32"/>
          <w:szCs w:val="32"/>
        </w:rPr>
        <w:t>撼天记逆袭之旅</w:t>
      </w:r>
      <w:r>
        <w:rPr>
          <w:sz w:val="32"/>
          <w:szCs w:val="32"/>
        </w:rPr>
        <w:t>.doc" rel="alternate" download="1196343-</w:t>
      </w:r>
      <w:r>
        <w:rPr>
          <w:sz w:val="32"/>
          <w:szCs w:val="32"/>
        </w:rPr>
        <w:t>撼天记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