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阿姨的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美食探索从肉片茄子到芒果的味觉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阿姨在哔哩哔哩上的美食频道，一直是网友们津津乐道的话题。她的每一款菜肴，无论是传统的家常菜还是创新风味，都能让人垂涎三尺。在这次探索中，我们将跟随老阿姨，走进她的厨房，看看她如何用“肉片茄子芒果”这三个字眼，点燃了网友们对美食的无限遐想。</w:t>
      </w:r>
      <w:r>
        <w:rPr>
          <w:sz w:val="32"/>
          <w:szCs w:val="32"/>
        </w:rPr>
        <w:t>&lt;/p&gt;&lt;p&gt;&lt;img src="/static-img/6PkWqNGLiJT3huJ9Ba_bAOUUFp3EoD4qaB-S8HkSK-FD2j5KFlQQUmmqUvVoWZC5.png"&gt;&lt;/p&gt;&lt;p&gt;</w:t>
      </w:r>
      <w:r>
        <w:rPr>
          <w:sz w:val="32"/>
          <w:szCs w:val="32"/>
        </w:rPr>
        <w:t>老阿姨与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之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时代，每一个内容创作者都有自己的起点和故事。老阿姨选择了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作为她分享美食知识和技巧的地方，这不仅因为平台上充满了同样热爱烹饪的人，也因为这里提供了丰富的资源帮助她不断学习和进步。</w:t>
      </w:r>
      <w:r>
        <w:rPr>
          <w:sz w:val="32"/>
          <w:szCs w:val="32"/>
        </w:rPr>
        <w:t>&lt;/p&gt;&lt;p&gt;&lt;img src="/static-img/jWPWvdVfu3WTPNoAF9It5-UUFp3EoD4qaB-S8HkSK-HMdUgCrafvY7obLNpq33ydKfYyoYPRI_US4DjfbfNIXW6_xj46aQomcqEytwYWIzV0HbyJw5tsusvognZ0maWvHJ9mmzI7CdP_zsjTMIjSOmNhMEZ4BLOOGa1IfNoulLvOHE5FEuvLNqCvAvNSiRCE.jpg"&gt;&lt;/p&gt;&lt;p&gt;</w:t>
      </w:r>
      <w:r>
        <w:rPr>
          <w:sz w:val="32"/>
          <w:szCs w:val="32"/>
        </w:rPr>
        <w:t>肉片茄子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阿姿尝试过各种不同口味的茄子料理，但最终决定推出了一款独特且令人难忘的“肉片茄子”。这种做法简单却又不失精致，通过将薄切猪肉与新鲜煮熟后的茄块相结合，再辅以适量香料调味，使得这一简易菜肴成为了观众心中的绝配。</w:t>
      </w:r>
      <w:r>
        <w:rPr>
          <w:sz w:val="32"/>
          <w:szCs w:val="32"/>
        </w:rPr>
        <w:t>&lt;/p&gt;&lt;p&gt;&lt;img src="/static-img/4jcXc5py5gvEKE058GdtouUUFp3EoD4qaB-S8HkSK-HMdUgCrafvY7obLNpq33ydKfYyoYPRI_US4DjfbfNIXW6_xj46aQomcqEytwYWIzV0HbyJw5tsusvognZ0maWvHJ9mmzI7CdP_zsjTMIjSOmNhMEZ4BLOOGa1IfNoulLvOHE5FEuvLNqCvAvNSiRCE.jpg"&gt;&lt;/p&gt;&lt;p&gt;</w:t>
      </w:r>
      <w:r>
        <w:rPr>
          <w:sz w:val="32"/>
          <w:szCs w:val="32"/>
        </w:rPr>
        <w:t>芒果加入阵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传统口味外，老阿姿还勇于尝试，将新鲜甜蜜的地中海水果——芒果，与经典肉片茄子相结合。这一突破性的改良，不仅增添了更多层次，更为人们提供了一种全新的感官体验，让人在享受古色古香同时，又能品尝到现代都市生活带来的便捷与快乐。</w:t>
      </w:r>
      <w:r>
        <w:rPr>
          <w:sz w:val="32"/>
          <w:szCs w:val="32"/>
        </w:rPr>
        <w:t>&lt;/p&gt;&lt;p&gt;&lt;img src="/static-img/V4vAGIqQkwPQOTmYxAvRVeUUFp3EoD4qaB-S8HkSK-HMdUgCrafvY7obLNpq33ydKfYyoYPRI_US4DjfbfNIXW6_xj46aQomcqEytwYWIzV0HbyJw5tsusvognZ0maWvHJ9mmzI7CdP_zsjTMIjSOmNhMEZ4BLOOGa1IfNoulLvOHE5FEuvLNqCvAvNSiRCE.jpg"&gt;&lt;/p&gt;&lt;p&gt;</w:t>
      </w:r>
      <w:r>
        <w:rPr>
          <w:sz w:val="32"/>
          <w:szCs w:val="32"/>
        </w:rPr>
        <w:t>技艺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厨师兼视频主播，老阿姿深知技术至关重要。她始终坚持使用高质量原材料，并根据不同季节调整配方，以确保每一次制作出的作品都能达到最佳状态。这样的态度不仅赢得了观众的心，还让她的厨艺在行业内脱颖而出。</w:t>
      </w:r>
      <w:r>
        <w:rPr>
          <w:sz w:val="32"/>
          <w:szCs w:val="32"/>
        </w:rPr>
        <w:t>&lt;/p&gt;&lt;p&gt;&lt;img src="/static-img/hQJD-2H-1m6m8wZBX94hHeUUFp3EoD4qaB-S8HkSK-HMdUgCrafvY7obLNpq33ydKfYyoYPRI_US4DjfbfNIXW6_xj46aQomcqEytwYWIzV0HbyJw5tsusvognZ0maWvHJ9mmzI7CdP_zsjTMIjSOmNhMEZ4BLOOGa1IfNoulLvOHE5FEuvLNqCvAvNSiRCE.jpg"&gt;&lt;/p&gt;&lt;p&gt;</w:t>
      </w:r>
      <w:r>
        <w:rPr>
          <w:sz w:val="32"/>
          <w:szCs w:val="32"/>
        </w:rPr>
        <w:t>观众参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，互动是一个关键因素。不论是在评论区还是直播间里，对于粉丝提出的问题或建议，老阿姿总是耐心解答并尽可能地进行实践检验。这种贴近用户需求、注重互动交流的手段，使得她的视频更具吸引力，同时也促进了社区文化的一些积极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食文化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更新优质内容及参与社区活动，如线下工作坊等，不断扩大影响力，为广大观众提供一个了解多元化餐饮文化的大舞台。而这些努力正逐渐形成一种品牌效应，让更多的人认识到烹饪不仅是一种技能，更是一种艺术形式，它能够跨越时间空间，把人们连接起来。</w:t>
      </w:r>
      <w:r>
        <w:rPr>
          <w:sz w:val="32"/>
          <w:szCs w:val="32"/>
        </w:rPr>
        <w:t>&lt;/p&gt;&lt;p&gt;&lt;a href = "/doc/1196146-</w:t>
      </w:r>
      <w:r>
        <w:rPr>
          <w:sz w:val="32"/>
          <w:szCs w:val="32"/>
        </w:rPr>
        <w:t>老阿姨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美食探索从肉片茄子到芒果的味觉旅程</w:t>
      </w:r>
      <w:r>
        <w:rPr>
          <w:sz w:val="32"/>
          <w:szCs w:val="32"/>
        </w:rPr>
        <w:t>.doc" rel="alternate" download="1196146-</w:t>
      </w:r>
      <w:r>
        <w:rPr>
          <w:sz w:val="32"/>
          <w:szCs w:val="32"/>
        </w:rPr>
        <w:t>老阿姨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美食探索从肉片茄子到芒果的味觉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