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深夜咖啡馆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等待着我们的秘密聚会？</w:t>
      </w:r>
      <w:r>
        <w:rPr>
          <w:sz w:val="32"/>
          <w:szCs w:val="32"/>
        </w:rPr>
        <w:t>&lt;/p&gt;&lt;p&gt;&lt;img src="/static-img/XDUN5KIxxWloqPwlgCmDGhEgF3bzn25HuUn_DShqQSLsTd-AsI7pejdcc08AQR0Y.jpg"&gt;&lt;/p&gt;&lt;p&gt;</w:t>
      </w:r>
      <w:r>
        <w:rPr>
          <w:sz w:val="32"/>
          <w:szCs w:val="32"/>
        </w:rPr>
        <w:t>在一个潮湿的下午，雨滴敲打着大街小巷，每个人都似乎寻找着一处避风的港湾。就在这个时候，一个神秘的咖啡馆悄然显现，它不仅仅是一个提供温暖和慰藉的地方，更是人们心中那个最隐秘角落的见面地点。在这里，每一次踏入，都意味着将要揭开某些隐藏了太久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是什么样的地方？</w:t>
      </w:r>
      <w:r>
        <w:rPr>
          <w:sz w:val="32"/>
          <w:szCs w:val="32"/>
        </w:rPr>
        <w:t>&lt;/p&gt;&lt;p&gt;&lt;img src="/static-img/jljIroU42ddwgF55U_Up7BEgF3bzn25HuUn_DShqQSLUg-OKH5nKMk_VG69Mj4k5RjpZPB8f1QYFnBGMzbtSAcK1b1sa8Ot3TsFK-SFtVP7ffftDMdFFZoHdzOgBchgU6O7Yi41PeykZSnPCB60B45cTAlTZKdV_bYRoSvwfRBwtoA9cS3LFbxRt-7YQemKB.jpg"&gt;&lt;/p&gt;&lt;p&gt;</w:t>
      </w:r>
      <w:r>
        <w:rPr>
          <w:sz w:val="32"/>
          <w:szCs w:val="32"/>
        </w:rPr>
        <w:t>这家咖啡馆藏匿于城市的一隅，被古老的墙壁和曲折的小巷所掩盖。门口没有标牌，没有明显的招牌，只有一扇用铁条编织而成的大门，仿佛时光已经遗忘了它曾经存在过。但只要你知道正确的方向，那双看似无关紧要却充满智慧的大眼睛就会指引你找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扇铁门，你会发现什么？</w:t>
      </w:r>
      <w:r>
        <w:rPr>
          <w:sz w:val="32"/>
          <w:szCs w:val="32"/>
        </w:rPr>
        <w:t>&lt;/p&gt;&lt;p&gt;&lt;img src="/static-img/HG7EfxV-jGEVDKfX0y0aWhEgF3bzn25HuUn_DShqQSLUg-OKH5nKMk_VG69Mj4k5RjpZPB8f1QYFnBGMzbtSAcK1b1sa8Ot3TsFK-SFtVP7ffftDMdFFZoHdzOgBchgU6O7Yi41PeykZSnPCB60B45cTAlTZKdV_bYRoSvwfRBwtoA9cS3LFbxRt-7YQemKB.jpg"&gt;&lt;/p&gt;&lt;p&gt;</w:t>
      </w:r>
      <w:r>
        <w:rPr>
          <w:sz w:val="32"/>
          <w:szCs w:val="32"/>
        </w:rPr>
        <w:t>穿过那道沉重的大门，你会被一种安静而又充满期待的情绪包围。这是一种只有当人群稀少、灯火微弱、空气中弥漫着香料与咖啡香味时才能感受到的情感深度。每个座位都是精心挑选，用来表达对艺术品般细致的人生态度。墙上挂起的是各种各样的画作，一些是抽象，而有些则带有强烈的情感色彩，但无论如何，它们都诉说着故事，就像那些坐在桌子旁边的人们一样，他们或许正在书写自己的故事，或许是在倾听周围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为什么叫做“坦白从严”？</w:t>
      </w:r>
      <w:r>
        <w:rPr>
          <w:sz w:val="32"/>
          <w:szCs w:val="32"/>
        </w:rPr>
        <w:t>&lt;/p&gt;&lt;p&gt;&lt;img src="/static-img/DlXCXuh2JvxOp1GHbuDbcxEgF3bzn25HuUn_DShqQSLUg-OKH5nKMk_VG69Mj4k5RjpZPB8f1QYFnBGMzbtSAcK1b1sa8Ot3TsFK-SFtVP7ffftDMdFFZoHdzOgBchgU6O7Yi41PeykZSnPCB60B45cTAlTZKdV_bYRoSvwfRBwtoA9cS3LFbxRt-7YQemKB.jpg"&gt;&lt;/p&gt;&lt;p&gt;</w:t>
      </w:r>
      <w:r>
        <w:rPr>
          <w:sz w:val="32"/>
          <w:szCs w:val="32"/>
        </w:rPr>
        <w:t>在这样的环境里，每个人都像是穿越回到了自己曾经最为孤独和渴望被理解的时候。当夜幕降临，灯光变得柔软多余的时候，这里的规则就变成了：坦白，无条件地相信对方；严肃，不容忍任何虚伪。而阿阮，有酒，是这里的一个守护者。他总是身后携带一壶精酿茶叶，一瓶红酒，他不是服务员，也不是朋友，更不是医生。但他能聆听你的困惑，与你分享他的智慧，让人感觉到一种难以言喻但又极其珍贵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我们可以自由地表达吗？</w:t>
      </w:r>
      <w:r>
        <w:rPr>
          <w:sz w:val="32"/>
          <w:szCs w:val="32"/>
        </w:rPr>
        <w:t>&lt;/p&gt;&lt;p&gt;&lt;img src="/static-img/v72xIKA12sMDz8tPVHgD7xEgF3bzn25HuUn_DShqQSLUg-OKH5nKMk_VG69Mj4k5RjpZPB8f1QYFnBGMzbtSAcK1b1sa8Ot3TsFK-SFtVP7ffftDMdFFZoHdzOgBchgU6O7Yi41PeykZSnPCB60B45cTAlTZKdV_bYRoSvwfRBwtoA9cS3LFbxRt-7YQemKB.jpg"&gt;&lt;/p&gt;&lt;p&gt;</w:t>
      </w:r>
      <w:r>
        <w:rPr>
          <w:sz w:val="32"/>
          <w:szCs w:val="32"/>
        </w:rPr>
        <w:t>当然，在这里，你可以完全放松。你可以告诉世界关于你的梦想与恐惧，可以询问别人的生活方式，可以探讨哲学问题，也可以只是默默地享受一杯美味的手工咖啡。在这个由阿阮主持的地方，没有评判，只有同情与理解。而当你准备离开的时候，即使外面的世界依旧繁华热闹，但是那种内心深处得以释放出的真诚与自我认同，将伴随你直至日出。如果有人问起，那么答案就是：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是一个不需要解释的地方，它就应该存在，就应该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真的找到了一片属于自己的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一切只不过是个开始。一旦踏入这间咖啡馆，无论未来的路程怎样崎岖坎坷，你都会拥有一份坚定的信念——即使是在茫茫人海中，最终还是能够找到属于自己的天空。在那里，无需担忧谁将成为你的飞翔伙伴，因为他们早已站在窗外耐心等候，只等那一刻，共同冲破云雾，看见更加广阔无垠的地平线。</w:t>
      </w:r>
      <w:r>
        <w:rPr>
          <w:sz w:val="32"/>
          <w:szCs w:val="32"/>
        </w:rPr>
        <w:t>&lt;/p&gt;&lt;p&gt;&lt;a href = "/doc/1196091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的秘密聚会</w:t>
      </w:r>
      <w:r>
        <w:rPr>
          <w:sz w:val="32"/>
          <w:szCs w:val="32"/>
        </w:rPr>
        <w:t>.doc" rel="alternate" download="1196091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