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技巧提升对战胜率的策略与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v3</w:t>
      </w:r>
      <w:r>
        <w:rPr>
          <w:sz w:val="32"/>
          <w:szCs w:val="32"/>
        </w:rPr>
        <w:t>读懂人心：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</w:t>
      </w:r>
      <w:r>
        <w:rPr>
          <w:sz w:val="32"/>
          <w:szCs w:val="32"/>
        </w:rPr>
        <w:t>&lt;/p&gt;&lt;p&gt;&lt;img src="/static-img/D2SgRErG2NIeM0734C7sAdwdM2Uey3BTjTq1HRWhg_qM8tMSH830ierudKY_x8RV.jpg"&gt;&lt;/p&gt;&lt;p&gt;</w:t>
      </w:r>
      <w:r>
        <w:rPr>
          <w:sz w:val="32"/>
          <w:szCs w:val="32"/>
        </w:rPr>
        <w:t>为什么要深入理解对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子竞技中，特别是在多人对战场景下，一个优秀的玩家往往能够在关键时刻做出正确的决策，这通常源于他对于团队状态和成员意图的深刻理解。作为一名游戏爱好者，我们如何才能更好地“读懂”这些信息，从而提升我们的对战胜率？</w:t>
      </w:r>
      <w:r>
        <w:rPr>
          <w:sz w:val="32"/>
          <w:szCs w:val="32"/>
        </w:rPr>
        <w:t>&lt;/p&gt;&lt;p&gt;&lt;img src="/static-img/JihY5MAKrXju5SduatNPGtwdM2Uey3BTjTq1HRWhg_ocOokgYWOjtmTe8Y_qNX3aNcpgeqjFNpQDjeZUKnvsjf6E9QVimanIXHbHKYJFdxcyXRtpqu_2-HcrHbJ8yqSSCTB8JM21r6nknMSMVSGscRGFH0RNZFr-Z3eU-H1bOOHGY7ftNZi53b88eWH0lDDl.jpg"&gt;&lt;/p&gt;&lt;p&gt;</w:t>
      </w:r>
      <w:r>
        <w:rPr>
          <w:sz w:val="32"/>
          <w:szCs w:val="32"/>
        </w:rPr>
        <w:t>了解基本规则与常见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掌握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术，就需要有扎实的基础知识。熟悉游戏中的基本规则、角色能力以及各个角色的生存策略，对于判断团队动态至关重要。比如，一些角色可能拥有强大的单挑能力，但同时也非常依赖团队支援。如果我们能预测到这样的情况，那么就可以提前调整自己的位置或行动，以便更好的配合。</w:t>
      </w:r>
      <w:r>
        <w:rPr>
          <w:sz w:val="32"/>
          <w:szCs w:val="32"/>
        </w:rPr>
        <w:t>&lt;/p&gt;&lt;p&gt;&lt;img src="/static-img/qjNBJ4pBslvt1cEJwLA_-NwdM2Uey3BTjTq1HRWhg_ocOokgYWOjtmTe8Y_qNX3aNcpgeqjFNpQDjeZUKnvsjf6E9QVimanIXHbHKYJFdxcyXRtpqu_2-HcrHbJ8yqSSCTB8JM21r6nknMSMVSGscRGFH0RNZFr-Z3eU-H1bOOHGY7ftNZi53b88eWH0lDDl.jpg"&gt;&lt;/p&gt;&lt;p&gt;</w:t>
      </w:r>
      <w:r>
        <w:rPr>
          <w:sz w:val="32"/>
          <w:szCs w:val="32"/>
        </w:rPr>
        <w:t>观察敌方动作与表情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了解自身及盟友的情况，更重要的是要观察并分析敌方的情绪和行为模式。在战斗中，敌人的表现往往会透露他们即将采取什么样的行动。这包括但不限于视线移动、攻击频率、装备选择等细节。当你注意到某位玩家频繁查看同一区域，你可能会推断他们正在计划一次突袭；当一个玩家突然改变装备，你可以猜测他们可能是准备反击或者转换策略。</w:t>
      </w:r>
      <w:r>
        <w:rPr>
          <w:sz w:val="32"/>
          <w:szCs w:val="32"/>
        </w:rPr>
        <w:t>&lt;/p&gt;&lt;p&gt;&lt;img src="/static-img/g8EtxGINP3R3szrOGtICZdwdM2Uey3BTjTq1HRWhg_ocOokgYWOjtmTe8Y_qNX3aNcpgeqjFNpQDjeZUKnvsjf6E9QVimanIXHbHKYJFdxcyXRtpqu_2-HcrHbJ8yqSSCTB8JM21r6nknMSMVSGscRGFH0RNZFr-Z3eU-H1bOOHGY7ftNZi53b88eWH0lDDl.jpg"&gt;&lt;/p&gt;&lt;p&gt;</w:t>
      </w:r>
      <w:r>
        <w:rPr>
          <w:sz w:val="32"/>
          <w:szCs w:val="32"/>
        </w:rPr>
        <w:t>利用环境资源进行调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元素也是评估局势的一个重要手段。例如，在某些地图上，有一些特定的地点可以提供隐蔽或视野优势，比如高处的地标或隐藏通道。在这些地方设立哨点，可以帮助你监控周围的情况，同时也为你的伙伴提供保护。如果你注意到对方经常使用某个特定路径，那么这个路径很可能成为你的进攻目标。</w:t>
      </w:r>
      <w:r>
        <w:rPr>
          <w:sz w:val="32"/>
          <w:szCs w:val="32"/>
        </w:rPr>
        <w:t>&lt;/p&gt;&lt;p&gt;&lt;img src="/static-img/Pdfai4Pox0hJzs7BQNqs7twdM2Uey3BTjTq1HRWhg_ocOokgYWOjtmTe8Y_qNX3aNcpgeqjFNpQDjeZUKnvsjf6E9QVimanIXHbHKYJFdxcyXRtpqu_2-HcrHbJ8yqSSCTB8JM21r6nknMSMVSGscRGFH0RNZFr-Z3eU-H1bOOHGY7ftNZi53b88eWH0lDDl.jpg"&gt;&lt;/p&gt;&lt;p&gt;</w:t>
      </w:r>
      <w:r>
        <w:rPr>
          <w:sz w:val="32"/>
          <w:szCs w:val="32"/>
        </w:rPr>
        <w:t>预测并适应情境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的进行，每个角色的状态都会发生变化，这时候预测并适应这些变化就变得尤为重要了。不仅要关注自己的生命值，还要关注每个人物是否已经发挥出了最大效用。此外，当遇到突发状况时，如援军出现或主要打手受伤，迅速调整战术以应对这种变数也是提高胜率的一大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与反思是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多么完美的理论，如果没有实际操作来检验，也只是空谈。而且，每次失败都是一次学习机会，让我们从中吸取教训，并不断加强自己对于各种情景下的反应力和决策能力。在持续练习和反思之后，我们就会发现自己逐渐能够更加准确地“读懂”每一次战斗，并因此取得更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上述方法，我们不仅能够有效地执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，而且还能提高自己的整体游戏水平，使得在任何复杂形势下，都能保持冷静，不失为一种宝贵的人生技能。</w:t>
      </w:r>
      <w:r>
        <w:rPr>
          <w:sz w:val="32"/>
          <w:szCs w:val="32"/>
        </w:rPr>
        <w:t>&lt;/p&gt;&lt;p&gt;&lt;a href = "/doc/11959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战胜率的策略与方法</w:t>
      </w:r>
      <w:r>
        <w:rPr>
          <w:sz w:val="32"/>
          <w:szCs w:val="32"/>
        </w:rPr>
        <w:t>.doc" rel="alternate" download="11959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技巧提升对战胜率的策略与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