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重生活一面覆盖另一面的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面覆盖另一面的电视剧</w:t>
      </w:r>
      <w:r>
        <w:rPr>
          <w:sz w:val="32"/>
          <w:szCs w:val="32"/>
        </w:rPr>
        <w:t>&lt;/p&gt;&lt;p&gt;&lt;img src="/static-img/smhrdsTJnDjyksLX7Z_S59jIU5ftAJb3qQfeh3V1JrVlWFeUMZUSP-eBoa7co3kY.jpg"&gt;&lt;/p&gt;&lt;p&gt;</w:t>
      </w:r>
      <w:r>
        <w:rPr>
          <w:sz w:val="32"/>
          <w:szCs w:val="32"/>
        </w:rPr>
        <w:t>《双重生活：一面覆盖另一面的电视剧》</w:t>
      </w:r>
      <w:r>
        <w:rPr>
          <w:sz w:val="32"/>
          <w:szCs w:val="32"/>
        </w:rPr>
        <w:t>&lt;/p&gt;&lt;p&gt;</w:t>
      </w:r>
      <w:r>
        <w:rPr>
          <w:sz w:val="32"/>
          <w:szCs w:val="32"/>
        </w:rPr>
        <w:t>隐藏的真相是什么？</w:t>
      </w:r>
      <w:r>
        <w:rPr>
          <w:sz w:val="32"/>
          <w:szCs w:val="32"/>
        </w:rPr>
        <w:t>&lt;/p&gt;&lt;p&gt;&lt;img src="/static-img/lVV1tSn6HfmqYJjE79VXE9jIU5ftAJb3qQfeh3V1JrX6809-w-u9gGCQ0oYp1l8KUSwGNxJc-SZvmsYiFLB-o6TJ2BassZaX3fkYXF9gTiDvOsv3h8QK-j5LZHd5fjM49skM0IVdj-cAn8qvWJ_j9FqdrycakAE1P6O29MOQxwg.jpg"&gt;&lt;/p&gt;&lt;p&gt;</w:t>
      </w:r>
      <w:r>
        <w:rPr>
          <w:sz w:val="32"/>
          <w:szCs w:val="32"/>
        </w:rPr>
        <w:t>在这个世界上，存在着一种特殊的现象——人们通过简单的手段，可以改变自己的外表和内心。这种变化不仅仅是皮肤深层次的修复，更是一种精神上的蜕变。这部电视剧就讲述了这样一个故事。</w:t>
      </w:r>
      <w:r>
        <w:rPr>
          <w:sz w:val="32"/>
          <w:szCs w:val="32"/>
        </w:rPr>
        <w:t>&lt;/p&gt;&lt;p&gt;</w:t>
      </w:r>
      <w:r>
        <w:rPr>
          <w:sz w:val="32"/>
          <w:szCs w:val="32"/>
        </w:rPr>
        <w:t>主角的秘密</w:t>
      </w:r>
      <w:r>
        <w:rPr>
          <w:sz w:val="32"/>
          <w:szCs w:val="32"/>
        </w:rPr>
        <w:t>&lt;/p&gt;&lt;p&gt;&lt;img src="/static-img/RRXy9MCxtmdR0Fw85gFzWdjIU5ftAJb3qQfeh3V1JrX6809-w-u9gGCQ0oYp1l8KUSwGNxJc-SZvmsYiFLB-o6TJ2BassZaX3fkYXF9gTiDvOsv3h8QK-j5LZHd5fjM49skM0IVdj-cAn8qvWJ_j9FqdrycakAE1P6O29MOQxwg.jpg"&gt;&lt;/p&gt;&lt;p&gt;</w:t>
      </w:r>
      <w:r>
        <w:rPr>
          <w:sz w:val="32"/>
          <w:szCs w:val="32"/>
        </w:rPr>
        <w:t>主角是一个平凡的职场人士，生活中没有太多波折，但他却有着一个不可告人的秘密。在他的工作室里，他有一套高科技设备，这套设备可以让他在一分钟之内从普通人转变为年轻貌美的人物。他利用这项技术，来应对日常生活中的各种挑战。但是，他不知道的是，他的一切行动都被监视着。</w:t>
      </w:r>
      <w:r>
        <w:rPr>
          <w:sz w:val="32"/>
          <w:szCs w:val="32"/>
        </w:rPr>
        <w:t>&lt;/p&gt;&lt;p&gt;</w:t>
      </w:r>
      <w:r>
        <w:rPr>
          <w:sz w:val="32"/>
          <w:szCs w:val="32"/>
        </w:rPr>
        <w:t>背后的阴谋</w:t>
      </w:r>
      <w:r>
        <w:rPr>
          <w:sz w:val="32"/>
          <w:szCs w:val="32"/>
        </w:rPr>
        <w:t>&lt;/p&gt;&lt;p&gt;&lt;img src="/static-img/IqLyLPma16QVShkXsomCKtjIU5ftAJb3qQfeh3V1JrX6809-w-u9gGCQ0oYp1l8KUSwGNxJc-SZvmsYiFLB-o6TJ2BassZaX3fkYXF9gTiDvOsv3h8QK-j5LZHd5fjM49skM0IVdj-cAn8qvWJ_j9FqdrycakAE1P6O29MOQxwg.jpg"&gt;&lt;/p&gt;&lt;p&gt;</w:t>
      </w:r>
      <w:r>
        <w:rPr>
          <w:sz w:val="32"/>
          <w:szCs w:val="32"/>
        </w:rPr>
        <w:t>随着时间的推移，一切看似完美的事情开始出现裂痕。主角发现自己周围的人似乎都知道他的秘密，而且他们似乎在暗中操纵他。他开始怀疑自己的记忆是否都是真的，是不是有人在控制他的思想和行为。这个问题，让他陷入了深深的困惑。</w:t>
      </w:r>
      <w:r>
        <w:rPr>
          <w:sz w:val="32"/>
          <w:szCs w:val="32"/>
        </w:rPr>
        <w:t>&lt;/p&gt;&lt;p&gt;</w:t>
      </w:r>
      <w:r>
        <w:rPr>
          <w:sz w:val="32"/>
          <w:szCs w:val="32"/>
        </w:rPr>
        <w:t>揭开真相</w:t>
      </w:r>
      <w:r>
        <w:rPr>
          <w:sz w:val="32"/>
          <w:szCs w:val="32"/>
        </w:rPr>
        <w:t>&lt;/p&gt;&lt;p&gt;&lt;img src="/static-img/HTnoyrX2izJA8cvghtzx5djIU5ftAJb3qQfeh3V1JrX6809-w-u9gGCQ0oYp1l8KUSwGNxJc-SZvmsYiFLB-o6TJ2BassZaX3fkYXF9gTiDvOsv3h8QK-j5LZHd5fjM49skM0IVdj-cAn8qvWJ_j9FqdrycakAE1P6O29MOQxwg.jpg"&gt;&lt;/p&gt;&lt;p&gt;</w:t>
      </w:r>
      <w:r>
        <w:rPr>
          <w:sz w:val="32"/>
          <w:szCs w:val="32"/>
        </w:rPr>
        <w:t>为了找到答案，主角决定揭开所有的谜团。他开始调查那些知道他的秘密的人，他们到底为什么会知道这些信息？而且，他们为什么会这么做？经过艰苦卓绝的努力，最终，他找到了答案：所有这些都是为了保护国家安全。</w:t>
      </w:r>
      <w:r>
        <w:rPr>
          <w:sz w:val="32"/>
          <w:szCs w:val="32"/>
        </w:rPr>
        <w:t>&lt;/p&gt;&lt;p&gt;</w:t>
      </w:r>
      <w:r>
        <w:rPr>
          <w:sz w:val="32"/>
          <w:szCs w:val="32"/>
        </w:rPr>
        <w:t>选择与牺牲</w:t>
      </w:r>
      <w:r>
        <w:rPr>
          <w:sz w:val="32"/>
          <w:szCs w:val="32"/>
        </w:rPr>
        <w:t>&lt;/p&gt;&lt;p&gt;</w:t>
      </w:r>
      <w:r>
        <w:rPr>
          <w:sz w:val="32"/>
          <w:szCs w:val="32"/>
        </w:rPr>
        <w:t>原来，那些看似无关紧要的小事，其实都是国家间的情报战的一部分。主角因为能力被选中成为这一局势中的棋子，而每一次变化，都可能影响到整个局势。当时刻来临，要选择站在哪边时，主角感到前所未有的压力。</w:t>
      </w:r>
      <w:r>
        <w:rPr>
          <w:sz w:val="32"/>
          <w:szCs w:val="32"/>
        </w:rPr>
        <w:t>&lt;/p&gt;&lt;p&gt;</w:t>
      </w:r>
      <w:r>
        <w:rPr>
          <w:sz w:val="32"/>
          <w:szCs w:val="32"/>
        </w:rPr>
        <w:t>两难选择</w:t>
      </w:r>
      <w:r>
        <w:rPr>
          <w:sz w:val="32"/>
          <w:szCs w:val="32"/>
        </w:rPr>
        <w:t>&lt;/p&gt;&lt;p&gt;</w:t>
      </w:r>
      <w:r>
        <w:rPr>
          <w:sz w:val="32"/>
          <w:szCs w:val="32"/>
        </w:rPr>
        <w:t>最后，在一次重要的情报交换过程中，由于误解发生了一系列连锁反应，不幸地导致了人员伤亡。而最关键的情报也因这一事件而失去了意义。这一切，让主角再次反思过往的一切，以及自己作为棋子的角色感受到了巨大的痛苦和悲哀。</w:t>
      </w:r>
      <w:r>
        <w:rPr>
          <w:sz w:val="32"/>
          <w:szCs w:val="32"/>
        </w:rPr>
        <w:t>&lt;/p&gt;&lt;p&gt;</w:t>
      </w:r>
      <w:r>
        <w:rPr>
          <w:sz w:val="32"/>
          <w:szCs w:val="32"/>
        </w:rPr>
        <w:t>《双重生活：一面覆盖另一面的电视剧》以其独特的话题吸引了无数观众，它探讨的是现代社会背景下的道德抉择以及个人身份与责任之间微妙关系。在这个充满悬念和惊喜的地方，每个角色都有其独特性，但他们之间又紧密相连，就像我们的脸上那层薄薄膜一样，上边是一张笑容灿烂、下边则藏着深沉情绪。一面膜上边一面膜下电视剧，让我们思考，我们是否能够真正地了解自己，也能真正地了解别人。而对于那些试图掌握命运的人们来说，无论他们拥有多少力量或知识，只要不曾自我反思，他们永远无法逃脱自身造出的迷雾之中。</w:t>
      </w:r>
      <w:r>
        <w:rPr>
          <w:sz w:val="32"/>
          <w:szCs w:val="32"/>
        </w:rPr>
        <w:t>&lt;/p&gt;&lt;p&gt;&lt;a href = "/doc/1195915-</w:t>
      </w:r>
      <w:r>
        <w:rPr>
          <w:sz w:val="32"/>
          <w:szCs w:val="32"/>
        </w:rPr>
        <w:t>双重生活一面覆盖另一面的电视剧</w:t>
      </w:r>
      <w:r>
        <w:rPr>
          <w:sz w:val="32"/>
          <w:szCs w:val="32"/>
        </w:rPr>
        <w:t>.doc" rel="alternate" download="1195915-</w:t>
      </w:r>
      <w:r>
        <w:rPr>
          <w:sz w:val="32"/>
          <w:szCs w:val="32"/>
        </w:rPr>
        <w:t>双重生活一面覆盖另一面的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