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姻的无心插柳探索现代人如何不经意间走向爱情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婚姻的无心插柳：探索现代人如何不经意间走向爱情与结合</w:t>
      </w:r>
      <w:r>
        <w:rPr>
          <w:sz w:val="32"/>
          <w:szCs w:val="32"/>
        </w:rPr>
        <w:t>&lt;/p&gt;&lt;p&gt;&lt;img src="/static-img/wlyjE-qUOJJHxG9JegVlDRv0mK2-ieK3d0P9Eb4GAD2kvhzjaYsfvVb5ECZBiK4L.png"&gt;&lt;/p&gt;&lt;p&gt;</w:t>
      </w:r>
      <w:r>
        <w:rPr>
          <w:sz w:val="32"/>
          <w:szCs w:val="32"/>
        </w:rPr>
        <w:t>在当今社会，人们对于婚姻的看法和追求已经发生了巨大的变化。传统上，结婚往往是基于家庭、社会压力或者经济考虑，而不是基于对伴侣的深刻理解和感情上的共鸣。不过，这种情况正在逐渐改变。随着个性化价值观的提升，以及对真挚情感需求的增加，不少现代人开始寻找一种更加自愿、自主、甚至偶然发生的情感联结——惹婚。</w:t>
      </w:r>
      <w:r>
        <w:rPr>
          <w:sz w:val="32"/>
          <w:szCs w:val="32"/>
        </w:rPr>
        <w:t>&lt;/p&gt;&lt;p&gt;</w:t>
      </w:r>
      <w:r>
        <w:rPr>
          <w:sz w:val="32"/>
          <w:szCs w:val="32"/>
        </w:rPr>
        <w:t>首先，我们要认识到“惹婚”这个词汇本身就蕴含了一种非正式且轻松的情绪。在日常生活中，当一段友谊或同事关系逐渐演变成恋爱时，这样的过程就是典型的“惹婚”。这种现象在年轻人中尤为普遍，因为他们倾向于将个人兴趣和职业发展放在第一位，但同时也渴望找到能够陪伴一生的另一半。</w:t>
      </w:r>
      <w:r>
        <w:rPr>
          <w:sz w:val="32"/>
          <w:szCs w:val="32"/>
        </w:rPr>
        <w:t>&lt;/p&gt;&lt;p&gt;&lt;img src="/static-img/_blOKyyLw1rWcqnz1ZeDRRv0mK2-ieK3d0P9Eb4GAD3LbOw8SYdfWnllFBW6Qm6Dyru4-k5zsjOz7-GpUBx1OEBsY9UrcwWsVIl12uU9gHXyryttItYABCwOIWKWYU-wJKfq55vtKvjRzcafs9up5J1u7K2nUDQCnhdtRJs2uvNfLqpHsV4ELmlgVddSVGntS7ILnHBnStV3GKJ_yTrzJA.png"&gt;&lt;/p&gt;&lt;p&gt;</w:t>
      </w:r>
      <w:r>
        <w:rPr>
          <w:sz w:val="32"/>
          <w:szCs w:val="32"/>
        </w:rPr>
        <w:t>其次，“惹婚”的核心特征之一是缺乏预谋与计划。这意味着许多现代夫妻可能是在一次聚会、旅行或者共同完成某项项目中，不期而遇，最终坠入爱河。这种自然流露的情感相较于安排好的约会或精心策划的一场浪漫之夜，更能体现出真诚与纯粹。</w:t>
      </w:r>
      <w:r>
        <w:rPr>
          <w:sz w:val="32"/>
          <w:szCs w:val="32"/>
        </w:rPr>
        <w:t>&lt;/p&gt;&lt;p&gt;</w:t>
      </w:r>
      <w:r>
        <w:rPr>
          <w:sz w:val="32"/>
          <w:szCs w:val="32"/>
        </w:rPr>
        <w:t>再者，与传统意义上的强调家庭背景不同，“惹婚”更注重双方个人的独立性和自我实现。现代夫妻往往都是有自己的事业，有自己的梦想，他们之间的情感联系建立在共同成长、彼此支持以及相互尊重的基础上。这是一种更平等、更健康的人际关系模式。</w:t>
      </w:r>
      <w:r>
        <w:rPr>
          <w:sz w:val="32"/>
          <w:szCs w:val="32"/>
        </w:rPr>
        <w:t>&lt;/p&gt;&lt;p&gt;&lt;img src="/static-img/rlQlC2QK0R3LfdBjvpDeIhv0mK2-ieK3d0P9Eb4GAD3LbOw8SYdfWnllFBW6Qm6Dyru4-k5zsjOz7-GpUBx1OEBsY9UrcwWsVIl12uU9gHXyryttItYABCwOIWKWYU-wJKfq55vtKvjRzcafs9up5J1u7K2nUDQCnhdtRJs2uvNfLqpHsV4ELmlgVddSVGntS7ILnHBnStV3GKJ_yTrzJA.png"&gt;&lt;/p&gt;&lt;p&gt;</w:t>
      </w:r>
      <w:r>
        <w:rPr>
          <w:sz w:val="32"/>
          <w:szCs w:val="32"/>
        </w:rPr>
        <w:t>第四点，随着科技手段的发展，如社交媒体平台和智能手机应用程序，使得人们可以更加便捷地接触到新的朋友，并可能发现潜在对象。网络空间中的交流越来越多地转化为现实世界中的亲密关系，这进一步推动了“惹婚”的频率增长。</w:t>
      </w:r>
      <w:r>
        <w:rPr>
          <w:sz w:val="32"/>
          <w:szCs w:val="32"/>
        </w:rPr>
        <w:t>&lt;/p&gt;&lt;p&gt;</w:t>
      </w:r>
      <w:r>
        <w:rPr>
          <w:sz w:val="32"/>
          <w:szCs w:val="32"/>
        </w:rPr>
        <w:t>第五方面，对待未来的态度也正悄然变化。不少青年男女选择先定居后谈恋爱，即使是在事业稳定之前也不急于步入 婚姻殿堂。但当他们遇见那个特别的人时，无论是在哪一个阶段，他们都会毫不犹豫地决定一起走过未来，无论前路何去何从，都愿以彼此为伴侣，一起迎接生活带来的每一个挑战与机遇。</w:t>
      </w:r>
      <w:r>
        <w:rPr>
          <w:sz w:val="32"/>
          <w:szCs w:val="32"/>
        </w:rPr>
        <w:t>&lt;/p&gt;&lt;p&gt;&lt;img src="/static-img/qexvkI9WGyiHjgeZ8aoEIxv0mK2-ieK3d0P9Eb4GAD3LbOw8SYdfWnllFBW6Qm6Dyru4-k5zsjOz7-GpUBx1OEBsY9UrcwWsVIl12uU9gHXyryttItYABCwOIWKWYU-wJKfq55vtKvjRzcafs9up5J1u7K2nUDQCnhdtRJs2uvNfLqpHsV4ELmlgVddSVGntS7ILnHBnStV3GKJ_yTrzJA.png"&gt;&lt;/p&gt;&lt;p&gt;</w:t>
      </w:r>
      <w:r>
        <w:rPr>
          <w:sz w:val="32"/>
          <w:szCs w:val="32"/>
        </w:rPr>
        <w:t>最后，“惹婚”还反映出一种时代精神，那就是自由选择与幸福追求。在我们的社会中，每个人都被赋予了选择权，可以根据自己的喜好来塑造属于自己的幸福故事。而那些因缘巧合而结下的美满伉儒，便是这一精神最直接最生动的体现之一。此外，它也提醒我们，在追求快乐的时候，要珍视每一次偶然出现的心跳声，因为它们可能隐藏着生命中的另一个奇迹——爱情。当我们把这些瞬间细致记录下来，那些无心插柳却收获丰硕果实，将成为我们青春岁月最宝贵回忆的一部分。</w:t>
      </w:r>
      <w:r>
        <w:rPr>
          <w:sz w:val="32"/>
          <w:szCs w:val="32"/>
        </w:rPr>
        <w:t>&lt;/p&gt;&lt;p&gt;&lt;a href = "/doc/1195498-</w:t>
      </w:r>
      <w:r>
        <w:rPr>
          <w:sz w:val="32"/>
          <w:szCs w:val="32"/>
        </w:rPr>
        <w:t>婚姻的无心插柳探索现代人如何不经意间走向爱情与结合</w:t>
      </w:r>
      <w:r>
        <w:rPr>
          <w:sz w:val="32"/>
          <w:szCs w:val="32"/>
        </w:rPr>
        <w:t>.doc" rel="alternate" download="1195498-</w:t>
      </w:r>
      <w:r>
        <w:rPr>
          <w:sz w:val="32"/>
          <w:szCs w:val="32"/>
        </w:rPr>
        <w:t>婚姻的无心插柳探索现代人如何不经意间走向爱情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