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角生存攻略漫画男主角在危险世界中的生存策略与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主角在攻略男主才能活下去漫画中总是那么幸运？</w:t>
      </w:r>
      <w:r>
        <w:rPr>
          <w:sz w:val="32"/>
          <w:szCs w:val="32"/>
        </w:rPr>
        <w:t>&lt;/p&gt;&lt;p&gt;&lt;img src="/static-img/GZhLi8RyQnmxf9ZQJHD1W6Zif15mIGWTBu2fTwidhSAjK6KWOi2VZcXiXtIR4lSf.jpg"&gt;&lt;/p&gt;&lt;p&gt;</w:t>
      </w:r>
      <w:r>
        <w:rPr>
          <w:sz w:val="32"/>
          <w:szCs w:val="32"/>
        </w:rPr>
        <w:t>在我们这个世界的现实生活中，很多人都对那些在漫画、小说或者游戏中的超凡脱俗人物充满了嫉妒和向往。特别是在一些以“生存”为主题的作品中，那些能够不经意间解决各种复杂问题，甚至是危机性的困境的人物，就像是我们眼中的英雄。在攻略男主才能活下去漫画这样的故事里，这种角色通常被称作“男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为什么这些人物能在如此多变而危险的环境中生存下来，我们首先需要了解他们所处的背景环境。很多时候，他们身处的是一个充满未知与挑战的地方，比如说一片荒野、一个末日后的废墟或者是一个由强大的势力控制的小镇。这类环境下，每个人都必须不断地寻找食物、水源以及安全的庇护所。</w:t>
      </w:r>
      <w:r>
        <w:rPr>
          <w:sz w:val="32"/>
          <w:szCs w:val="32"/>
        </w:rPr>
        <w:t>&lt;/p&gt;&lt;p&gt;&lt;img src="/static-img/JBNzoEieqMZHEOLw6ugToqZif15mIGWTBu2fTwidhSB2Ss3ak6UtSh2X6kDPcPaA3LyYkKYVh7cOvHh3bapeJ812bKP8yUnbwvm-L_Q1hIw2TTIm2OcIqkumpDPGOfm4zV19rD4kGlQRTOjUZ9gW5w.jpg"&gt;&lt;/p&gt;&lt;p&gt;</w:t>
      </w:r>
      <w:r>
        <w:rPr>
          <w:sz w:val="32"/>
          <w:szCs w:val="32"/>
        </w:rPr>
        <w:t>然而，在这样的环境里，只有拥有正确策略和足够智慧的人才能够持续生存。比如说，有些作品中的主人公会通过观察周围自然界来找到食物，比如学习如何识别可食用的野草或动物。此外，他们还可能学会使用简单的手工工具来保护自己，如制作石器或弓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的生存技能之外，攻略男主才能活下去漫画中的主人公们往往还具有一定的领导能力。在遇到其他求生的幸存者时，他们可以利用自己的影响力组织团队，从而共同面对更大的威胁。这种团队合作不仅可以增加他们抵御外敌和自然灾害的能力，还能提供情感上的支持，使得个人的精神状态更加稳定。</w:t>
      </w:r>
      <w:r>
        <w:rPr>
          <w:sz w:val="32"/>
          <w:szCs w:val="32"/>
        </w:rPr>
        <w:t>&lt;/p&gt;&lt;p&gt;&lt;img src="/static-img/cl6d7yWC5pOJl_6-O2yKO6Zif15mIGWTBu2fTwidhSB2Ss3ak6UtSh2X6kDPcPaA3LyYkKYVh7cOvHh3bapeJ812bKP8yUnbwvm-L_Q1hIw2TTIm2OcIqkumpDPGOfm4zV19rD4kGlQRTOjUZ9gW5w.jpg"&gt;&lt;/p&gt;&lt;p&gt;</w:t>
      </w:r>
      <w:r>
        <w:rPr>
          <w:sz w:val="32"/>
          <w:szCs w:val="32"/>
        </w:rPr>
        <w:t>当然，没有什么是不可能发生的事情，即使是最优秀的心灵也会有瞬间失去方向的时候。在这类故事中，主人公们常常需要克服内心深处的情感波动，比如恐惧、悲伤或绝望，并且转化这些负面情绪成推动自己前进的力量。这是一种非常高级的心理战术，它让他们能够继续坚持，不断地探索新的可能性，以确保自己的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攻略男主才能活下去漫画中，最重要的一点莫过于主人公们对于希望和未来永远保持开放的心态。当所有一切似乎都已经无救的时候，他还是会相信明天会有更好的机会出现，这种积极向上的人格魅力正是他能一直走到今天的一个关键因素。而对于读者来说，这样的故事带来的启示就是，无论遇到什么困难，只要心怀希望并且不放弃，就一定能够找到属于自己的光明出路。</w:t>
      </w:r>
      <w:r>
        <w:rPr>
          <w:sz w:val="32"/>
          <w:szCs w:val="32"/>
        </w:rPr>
        <w:t>&lt;/p&gt;&lt;p&gt;&lt;img src="/static-img/60IfgIacTo7opYCxBfBauqZif15mIGWTBu2fTwidhSB2Ss3ak6UtSh2X6kDPcPaA3LyYkKYVh7cOvHh3bapeJ812bKP8yUnbwvm-L_Q1hIw2TTIm2OcIqkumpDPGOfm4zV19rD4kGlQRTOjUZ9gW5w.jpg"&gt;&lt;/p&gt;&lt;p&gt;&lt;a href = "/doc/1195249-</w:t>
      </w:r>
      <w:r>
        <w:rPr>
          <w:sz w:val="32"/>
          <w:szCs w:val="32"/>
        </w:rPr>
        <w:t>男主角生存攻略漫画男主角在危险世界中的生存策略与冒险故事</w:t>
      </w:r>
      <w:r>
        <w:rPr>
          <w:sz w:val="32"/>
          <w:szCs w:val="32"/>
        </w:rPr>
        <w:t>.doc" rel="alternate" download="1195249-</w:t>
      </w:r>
      <w:r>
        <w:rPr>
          <w:sz w:val="32"/>
          <w:szCs w:val="32"/>
        </w:rPr>
        <w:t>男主角生存攻略漫画男主角在危险世界中的生存策略与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