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个字母的问候探索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的深层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两个字母的问候：探索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的深层意义》</w:t>
      </w:r>
      <w:r>
        <w:rPr>
          <w:sz w:val="32"/>
          <w:szCs w:val="32"/>
        </w:rPr>
        <w:t>&lt;/p&gt;&lt;p&gt;&lt;img src="/static-img/CLxrd7qR2hVlGD1PoNgf2CneenXa-qFCfezXvyjpiqX2UyTnO74BSlteJaqbcqt5.jpg"&gt;&lt;/p&gt;&lt;p&gt;</w:t>
      </w:r>
      <w:r>
        <w:rPr>
          <w:sz w:val="32"/>
          <w:szCs w:val="32"/>
        </w:rPr>
        <w:t>在我们的日常生活中，语言是一种极其强大的工具，它不仅能够传递信息，还能塑造情感和关系。有时候，我们用一句简单的话语，就能触及人心深处的某个节点。比如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这句话看似简单，却蕴含着丰富的情感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读这句话中的每一个字母。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以代表很多东西，比如“</w:t>
      </w:r>
      <w:r>
        <w:rPr>
          <w:sz w:val="32"/>
          <w:szCs w:val="32"/>
        </w:rPr>
        <w:t>comfortable”</w:t>
      </w:r>
      <w:r>
        <w:rPr>
          <w:sz w:val="32"/>
          <w:szCs w:val="32"/>
        </w:rPr>
        <w:t>，也就是舒适；还可以是“</w:t>
      </w:r>
      <w:r>
        <w:rPr>
          <w:sz w:val="32"/>
          <w:szCs w:val="32"/>
        </w:rPr>
        <w:t>caring”</w:t>
      </w:r>
      <w:r>
        <w:rPr>
          <w:sz w:val="32"/>
          <w:szCs w:val="32"/>
        </w:rPr>
        <w:t>，表示关怀或爱护。而“</w:t>
      </w:r>
      <w:r>
        <w:rPr>
          <w:sz w:val="32"/>
          <w:szCs w:val="32"/>
        </w:rPr>
        <w:t>we two C’s”</w:t>
      </w:r>
      <w:r>
        <w:rPr>
          <w:sz w:val="32"/>
          <w:szCs w:val="32"/>
        </w:rPr>
        <w:t>则可能意味着两个人之间的情感纽带，或者说是对彼此的一种承诺。在这个背景下，“</w:t>
      </w:r>
      <w:r>
        <w:rPr>
          <w:sz w:val="32"/>
          <w:szCs w:val="32"/>
        </w:rPr>
        <w:t>you comfortable?”</w:t>
      </w:r>
      <w:r>
        <w:rPr>
          <w:sz w:val="32"/>
          <w:szCs w:val="32"/>
        </w:rPr>
        <w:t>就变成了“你感到被理解和接受吗？”</w:t>
      </w:r>
      <w:r>
        <w:rPr>
          <w:sz w:val="32"/>
          <w:szCs w:val="32"/>
        </w:rPr>
        <w:t>&lt;/p&gt;&lt;p&gt;&lt;img src="/static-img/pwuk4OXk_uORU08JXGb4KineenXa-qFCfezXvyjpiqXGJokN5ahOnqRIDo3n3rtEhkhwCHK6MIscBFQK469t7VJUJ-6we_JSlM3eBxXLz9l6gRbQ7CYoos8kW8zWxXUByi6UUuxTm59uvzY-SWdPn_CATWDfEyEySSiEnHmWzT16ySp1isCL7CDVn8vbPOmr.jpg"&gt;&lt;/p&gt;&lt;p&gt;</w:t>
      </w:r>
      <w:r>
        <w:rPr>
          <w:sz w:val="32"/>
          <w:szCs w:val="32"/>
        </w:rPr>
        <w:t>那么，这样的问题为什么会引起这么多人的共鸣呢？原因之一在于它触及了人类共同的心理需求——被确认、被爱和被接受。这一点，在心理学上称为归属感，即人们渴望成为群体的一部分，并受到他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：</w:t>
      </w:r>
      <w:r>
        <w:rPr>
          <w:sz w:val="32"/>
          <w:szCs w:val="32"/>
        </w:rPr>
        <w:t>&lt;/p&gt;&lt;p&gt;&lt;img src="/static-img/Fzm821fjAmr42ZqMewHjzineenXa-qFCfezXvyjpiqXGJokN5ahOnqRIDo3n3rtEhkhwCHK6MIscBFQK469t7VJUJ-6we_JSlM3eBxXLz9l6gRbQ7CYoos8kW8zWxXUByi6UUuxTm59uvzY-SWdPn_CATWDfEyEySSiEnHmWzT16ySp1isCL7CDVn8vbPOmr.jpg"&gt;&lt;/p&gt;&lt;p&gt;</w:t>
      </w:r>
      <w:r>
        <w:rPr>
          <w:sz w:val="32"/>
          <w:szCs w:val="32"/>
        </w:rPr>
        <w:t>朋友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华最近搬家了，他的旧邻居们为了表达他们对他的关心，便组织了一次聚会。聚会上，每个人都给小华送去了一份礼物，附上了这样一张卡片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，你舒服吗？”这些小确幸让小华感到非常温暖，因为它们证明了即使是在远离的地方，他们依然记得他，也愿意为他的幸福加油。</w:t>
      </w:r>
      <w:r>
        <w:rPr>
          <w:sz w:val="32"/>
          <w:szCs w:val="32"/>
        </w:rPr>
        <w:t>&lt;/p&gt;&lt;p&gt;&lt;img src="/static-img/S-84qqrwETmEAxNmlVwq6CneenXa-qFCfezXvyjpiqXGJokN5ahOnqRIDo3n3rtEhkhwCHK6MIscBFQK469t7VJUJ-6we_JSlM3eBxXLz9l6gRbQ7CYoos8kW8zWxXUByi6UUuxTm59uvzY-SWdPn_CATWDfEyEySSiEnHmWzT16ySp1isCL7CDVn8vbPOmr.jpg"&gt;&lt;/p&gt;&lt;p&gt;</w:t>
      </w:r>
      <w:r>
        <w:rPr>
          <w:sz w:val="32"/>
          <w:szCs w:val="32"/>
        </w:rPr>
        <w:t>恋人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和李明相识多年，他们经常一起旅行。但有一次，当他们独自一人时，李雷突然意识到自己一直没有好好地告诉李明自己的感受。他决定用那句问候来表达自己的感情。当晚，小雨点滴般地落下，那句问候在夜空中显得格外重要，因为它标志着他们关系的一个新篇章——更加开放、更加真诚。</w:t>
      </w:r>
      <w:r>
        <w:rPr>
          <w:sz w:val="32"/>
          <w:szCs w:val="32"/>
        </w:rPr>
        <w:t>&lt;/p&gt;&lt;p&gt;&lt;img src="/static-img/KsAgegS_ksVWBPcVM65QDyneenXa-qFCfezXvyjpiqXGJokN5ahOnqRIDo3n3rtEhkhwCHK6MIscBFQK469t7VJUJ-6we_JSlM3eBxXLz9l6gRbQ7CYoos8kW8zWxXUByi6UUuxTm59uvzY-SWdPn_CATWDfEyEySSiEnHmWzT16ySp1isCL7CDVn8vbPOmr.jpg"&gt;&lt;/p&gt;&lt;p&gt;</w:t>
      </w:r>
      <w:r>
        <w:rPr>
          <w:sz w:val="32"/>
          <w:szCs w:val="32"/>
        </w:rPr>
        <w:t>家庭成员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丽子女长大后，都有各自的事业，但仍然很少回家过夜。一天，她儿子突然提出要帮忙做饭，而她女儿却表现出一种淡淡的忧郁。张丽便想到了那句经典的问题。她走过去轻声地说：“你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怎么样？我希望我能做到更多。”她的孩子们紧紧拥抱她，说她们知道母亲已经尽力，最重要的是她们感觉到了母亲对家的爱与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不仅解决了直接的问题，更重要的是，它增进了解，加深了彼此的情感联系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&amp;#39;s</w:t>
      </w:r>
      <w:r>
        <w:rPr>
          <w:sz w:val="32"/>
          <w:szCs w:val="32"/>
        </w:rPr>
        <w:t>，你舒服吗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所展现出的力量——它不仅是一个问题，更是一种连接，是情感沟通最直接最真挚的手段。在不同的场合下，无论是亲密还是陌生，这个问题都能够唤起人们内心深处对于安全、理解与接纳所渴求的声音，从而促成更贴近的人际互动。</w:t>
      </w:r>
      <w:r>
        <w:rPr>
          <w:sz w:val="32"/>
          <w:szCs w:val="32"/>
        </w:rPr>
        <w:t>&lt;/p&gt;&lt;p&gt;&lt;a href = "/doc/1195078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字母的问候探索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的深层意义</w:t>
      </w:r>
      <w:r>
        <w:rPr>
          <w:sz w:val="32"/>
          <w:szCs w:val="32"/>
        </w:rPr>
        <w:t>.doc" rel="alternate" download="1195078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字母的问候探索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的深层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