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寸高室友我与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巨人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寸高室友：我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人的日常</w:t>
      </w:r>
      <w:r>
        <w:rPr>
          <w:sz w:val="32"/>
          <w:szCs w:val="32"/>
        </w:rPr>
        <w:t>&lt;/p&gt;&lt;p&gt;&lt;img src="/static-img/F-cdFZi2QTVe1b0wGhkmToPlQijtAE8BoAyAJSD1TP7fIWc_FaA8V3hy1-MTGzsK.png"&gt;&lt;/p&gt;&lt;p&gt;</w:t>
      </w:r>
      <w:r>
        <w:rPr>
          <w:sz w:val="32"/>
          <w:szCs w:val="32"/>
        </w:rPr>
        <w:t>在这个现代化、科技高度发达的时代，人们对于生活品质的追求不断提升。然而，在我的生活中，却意外地出现了一个与众不同的“室友”——一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宠物蜥蜴，这个小家伙不仅改变了我的生活节奏，也让我对生命中的每一个细微变化都保持着好奇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从动物园带回了一只刚出生的小蜥蜴，它正是这位寸高巨人。我当时并没有意识到它将会成为我家庭的一份子，更没想到它会给我的日常带来如此大的变动。</w:t>
      </w:r>
      <w:r>
        <w:rPr>
          <w:sz w:val="32"/>
          <w:szCs w:val="32"/>
        </w:rPr>
        <w:t>&lt;/p&gt;&lt;p&gt;&lt;img src="/static-img/_T3dyDk51vpXe-CR7jtJ-4PlQijtAE8BoAyAJSD1TP5VkajGTCDiAd08AvFv9OZyLyYdjNqyNK3sHVZyY-TOZ6k9F2nCRP90mpZNjY7YJYiFQvjN-Dn-1j1ZkE4-pNlpxya7jTsvRVY_BBK4QQT0t27OY5AwvOU8Shojr2Piqbyq93m4Pg8IG0q5w9fhYM37.jpg"&gt;&lt;/p&gt;&lt;p&gt;</w:t>
      </w:r>
      <w:r>
        <w:rPr>
          <w:sz w:val="32"/>
          <w:szCs w:val="32"/>
        </w:rPr>
        <w:t>开始的时候，大家对这只小生物都表现出了好奇心和欢迎之情。但随着时间的推移，不同的人对它的接受程度也逐渐不同。有些亲戚朋友认为这样的小动物过于特别，不适合居家环境，而我则坚信，每个人都有权拥有自己喜欢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问题之一就是空间问题。当时，我住的是一间相对较小的单身公寓，而这位新成员却需要足够宽敞的地方才能自由活动。这就引起了关于如何安排房间布局的问题。我不得不重新规划整个空间，以确保我们的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有足够的地盘。</w:t>
      </w:r>
      <w:r>
        <w:rPr>
          <w:sz w:val="32"/>
          <w:szCs w:val="32"/>
        </w:rPr>
        <w:t>&lt;/p&gt;&lt;p&gt;&lt;img src="/static-img/sWiy5UUo0cFJaiWl0juewIPlQijtAE8BoAyAJSD1TP5VkajGTCDiAd08AvFv9OZyLyYdjNqyNK3sHVZyY-TOZ6k9F2nCRP90mpZNjY7YJYiFQvjN-Dn-1j1ZkE4-pNlpxya7jTsvRVY_BBK4QQT0t27OY5AwvOU8Shojr2Piqbyq93m4Pg8IG0q5w9fhYM37.jpg"&gt;&lt;/p&gt;&lt;p&gt;</w:t>
      </w:r>
      <w:r>
        <w:rPr>
          <w:sz w:val="32"/>
          <w:szCs w:val="32"/>
        </w:rPr>
        <w:t>为了解决这个问题，我决定购买一些特制的大型鸟笼作为暂时安置处，同时还安装了一些特殊设计的小孔洞，使得蜥蜴可以观察周围的情况而不会感到孤独。这些措施显著提高了我们所有人的生活质量，让每个人都能享受到这段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遇到了另一个挑战，那就是如何照顾这样的宠物。在互联网上寻找相关信息是一条重要线索，但实际操作中仍然存在许多困难，比如定期更换水族箱里的水、为其提供健康均衡的食物，以及定期进行兽医检查等。通过不断学习和实践，我学会了如何更好地照顾我们的“寸高巨人”。</w:t>
      </w:r>
      <w:r>
        <w:rPr>
          <w:sz w:val="32"/>
          <w:szCs w:val="32"/>
        </w:rPr>
        <w:t>&lt;/p&gt;&lt;p&gt;&lt;img src="/static-img/PiKc-epQA0dMgBluxwl33YPlQijtAE8BoAyAJSD1TP5VkajGTCDiAd08AvFv9OZyLyYdjNqyNK3sHVZyY-TOZ6k9F2nCRP90mpZNjY7YJYiFQvjN-Dn-1j1ZkE4-pNlpxya7jTsvRVY_BBK4QQT0t27OY5AwvOU8Shojr2Piqbyq93m4Pg8IG0q5w9fhYM37.jpg"&gt;&lt;/p&gt;&lt;p&gt;</w:t>
      </w:r>
      <w:r>
        <w:rPr>
          <w:sz w:val="32"/>
          <w:szCs w:val="32"/>
        </w:rPr>
        <w:t>最让人惊喜的是，这位宠物不仅能够适应新环境，而且还展现出了极强的情感依赖性。一旦我离开房间，它就会焦虑不安，甚至可能会试图跟随你走。如果没有专门的人来陪伴它，一定要留下一些熟悉的声音或气味来安慰它，这样做让我们之间建立起一种特殊的情感联系，使得即使是在紧张忙碌的时候，也有人在默默关注着你的每一次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其他宠物相比，这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但又充满活力的宠物，有时候也会给我带来一些挑战，如防止它们逃跑或者处理偶尔发生的事故。但这些都是成长过程中不可避免的一部分，对于爱护生命而言，是值得付出的代价。</w:t>
      </w:r>
      <w:r>
        <w:rPr>
          <w:sz w:val="32"/>
          <w:szCs w:val="32"/>
        </w:rPr>
        <w:t>&lt;/p&gt;&lt;p&gt;&lt;img src="/static-img/m6FiNFXeHOwVbp_zyP86dIPlQijtAE8BoAyAJSD1TP5VkajGTCDiAd08AvFv9OZyLyYdjNqyNK3sHVZyY-TOZ6k9F2nCRP90mpZNjY7YJYiFQvjN-Dn-1j1ZkE4-pNlpxya7jTsvRVY_BBK4QQT0t27OY5AwvOU8Shojr2Piqbyq93m4Pg8IG0q5w9fhYM37.jpg"&gt;&lt;/p&gt;&lt;p&gt;</w:t>
      </w:r>
      <w:r>
        <w:rPr>
          <w:sz w:val="32"/>
          <w:szCs w:val="32"/>
        </w:rPr>
        <w:t>经过一段时间后，我们家的氛围变得更加温馨多彩，每天早晨醒来，都能看到窗台上那支悠闲爬行的大尾巴。我发现，即便是那些看似微不足道的事情，如清晨阳光透过窗户洒落在地板上的斑驳颜色，或是我偶尔忘记喂食，而被牢固地锁在笼子里的短暂恐慌，都成为了珍贵且难以忘怀的人生经历。而这一切，无疑源自于那个无声无息，却又深深触动灵魂的心跳——我们的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。</w:t>
      </w:r>
      <w:r>
        <w:rPr>
          <w:sz w:val="32"/>
          <w:szCs w:val="32"/>
        </w:rPr>
        <w:t>&lt;/p&gt;&lt;p&gt;&lt;a href = "/doc/119498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寸高室友我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人的日常</w:t>
      </w:r>
      <w:r>
        <w:rPr>
          <w:sz w:val="32"/>
          <w:szCs w:val="32"/>
        </w:rPr>
        <w:t>.doc" rel="alternate" download="1194988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寸高室友我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人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