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胡玮琪音乐之声中的流光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胡玮琪：音乐之声中的流光梦想</w:t>
      </w:r>
      <w:r>
        <w:rPr>
          <w:sz w:val="32"/>
          <w:szCs w:val="32"/>
        </w:rPr>
        <w:t>&lt;/p&gt;&lt;p&gt;&lt;img src="/static-img/Ird6-0v4TQZUu32fKP1X2ixQmRVrBW5WB0CepbpOnVvs50zuGQKcY3UDf1bTzdxa.png"&gt;&lt;/p&gt;&lt;p&gt;</w:t>
      </w:r>
      <w:r>
        <w:rPr>
          <w:sz w:val="32"/>
          <w:szCs w:val="32"/>
        </w:rPr>
        <w:t>在一个充满了激情与创造力的世界里，有一位女孩，她的名字叫做胡玮琪。她的声音如同清澈的溪流，温柔而又深邃，让人心醉。她是那个能够将音符变为诗歌，将旋律编织成梦想的人。在这个故事中，我们将跟随胡玮琪一起走过她那曲折多彩的道路，探索她的音乐世界，以及她如何用自己的方式去影响着这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胡玮琪的起点</w:t>
      </w:r>
      <w:r>
        <w:rPr>
          <w:sz w:val="32"/>
          <w:szCs w:val="32"/>
        </w:rPr>
        <w:t>&lt;/p&gt;&lt;p&gt;&lt;img src="/static-img/-vf5ZLyWjtOtEaNRQT0GpCxQmRVrBW5WB0CepbpOnVsQbslZLF2iWOAPh_SaRMhQ88cTRzi3FbyunTf7vkGCWg_HyNXBEgvecOmny7sgUaLzhe4kVh9b4PozU7iTGqlFWQQbRy69OnIYYtWcV_lt_w.png"&gt;&lt;/p&gt;&lt;p&gt;</w:t>
      </w:r>
      <w:r>
        <w:rPr>
          <w:sz w:val="32"/>
          <w:szCs w:val="32"/>
        </w:rPr>
        <w:t>胡玮琪出生在一个充满艺术气息的小城，那里的空气似乎都沾染上了音乐的味道。从小，她就对唱歌和演奏乐器有着浓厚兴趣。每当夜幕降临，家中的钢琴就会被打开，母亲会弹奏着各种曲子，而她则坐在旁边，用自己的童声伴随着那些悠扬的声音。这就是她的起点，也是她未来成为一名知名歌手、作词人以及制作人的重要因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之旅</w:t>
      </w:r>
      <w:r>
        <w:rPr>
          <w:sz w:val="32"/>
          <w:szCs w:val="32"/>
        </w:rPr>
        <w:t>&lt;/p&gt;&lt;p&gt;&lt;img src="/static-img/lKzBMbGdKCi2Keyu6yGg2ixQmRVrBW5WB0CepbpOnVsQbslZLF2iWOAPh_SaRMhQ88cTRzi3FbyunTf7vkGCWg_HyNXBEgvecOmny7sgUaLzhe4kVh9b4PozU7iTGqlFWQQbRy69OnIYYtWcV_lt_w.png"&gt;&lt;/p&gt;&lt;p&gt;</w:t>
      </w:r>
      <w:r>
        <w:rPr>
          <w:sz w:val="32"/>
          <w:szCs w:val="32"/>
        </w:rPr>
        <w:t>随着年龄的增长，胡玮琪开始更加认真地对待自己的事业。她参加了各种各样的比赛，不仅赢得了许多荣誉，还吸引了一大批粉丝。那时候，她才意识到自己的声音不仅能让人感到舒适，而且还能触动人的心灵。于是，她决定把这份热爱转化为职业，从此踏上了音乐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作与挑战</w:t>
      </w:r>
      <w:r>
        <w:rPr>
          <w:sz w:val="32"/>
          <w:szCs w:val="32"/>
        </w:rPr>
        <w:t>&lt;/p&gt;&lt;p&gt;&lt;img src="/static-img/SZNt8vw7PE16w2Sc-EHXUyxQmRVrBW5WB0CepbpOnVsQbslZLF2iWOAPh_SaRMhQ88cTRzi3FbyunTf7vkGCWg_HyNXBEgvecOmny7sgUaLzhe4kVh9b4PozU7iTGqlFWQQbRy69OnIYYtWcV_lt_w.png"&gt;&lt;/p&gt;&lt;p&gt;</w:t>
      </w:r>
      <w:r>
        <w:rPr>
          <w:sz w:val="32"/>
          <w:szCs w:val="32"/>
        </w:rPr>
        <w:t>为了让自己的作品更具个性和深度，胡玮琪开始尝试写词并且制作歌曲。她发现，这样可以使得自己更接近于心中的理想，更好地表达内心的情感。而这些努力也带来了新的挑战，因为创作是一项需要不断学习和完善的手艺。无论是在文案方面还是在音乐方面，都需要不断突破自我，为观众带来新的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流光梦想</w:t>
      </w:r>
      <w:r>
        <w:rPr>
          <w:sz w:val="32"/>
          <w:szCs w:val="32"/>
        </w:rPr>
        <w:t>&lt;/p&gt;&lt;p&gt;&lt;img src="/static-img/CIkIzIH1qURZV6ubZiCH0SxQmRVrBW5WB0CepbpOnVsQbslZLF2iWOAPh_SaRMhQ88cTRzi3FbyunTf7vkGCWg_HyNXBEgvecOmny7sgUaLzhe4kVh9b4PozU7iTGqlFWQQbRy69OnIYYtWcV_lt_w.png"&gt;&lt;/p&gt;&lt;p&gt;“</w:t>
      </w:r>
      <w:r>
        <w:rPr>
          <w:sz w:val="32"/>
          <w:szCs w:val="32"/>
        </w:rPr>
        <w:t>流光”这个词汇对于胡玮琪来说既是形容她纯净透明的声音，又是一个比喻性的概念，它代表了她的追求——即使是在最暗淡的时候，也要像星辰一样发光照亮周围的人们。这也是为什么人们会说“流光梦想”，因为它不只是一个简单的愿望，而是一种生活态度，一种永远向上追求美好的精神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与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胡玮琪逐渐成为了一位具有强烈影响力的公众人物。不管是在社交媒体上分享个人生活，或是在公开场合发表意见，她总是以一种积极向上的态度来面对一切。这也正反映出了她作为一名艺术家的责任感，即利用自己的平台去传递正能量，并帮助他人找到前进的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胡玮琪的一生就像是绚烂多彩的大师画卷，每一笔都是精致细腻，每一次回音都是情感丰富。她用她的声音去改变世界，用她的生命去启迪灵魂。在这样一个充满希望和欢笑的地方，我们相信，无论未来的路途多么漫长，只要有这样的信念，就一定能够抵达属于我们的彼岸，那片被我们共同创造出的美丽天地。</w:t>
      </w:r>
      <w:r>
        <w:rPr>
          <w:sz w:val="32"/>
          <w:szCs w:val="32"/>
        </w:rPr>
        <w:t>&lt;/p&gt;&lt;p&gt;&lt;a href = "/doc/1194804-</w:t>
      </w:r>
      <w:r>
        <w:rPr>
          <w:sz w:val="32"/>
          <w:szCs w:val="32"/>
        </w:rPr>
        <w:t>胡玮琪音乐之声中的流光梦想</w:t>
      </w:r>
      <w:r>
        <w:rPr>
          <w:sz w:val="32"/>
          <w:szCs w:val="32"/>
        </w:rPr>
        <w:t>.doc" rel="alternate" download="1194804-</w:t>
      </w:r>
      <w:r>
        <w:rPr>
          <w:sz w:val="32"/>
          <w:szCs w:val="32"/>
        </w:rPr>
        <w:t>胡玮琪音乐之声中的流光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