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小说免费我和我的小伙伴们的秘密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暖的春天，我们的小伙伴们聚集在我家后院的一棵老树下，开始了我们的秘密阅读世界。我们发现了一本书——《乡野春风小说免费》，这本书里有很多关于乡村生活的小说，每一篇都让人感觉仿佛置身于那个温馨而又简单的环境中。</w:t>
      </w:r>
      <w:r>
        <w:rPr>
          <w:sz w:val="32"/>
          <w:szCs w:val="32"/>
        </w:rPr>
        <w:t>&lt;/p&gt;&lt;p&gt;&lt;img src="/static-img/26YejLhZyQK3hEJqJgw-4pJ4rH7ouoPzXNuDBPzyzaGy23YhR0OyzlydvVVRui3o.jpg"&gt;&lt;/p&gt;&lt;p&gt;</w:t>
      </w:r>
      <w:r>
        <w:rPr>
          <w:sz w:val="32"/>
          <w:szCs w:val="32"/>
        </w:rPr>
        <w:t>我拿着这本书，一边翻阅，一边想象自己也能像主人公一样，在田野间劳作，或者是坐在门前与邻居交流。每当读到那些描述春天花开的段落，我就不由自主地抬头望向四周，那些初夏的花朵似乎也随着故事里的氛围一起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这本书中的小说全都是免费的。这意味着无论你是贫穷还是富有，都可以享受文学带来的快乐。在这样的时刻，我意识到读书不仅是一种消遣，更是一种连接与理解他人的方式。而“乡野春风小说免费”这一概念，让这个过程变得更加平等、更加民主。</w:t>
      </w:r>
      <w:r>
        <w:rPr>
          <w:sz w:val="32"/>
          <w:szCs w:val="32"/>
        </w:rPr>
        <w:t>&lt;/p&gt;&lt;p&gt;&lt;img src="/static-img/jupsVzCYApc3N93QPFcPp5J4rH7ouoPzXNuDBPzyzaGhi1xZTc1ecpaoeCutN_aYEyKrxyuhpPZMJ0b3yV0qhjcjVSA5gGrVjeVMB162p_LPk8LSJauWu2VKn2RT1qp4quhAoUP04AJaqU8rfFuE3g.jpg"&gt;&lt;/p&gt;&lt;p&gt;</w:t>
      </w:r>
      <w:r>
        <w:rPr>
          <w:sz w:val="32"/>
          <w:szCs w:val="32"/>
        </w:rPr>
        <w:t>我们的小组成员们相互分享自己的感受和想法，有时候会因为不同的理解而产生讨论，但这种讨论总是充满了友谊和好奇心。这些经历成为了我记忆中最宝贵的一部分，它们教会了我如何用心去体验生活，也让我学会了欣赏周围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伙伴们逐渐散去，每个人都回到了自己的家庭。但那份阅读世界留给我的印象，却一直持续存在。我知道，无论将来何时，只要有一部《乡野春风小说免费》在手，就能重新踏入那个宁静而充满希望的地方，那是一个只属于我们小朋友的心灵角落。</w:t>
      </w:r>
      <w:r>
        <w:rPr>
          <w:sz w:val="32"/>
          <w:szCs w:val="32"/>
        </w:rPr>
        <w:t>&lt;/p&gt;&lt;p&gt;&lt;img src="/static-img/ue7errE49OIflezxuDRTuZJ4rH7ouoPzXNuDBPzyzaGhi1xZTc1ecpaoeCutN_aYEyKrxyuhpPZMJ0b3yV0qhjcjVSA5gGrVjeVMB162p_LPk8LSJauWu2VKn2RT1qp4quhAoUP04AJaqU8rfFuE3g.jpg"&gt;&lt;/p&gt;&lt;p&gt;&lt;a href = "/doc/1194733-</w:t>
      </w:r>
      <w:r>
        <w:rPr>
          <w:sz w:val="32"/>
          <w:szCs w:val="32"/>
        </w:rPr>
        <w:t>乡野春风小说免费我和我的小伙伴们的秘密阅读世界</w:t>
      </w:r>
      <w:r>
        <w:rPr>
          <w:sz w:val="32"/>
          <w:szCs w:val="32"/>
        </w:rPr>
        <w:t>.doc" rel="alternate" download="1194733-</w:t>
      </w:r>
      <w:r>
        <w:rPr>
          <w:sz w:val="32"/>
          <w:szCs w:val="32"/>
        </w:rPr>
        <w:t>乡野春风小说免费我和我的小伙伴们的秘密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