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对决探秘斗罗大陆二次混沌时代的双重争夺战目录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神秘与冒险的世界里，各个势力为了掌握更大的力量和资源，不断展开各种战斗。尤其是在二次混沌时代，这一时期见证了无数强者之间的激烈较量。在这段历史中，一场特殊的双重争夺战震撼了整个斗罗大陆，而这一切都被收录在了名为“斗罗大陆</w:t>
      </w:r>
      <w:r>
        <w:rPr>
          <w:sz w:val="32"/>
          <w:szCs w:val="32"/>
        </w:rPr>
        <w:t>2</w:t>
      </w:r>
      <w:r>
        <w:rPr>
          <w:sz w:val="32"/>
          <w:szCs w:val="32"/>
        </w:rPr>
        <w:t>大乱斗交大配目录”的重要文书之中。</w:t>
      </w:r>
      <w:r>
        <w:rPr>
          <w:sz w:val="32"/>
          <w:szCs w:val="32"/>
        </w:rPr>
        <w:t>&lt;/p&gt;&lt;p&gt;&lt;img src="/static-img/CJ-B_wVv1wKyjNLKh6_5xTXQm8g_ofbST6WX_VVElM6PgnW9yF2C-eu71S6GW-JF.jpg"&gt;&lt;/p&gt;&lt;p&gt;</w:t>
      </w:r>
      <w:r>
        <w:rPr>
          <w:sz w:val="32"/>
          <w:szCs w:val="32"/>
        </w:rPr>
        <w:t>内卷化的大地</w:t>
      </w:r>
      <w:r>
        <w:rPr>
          <w:sz w:val="32"/>
          <w:szCs w:val="32"/>
        </w:rPr>
        <w:t>&lt;/p&gt;&lt;p&gt;</w:t>
      </w:r>
      <w:r>
        <w:rPr>
          <w:sz w:val="32"/>
          <w:szCs w:val="32"/>
        </w:rPr>
        <w:t>在二次混沌时代，斗罗大陆上的每一个角落都变得紧张而复杂。不同势力的强者们为了能够提升自己的实力，不惜一切代价进行拼杀。这一时期，几乎所有的地盘、资源和知识点都成为了众多强者的追求目标。无论是传说中的禁忌物品还是稀有的修炼法则，都成了激烈竞争的焦点。而“斗罗大陆</w:t>
      </w:r>
      <w:r>
        <w:rPr>
          <w:sz w:val="32"/>
          <w:szCs w:val="32"/>
        </w:rPr>
        <w:t>2</w:t>
      </w:r>
      <w:r>
        <w:rPr>
          <w:sz w:val="32"/>
          <w:szCs w:val="32"/>
        </w:rPr>
        <w:t>大乱斗交大配目录”记录下了这些关键地点和物资的一系列信息，为寻找这些宝贵资源提供了一份指南。</w:t>
      </w:r>
      <w:r>
        <w:rPr>
          <w:sz w:val="32"/>
          <w:szCs w:val="32"/>
        </w:rPr>
        <w:t>&lt;/p&gt;&lt;p&gt;&lt;img src="/static-img/B_CQMAeCXJuNxxhd4mB2XTXQm8g_ofbST6WX_VVElM72EYTveWMYvZK47bJW1NRkmwEp17s1MNoyS7fMX1DXfNPLIGmBwL320mr_DaKYyA7qQ2dyev9dMFhDZLRPVBJNPw3baSooMOU8AtmcObJ7uItQ97xwaGPOA7gI9nd2opmM20XOtl8kAIjCvIeTmi3z.jpg"&gt;&lt;/p&gt;&lt;p&gt;</w:t>
      </w:r>
      <w:r>
        <w:rPr>
          <w:sz w:val="32"/>
          <w:szCs w:val="32"/>
        </w:rPr>
        <w:t>权谋与策略</w:t>
      </w:r>
      <w:r>
        <w:rPr>
          <w:sz w:val="32"/>
          <w:szCs w:val="32"/>
        </w:rPr>
        <w:t>&lt;/p&gt;&lt;p&gt;</w:t>
      </w:r>
      <w:r>
        <w:rPr>
          <w:sz w:val="32"/>
          <w:szCs w:val="32"/>
        </w:rPr>
        <w:t>在这种极端竞争的情况下，每一次战斗都不仅仅是一场单纯的肉身对抗，更是一个智慧与意志力的较量。强者们必须运用出色的权谋和精妙策略来应对各种可能出现的情况。此外，他们还需要不断更新自己的知识库，以便能够预测并制定出最合适的手段来克服困难。在“斗罗大陆</w:t>
      </w:r>
      <w:r>
        <w:rPr>
          <w:sz w:val="32"/>
          <w:szCs w:val="32"/>
        </w:rPr>
        <w:t>2</w:t>
      </w:r>
      <w:r>
        <w:rPr>
          <w:sz w:val="32"/>
          <w:szCs w:val="32"/>
        </w:rPr>
        <w:t>大乱斗交大小配目录”中，可以找到许多关于如何应对特定情况以及如何利用特定的技能或能力来取得优势的小贴士。</w:t>
      </w:r>
      <w:r>
        <w:rPr>
          <w:sz w:val="32"/>
          <w:szCs w:val="32"/>
        </w:rPr>
        <w:t>&lt;/p&gt;&lt;p&gt;&lt;img src="/static-img/PpssQNyxhRx7sKqfEw28vDXQm8g_ofbST6WX_VVElM72EYTveWMYvZK47bJW1NRkmwEp17s1MNoyS7fMX1DXfNPLIGmBwL320mr_DaKYyA7qQ2dyev9dMFhDZLRPVBJNPw3baSooMOU8AtmcObJ7uItQ97xwaGPOA7gI9nd2opmM20XOtl8kAIjCvIeTmi3z.jpg"&gt;&lt;/p&gt;&lt;p&gt;</w:t>
      </w:r>
      <w:r>
        <w:rPr>
          <w:sz w:val="32"/>
          <w:szCs w:val="32"/>
        </w:rPr>
        <w:t>超凡修炼系统</w:t>
      </w:r>
      <w:r>
        <w:rPr>
          <w:sz w:val="32"/>
          <w:szCs w:val="32"/>
        </w:rPr>
        <w:t>&lt;/p&gt;&lt;p&gt;</w:t>
      </w:r>
      <w:r>
        <w:rPr>
          <w:sz w:val="32"/>
          <w:szCs w:val="32"/>
        </w:rPr>
        <w:t>修炼是任何一个想要在这个世界上立足的人不可或缺的一环。在二次混沌时代，大量新发现的地球法则和高级修炼方法使得修炼更加复杂且具有挑战性。“打造属于自己独特的武道体系”，成为很多人追求的一个目标。而这份目录详细列出了目前已知的一些有效修炼方法，并提出了构建个人武学体系所需遵循的一般原则。</w:t>
      </w:r>
      <w:r>
        <w:rPr>
          <w:sz w:val="32"/>
          <w:szCs w:val="32"/>
        </w:rPr>
        <w:t>&lt;/p&gt;&lt;p&gt;&lt;img src="/static-img/w7heEam11wwAZGA0GsvbODXQm8g_ofbST6WX_VVElM72EYTveWMYvZK47bJW1NRkmwEp17s1MNoyS7fMX1DXfNPLIGmBwL320mr_DaKYyA7qQ2dyev9dMFhDZLRPVBJNPw3baSooMOU8AtmcObJ7uItQ97xwaGPOA7gI9nd2opmM20XOtl8kAIjCvIeTmi3z.jpg"&gt;&lt;/p&gt;&lt;p&gt;</w:t>
      </w:r>
      <w:r>
        <w:rPr>
          <w:sz w:val="32"/>
          <w:szCs w:val="32"/>
        </w:rPr>
        <w:t>隐世遗迹探索</w:t>
      </w:r>
      <w:r>
        <w:rPr>
          <w:sz w:val="32"/>
          <w:szCs w:val="32"/>
        </w:rPr>
        <w:t>&lt;/p&gt;&lt;p&gt;</w:t>
      </w:r>
      <w:r>
        <w:rPr>
          <w:sz w:val="32"/>
          <w:szCs w:val="32"/>
        </w:rPr>
        <w:t>隐藏于地球深处、古老森林之中或者海底废墟间，有着丰富知识与珍贵资源等待那些有远见卓识的人类去挖掘。但对于普通人来说，这些地方就像是封印着未知奥秘的心脏一样，让人望而却步。“隐藏于地表下的古老遗迹列表”，就是这样的一个内容，它不仅包含了遗迹的大致位置，还附带了一些初步分析，对于那些勇敢探险者来说，无疑是个宝贵的情报来源。</w:t>
      </w:r>
      <w:r>
        <w:rPr>
          <w:sz w:val="32"/>
          <w:szCs w:val="32"/>
        </w:rPr>
        <w:t>&lt;/p&gt;&lt;p&gt;&lt;img src="/static-img/Axg4mkNmPbotTWDeL1i9yTXQm8g_ofbST6WX_VVElM72EYTveWMYvZK47bJW1NRkmwEp17s1MNoyS7fMX1DXfNPLIGmBwL320mr_DaKYyA7qQ2dyev9dMFhDZLRPVBJNPw3baSooMOU8AtmcObJ7uItQ97xwaGPOA7gI9nd2opmM20XOtl8kAIjCvIeTmi3z.jpg"&gt;&lt;/p&gt;&lt;p&gt;</w:t>
      </w:r>
      <w:r>
        <w:rPr>
          <w:sz w:val="32"/>
          <w:szCs w:val="32"/>
        </w:rPr>
        <w:t>未来展望与预测</w:t>
      </w:r>
      <w:r>
        <w:rPr>
          <w:sz w:val="32"/>
          <w:szCs w:val="32"/>
        </w:rPr>
        <w:t>&lt;/p&gt;&lt;p&gt;</w:t>
      </w:r>
      <w:r>
        <w:rPr>
          <w:sz w:val="32"/>
          <w:szCs w:val="32"/>
        </w:rPr>
        <w:t>通过研究过去发生过的事，以及当前正在发生的事情，我们可以推测接下来会有什么样的变化。这份文件不仅包括过去重大事件概述，而且还有基于现有数据进行的人类未来发展趋势分析，为人们提供了一种洞察未来的视角，同时也让他们意识到，在没有准备的情况下面临突如其来的危机是不理智行为。</w:t>
      </w:r>
      <w:r>
        <w:rPr>
          <w:sz w:val="32"/>
          <w:szCs w:val="32"/>
        </w:rPr>
        <w:t>&lt;/p&gt;&lt;p&gt;</w:t>
      </w:r>
      <w:r>
        <w:rPr>
          <w:sz w:val="32"/>
          <w:szCs w:val="32"/>
        </w:rPr>
        <w:t>结局揭晓：胜利者的荣耀与败北者的反思</w:t>
      </w:r>
      <w:r>
        <w:rPr>
          <w:sz w:val="32"/>
          <w:szCs w:val="32"/>
        </w:rPr>
        <w:t>&lt;/p&gt;&lt;p&gt;</w:t>
      </w:r>
      <w:r>
        <w:rPr>
          <w:sz w:val="32"/>
          <w:szCs w:val="32"/>
        </w:rPr>
        <w:t>最终，“斗罗大陆</w:t>
      </w:r>
      <w:r>
        <w:rPr>
          <w:sz w:val="32"/>
          <w:szCs w:val="32"/>
        </w:rPr>
        <w:t xml:space="preserve">2 </w:t>
      </w:r>
      <w:r>
        <w:rPr>
          <w:sz w:val="32"/>
          <w:szCs w:val="32"/>
        </w:rPr>
        <w:t>大乱斗交大小配目录”的价值体现在它记录了所有参与战斗过程中的每一次胜利，也记录了每一次失败背后的教训。这份文件不只是一个工具，它更像是一个教科书，将历经艰难考验后积累起来的情感、经验以及智慧传递给即将踏上征程的人们，让他们能从前人的成功或失败中学习到更多，从而避免重蹈覆辙，最终走向真正意义上的成长。</w:t>
      </w:r>
      <w:r>
        <w:rPr>
          <w:sz w:val="32"/>
          <w:szCs w:val="32"/>
        </w:rPr>
        <w:t>&lt;/p&gt;&lt;p&gt;</w:t>
      </w:r>
      <w:r>
        <w:rPr>
          <w:sz w:val="32"/>
          <w:szCs w:val="32"/>
        </w:rPr>
        <w:t>总结</w:t>
      </w:r>
      <w:r>
        <w:rPr>
          <w:sz w:val="32"/>
          <w:szCs w:val="32"/>
        </w:rPr>
        <w:t>&lt;/p&gt;&lt;p&gt;&amp;#34;</w:t>
      </w:r>
      <w:r>
        <w:rPr>
          <w:sz w:val="32"/>
          <w:szCs w:val="32"/>
        </w:rPr>
        <w:t>《》</w:t>
      </w:r>
      <w:r>
        <w:rPr>
          <w:sz w:val="32"/>
          <w:szCs w:val="32"/>
        </w:rPr>
        <w:t>&amp;#34;</w:t>
      </w:r>
      <w:r>
        <w:rPr>
          <w:sz w:val="32"/>
          <w:szCs w:val="32"/>
        </w:rPr>
        <w:t>作为一本汇集人类在地球上的全部事务、活动以及所有可能影响地球进程元素的大型数据库，是理解整个地球文化发展史及未来趋势必不可少的一个参考文献。它以独到的视角展示了人类社会发展历程中的高潮低谷，并根据历史演变规律做出准确预测，为那些渴望了解更深层面的读者提供了解答。本篇文章旨在展示该数据库及其重要性，以及它如何帮助我们理解今天并指导我们的行动至明天。</w:t>
      </w:r>
      <w:r>
        <w:rPr>
          <w:sz w:val="32"/>
          <w:szCs w:val="32"/>
        </w:rPr>
        <w:t>&lt;/p&gt;&lt;p&gt;&lt;a href = "/doc/1194655-</w:t>
      </w:r>
      <w:r>
        <w:rPr>
          <w:sz w:val="32"/>
          <w:szCs w:val="32"/>
        </w:rPr>
        <w:t>跨界对决探秘斗罗大陆二次混沌时代的双重争夺战目录解析</w:t>
      </w:r>
      <w:r>
        <w:rPr>
          <w:sz w:val="32"/>
          <w:szCs w:val="32"/>
        </w:rPr>
        <w:t>.doc" rel="alternate" download="1194655-</w:t>
      </w:r>
      <w:r>
        <w:rPr>
          <w:sz w:val="32"/>
          <w:szCs w:val="32"/>
        </w:rPr>
        <w:t>跨界对决探秘斗罗大陆二次混沌时代的双重争夺战目录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