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的家居生活如何平衡工作与照顾老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视远程工作的效率</w:t>
      </w:r>
      <w:r>
        <w:rPr>
          <w:sz w:val="32"/>
          <w:szCs w:val="32"/>
        </w:rPr>
        <w:t>&lt;/p&gt;&lt;p&gt;&lt;img src="/static-img/1BmIoClEnvGCvZTg-5sA4AqhOLDLtXJIlC2x7eaabSMRVriIHF_jIKDvJ28swz8s.jpg"&gt;&lt;/p&gt;&lt;p&gt;</w:t>
      </w:r>
      <w:r>
        <w:rPr>
          <w:sz w:val="32"/>
          <w:szCs w:val="32"/>
        </w:rPr>
        <w:t>在疫情期间，许多企业开始实施远程工作制度，这为家庭成员提供了一个照顾老人的机会。然而，需要注意的是，虽然可以从家中进行工作，但这并不意味着效率会自动提高。因此，我们需要制定合理的时间管理计划，使得既能高效地完成工作，又能及时地照料老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科技解决沟通问题</w:t>
      </w:r>
      <w:r>
        <w:rPr>
          <w:sz w:val="32"/>
          <w:szCs w:val="32"/>
        </w:rPr>
        <w:t>&lt;/p&gt;&lt;p&gt;&lt;img src="/static-img/bIDf8qm17h0AaHtafLv6CQqhOLDLtXJIlC2x7eaabSMETDEBYzfFKc_886bvMJAlLCXJLBUyQDMRHztJicFmYst3f2YF4w9-QsN9Z4J30bMTEUNmeZKUlCLr_t84_Ltp9qHmS-QSZdKqy6a-hyv3xg.jpg"&gt;&lt;/p&gt;&lt;p&gt;</w:t>
      </w:r>
      <w:r>
        <w:rPr>
          <w:sz w:val="32"/>
          <w:szCs w:val="32"/>
        </w:rPr>
        <w:t>随着技术的发展，视频通话、即时消息等工具变得非常普遍，它们使得我们能够即刻与家人保持联系，无论身处何方。这对于那些独自一人或者不便亲自照看老人的家庭来说尤其重要。在这种特殊情况下，可以通过这些工具来了解老人的健康状况，并及时给予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日常生活节奏</w:t>
      </w:r>
      <w:r>
        <w:rPr>
          <w:sz w:val="32"/>
          <w:szCs w:val="32"/>
        </w:rPr>
        <w:t>&lt;/p&gt;&lt;p&gt;&lt;img src="/static-img/xAe1vpadTsOQvBpEKQQrxQqhOLDLtXJIlC2x7eaabSMETDEBYzfFKc_886bvMJAlLCXJLBUyQDMRHztJicFmYst3f2YF4w9-QsN9Z4J30bMTEUNmeZKUlCLr_t84_Ltp9qHmS-QSZdKqy6a-hyv3xg.jpg"&gt;&lt;/p&gt;&lt;p&gt;</w:t>
      </w:r>
      <w:r>
        <w:rPr>
          <w:sz w:val="32"/>
          <w:szCs w:val="32"/>
        </w:rPr>
        <w:t>疫情对我们的日常生活产生了重大影响，从而改变了我们对时间和空间的理解。为了适应这种新环境，我们可能需要重新评估自己的日常活动，比如减少外出次数，以减轻自己和其他家庭成员负担，同时确保有足够的时间去陪伴和关心老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委托并寻求支持</w:t>
      </w:r>
      <w:r>
        <w:rPr>
          <w:sz w:val="32"/>
          <w:szCs w:val="32"/>
        </w:rPr>
        <w:t>&lt;/p&gt;&lt;p&gt;&lt;img src="/static-img/Sbd0Dvu3h6NwslObJC1LjgqhOLDLtXJIlC2x7eaabSMETDEBYzfFKc_886bvMJAlLCXJLBUyQDMRHztJicFmYst3f2YF4w9-QsN9Z4J30bMTEUNmeZKUlCLr_t84_Ltp9qHmS-QSZdKqy6a-hyv3xg.jpg"&gt;&lt;/p&gt;&lt;p&gt;</w:t>
      </w:r>
      <w:r>
        <w:rPr>
          <w:sz w:val="32"/>
          <w:szCs w:val="32"/>
        </w:rPr>
        <w:t>尽管我们尽力想要承担起照顾父母的责任，但有时候也需要认识到自己的局限性。如果可能的话，可以寻求其他家庭成员或社会资源来帮助分担任务，如专业护理服务、社区支援组织等，这样可以减轻个人的压力，同时保障父母得到最好的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同理心</w:t>
      </w:r>
      <w:r>
        <w:rPr>
          <w:sz w:val="32"/>
          <w:szCs w:val="32"/>
        </w:rPr>
        <w:t>&lt;/p&gt;&lt;p&gt;&lt;img src="/static-img/PPlWQTDaQ2ole2xUaLEyWQqhOLDLtXJIlC2x7eaabSMETDEBYzfFKc_886bvMJAlLCXJLBUyQDMRHztJicFmYst3f2YF4w9-QsN9Z4J30bMTEUNmeZKUlCLr_t84_Ltp9qHmS-QSZdKqy6a-hyv3xg.jpg"&gt;&lt;/p&gt;&lt;p&gt;</w:t>
      </w:r>
      <w:r>
        <w:rPr>
          <w:sz w:val="32"/>
          <w:szCs w:val="32"/>
        </w:rPr>
        <w:t>在这个过程中，最重要的是保持耐心与同理心。面对年长者的需求和挑战，不仅要具备实际技能，还要有心理准备。在他们面前表现出温暖、理解是至关重要的一点，这将极大地增强你们之间的情感纽带，为彼此提供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疾病传播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情况下，都不能忽视公共卫生安全的问题。在接触年长者时，要特别注意个人卫生习惯，如勤洗手、佩戴口罩等措施，以降低病毒传播风险。此外，如果发现任何异常症状，一定要立即采取行动，并按照医疗建议进行处理。</w:t>
      </w:r>
      <w:r>
        <w:rPr>
          <w:sz w:val="32"/>
          <w:szCs w:val="32"/>
        </w:rPr>
        <w:t>&lt;/p&gt;&lt;p&gt;&lt;a href = "/doc/1194469-</w:t>
      </w:r>
      <w:r>
        <w:rPr>
          <w:sz w:val="32"/>
          <w:szCs w:val="32"/>
        </w:rPr>
        <w:t>疫情期间的家居生活如何平衡工作与照顾老人</w:t>
      </w:r>
      <w:r>
        <w:rPr>
          <w:sz w:val="32"/>
          <w:szCs w:val="32"/>
        </w:rPr>
        <w:t>.doc" rel="alternate" download="1194469-</w:t>
      </w:r>
      <w:r>
        <w:rPr>
          <w:sz w:val="32"/>
          <w:szCs w:val="32"/>
        </w:rPr>
        <w:t>疫情期间的家居生活如何平衡工作与照顾老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