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大壮奇幻冒险林大壮的免费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大壮的世界：探索奇幻冒险</w:t>
      </w:r>
      <w:r>
        <w:rPr>
          <w:sz w:val="32"/>
          <w:szCs w:val="32"/>
        </w:rPr>
        <w:t>&lt;/p&gt;&lt;p&gt;&lt;img src="/static-img/yYErVSo_NgawiQ8y_9y6ye17kdJMKSkGcG0c-cU1XI7ddX6lAMgxfGyfkvkyg6ct.jpg"&gt;&lt;/p&gt;&lt;p&gt;</w:t>
      </w:r>
      <w:r>
        <w:rPr>
          <w:sz w:val="32"/>
          <w:szCs w:val="32"/>
        </w:rPr>
        <w:t>在哪里可以找到林大壮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大壮的小说深受读者喜爱，尤其是那些对奇幻和冒险故事情有独钟的人。这些作品不仅拥有精彩的故事情节，还融入了丰富的想象力，使得每一个角色都活生生地跃然纸上。在这个由作者构建的神秘世界中，每个人物都扮演着不可或缺的一角。</w:t>
      </w:r>
      <w:r>
        <w:rPr>
          <w:sz w:val="32"/>
          <w:szCs w:val="32"/>
        </w:rPr>
        <w:t>&lt;/p&gt;&lt;p&gt;&lt;img src="/static-img/qPKE4AftmJenf05OVlO3Cu17kdJMKSkGcG0c-cU1XI7KYj4wy88wGbQuyw-Rp39QUFraM9qJl_zbKpzlPpXt0T9fuQRydkKsSL6w0jSERZZG74pARN_yLgvC7oqOFYP1zBhQQPHpnFqFz4ePD-qIKPqM-SjGNnU5dSaaHKmTdhZCOomwNc550S61EnhJzB9zf2aVMvE4YNejGM09kOMjRg.jpg"&gt;&lt;/p&gt;&lt;p&gt;</w:t>
      </w:r>
      <w:r>
        <w:rPr>
          <w:sz w:val="32"/>
          <w:szCs w:val="32"/>
        </w:rPr>
        <w:t>如何进入林大壮的小说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林大壮小说带来的全方位乐趣，我们首先需要了解如何进入他的小说世界。这通常意味着我们将自己沉浸在一个充满魔法、怪兽和英雄的地方，这里是关于勇气与智慧之间斗争的地方。通过阅读这些书籍，我们能够感受到作者对于这类主题深厚的情感投入，以及他如何把这些情感转化为引人入胜的故事。</w:t>
      </w:r>
      <w:r>
        <w:rPr>
          <w:sz w:val="32"/>
          <w:szCs w:val="32"/>
        </w:rPr>
        <w:t>&lt;/p&gt;&lt;p&gt;&lt;img src="/static-img/B5TVMfYs0KDOdb_5PeYbee17kdJMKSkGcG0c-cU1XI7KYj4wy88wGbQuyw-Rp39QUFraM9qJl_zbKpzlPpXt0T9fuQRydkKsSL6w0jSERZZG74pARN_yLgvC7oqOFYP1zBhQQPHpnFqFz4ePD-qIKPqM-SjGNnU5dSaaHKmTdhZCOomwNc550S61EnhJzB9zf2aVMvE4YNejGM09kOMjRg.jpg"&gt;&lt;/p&gt;&lt;p&gt;</w:t>
      </w:r>
      <w:r>
        <w:rPr>
          <w:sz w:val="32"/>
          <w:szCs w:val="32"/>
        </w:rPr>
        <w:t>林大壮小说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人们就被吸引到的是 林大壮 小说免费阅读全文 的独特风格。他善于使用细腻的情感描写来塑造人物，同时又保持了故事流畅性，让读者难以停下脚步。每个角色都是多维度的人物，他们的心理活动和行为都非常真实，不仅让读者感到亲切，也使他们更容易投身于故事之中。</w:t>
      </w:r>
      <w:r>
        <w:rPr>
          <w:sz w:val="32"/>
          <w:szCs w:val="32"/>
        </w:rPr>
        <w:t>&lt;/p&gt;&lt;p&gt;&lt;img src="/static-img/ung3GABcPTc3zYxlJeK6Fu17kdJMKSkGcG0c-cU1XI7KYj4wy88wGbQuyw-Rp39QUFraM9qJl_zbKpzlPpXt0T9fuQRydkKsSL6w0jSERZZG74pARN_yLgvC7oqOFYP1zBhQQPHpnFqFz4ePD-qIKPqM-SjGNnU5dSaaHKmTdhZCOomwNc550S61EnhJzB9zf2aVMvE4YNejGM09kOMjRg.jpg"&gt;&lt;/p&gt;&lt;p&gt;</w:t>
      </w:r>
      <w:r>
        <w:rPr>
          <w:sz w:val="32"/>
          <w:szCs w:val="32"/>
        </w:rPr>
        <w:t>为什么选择《林大壮》作为阅读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《林大 士强》作为阅读材料是一个明智的决定，因为它既能提供娱乐，又能教育。通过阅读这样的书籍，我们不仅能够享受快节奏、刺激性的故事情节，还能够学习到一些生活中的道理，比如坚持不懈、团结协作等。同时，由于这种类型的小说往往包含了大量虚构元素，它们也成为了许多孩子心目中的梦想之地。</w:t>
      </w:r>
      <w:r>
        <w:rPr>
          <w:sz w:val="32"/>
          <w:szCs w:val="32"/>
        </w:rPr>
        <w:t>&lt;/p&gt;&lt;p&gt;&lt;img src="/static-img/wOuLUs-zYj4fp2qLu0VOWe17kdJMKSkGcG0c-cU1XI7KYj4wy88wGbQuyw-Rp39QUFraM9qJl_zbKpzlPpXt0T9fuQRydkKsSL6w0jSERZZG74pARN_yLgvC7oqOFYP1zBhQQPHpnFqFz4ePD-qIKPqM-SjGNnU5dSaaHKmTdhZCOomwNc550S61EnhJzB9zf2aVMvE4YNejGM09kOMjRg.jpg"&gt;&lt;/p&gt;&lt;p&gt;</w:t>
      </w:r>
      <w:r>
        <w:rPr>
          <w:sz w:val="32"/>
          <w:szCs w:val="32"/>
        </w:rPr>
        <w:t>如何评价《林 大 士强》的创作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部作品总是比较主观，但基于一般公认的事实，可以看出 林 大 士强 对自己的创作持有一种极高标准。他利用自己的才华去构建一个完整而复杂的地球历史，为这个虚拟宇宙注入了无尽可能，让整个宇宙充满生命力并且具有现实性。这一点已经赢得了众多读者的好评，并且也是很多文学评论家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有更多什么样的作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知道了一些关于 林 大 士强 未来计划的事情，但仍然存在很多未知因素。如果他的前期工作继续保持同样的质量，那么接下来他可能会推出更加令人惊叹的作品。而根据他过去发布过的一些信息，他似乎正在考虑扩展他的系列，以包括更多不同的背景和角色，这样做将为粉丝们提供新的探索空间。此外，他还提到了希望与其他艺术家合作开发新的内容形式，这可能包括视频游戏或者动画系列等，从而进一步丰富我们的文化遗产库存。在此之前，无论结果如何，只要 他继续秉承原有的创意精神，相信会给我们带来更多美好的惊喜。</w:t>
      </w:r>
      <w:r>
        <w:rPr>
          <w:sz w:val="32"/>
          <w:szCs w:val="32"/>
        </w:rPr>
        <w:t>&lt;/p&gt;&lt;p&gt;&lt;a href = "/doc/1194442-</w:t>
      </w:r>
      <w:r>
        <w:rPr>
          <w:sz w:val="32"/>
          <w:szCs w:val="32"/>
        </w:rPr>
        <w:t>林大壮奇幻冒险林大壮的免费小说全文阅读</w:t>
      </w:r>
      <w:r>
        <w:rPr>
          <w:sz w:val="32"/>
          <w:szCs w:val="32"/>
        </w:rPr>
        <w:t>.doc" rel="alternate" download="1194442-</w:t>
      </w:r>
      <w:r>
        <w:rPr>
          <w:sz w:val="32"/>
          <w:szCs w:val="32"/>
        </w:rPr>
        <w:t>林大壮奇幻冒险林大壮的免费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