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午后朋友妻子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我的好朋友李明一起去他家做客。他的妻子小芳是一位极具魅力的女性，总是能让人感到温暖和舒适。我一直对她那娇嫩的声音、精致的打扮以及对丈夫深情的关怀表示钦佩，而这次我有机会亲身体验“朋友娇妻的滋味”。</w:t>
      </w:r>
      <w:r>
        <w:rPr>
          <w:sz w:val="32"/>
          <w:szCs w:val="32"/>
        </w:rPr>
        <w:t>&lt;/p&gt;&lt;p&gt;&lt;img src="/static-img/2MUFJNdrKB0qovAl1d0muTJQYMkvzHPhp12TZUEI9gnly_KZVUwCgqq7Px2NCDgX.jpg"&gt;&lt;/p&gt;&lt;p&gt;</w:t>
      </w:r>
      <w:r>
        <w:rPr>
          <w:sz w:val="32"/>
          <w:szCs w:val="32"/>
        </w:rPr>
        <w:t>午后的轻松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进门，小芳就迎面而来，脸上绽放着灿烂的笑容。她主动提出要为我们准备一些点心和茶，让我们在客厅里坐下休息。她的举止既得体又自然，让人感觉到一种家的温暖。</w:t>
      </w:r>
      <w:r>
        <w:rPr>
          <w:sz w:val="32"/>
          <w:szCs w:val="32"/>
        </w:rPr>
        <w:t>&lt;/p&gt;&lt;p&gt;&lt;img src="/static-img/MaekA434U1SAyIjm_xvhozJQYMkvzHPhp12TZUEI9gn4y3mEQCVOSpuwly8-8lmPKtnw4_KcxNxcNNrAYfAnYnMhQ11V98qzdjDaiEvmCOyAwQ6Udbf1vEOFvYv5gGzmuq53_3N8hUPV5ry3RSITAw.jpg"&gt;&lt;/p&gt;&lt;p&gt;</w:t>
      </w:r>
      <w:r>
        <w:rPr>
          <w:sz w:val="32"/>
          <w:szCs w:val="32"/>
        </w:rPr>
        <w:t>优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聊中，我注意到李明经常提及他们家的装修细节，以及小芳如何巧妙地将每一处布置得既实用又美观。这让我意识到，在日常生活中，小芳不仅是一个贤惠之妇，更是一个家庭设计师，她所创造出的这个家，是一幅充满爱意和智慧的人生画卷。</w:t>
      </w:r>
      <w:r>
        <w:rPr>
          <w:sz w:val="32"/>
          <w:szCs w:val="32"/>
        </w:rPr>
        <w:t>&lt;/p&gt;&lt;p&gt;&lt;img src="/static-img/ona-e43P6OkX5Uuvi1ljtTJQYMkvzHPhp12TZUEI9gn4y3mEQCVOSpuwly8-8lmPKtnw4_KcxNxcNNrAYfAnYnMhQ11V98qzdjDaiEvmCOyAwQ6Udbf1vEOFvYv5gGzmuq53_3N8hUPV5ry3RSITAw.jpg"&gt;&lt;/p&gt;&lt;p&gt;</w:t>
      </w:r>
      <w:r>
        <w:rPr>
          <w:sz w:val="32"/>
          <w:szCs w:val="32"/>
        </w:rPr>
        <w:t>美味佳肴与精致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被告知已经可以用餐了。小芳亲自下厨，为我们准备了一顿丰盛而精致的晚餐，每道菜都透露出她对食物品质和烹饪技艺的认真态度。而当我看到那份精心摆放好的餐桌时，不禁感慨：“这是真正意义上的‘朋友娇妻’给予我们的滋味。”</w:t>
      </w:r>
      <w:r>
        <w:rPr>
          <w:sz w:val="32"/>
          <w:szCs w:val="32"/>
        </w:rPr>
        <w:t>&lt;/p&gt;&lt;p&gt;&lt;img src="/static-img/jYjm0PdqZ9oRd0Cv1gS4DTJQYMkvzHPhp12TZUEI9gn4y3mEQCVOSpuwly8-8lmPKtnw4_KcxNxcNNrAYfAnYnMhQ11V98qzdjDaiEvmCOyAwQ6Udbf1vEOFvYv5gGzmuq53_3N8hUPV5ry3RSITAw.jpg"&gt;&lt;/p&gt;&lt;p&gt;</w:t>
      </w:r>
      <w:r>
        <w:rPr>
          <w:sz w:val="32"/>
          <w:szCs w:val="32"/>
        </w:rPr>
        <w:t>温馨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我们坐在客厅里继续交流，对话中充满了友谊与信任。我发现，即使是在平凡的一天，也能从这样的简单互动中获得如此多的情感支持，这正是婚姻中的宝贵财富之一。</w:t>
      </w:r>
      <w:r>
        <w:rPr>
          <w:sz w:val="32"/>
          <w:szCs w:val="32"/>
        </w:rPr>
        <w:t>&lt;/p&gt;&lt;p&gt;&lt;img src="/static-img/NM5y2I3GddsmlLpKJj1sMjJQYMkvzHPhp12TZUEI9gn4y3mEQCVOSpuwly8-8lmPKtnw4_KcxNxcNNrAYfAnYnMhQ11V98qzdjDaiEvmCOyAwQ6Udbf1vEOFvYv5gGzmuq53_3N8hUPV5ry3RSITAw.jpg"&gt;&lt;/p&gt;&lt;p&gt;</w:t>
      </w:r>
      <w:r>
        <w:rPr>
          <w:sz w:val="32"/>
          <w:szCs w:val="32"/>
        </w:rPr>
        <w:t>晚风里的悠闲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我们决定一起出门走走。在微风轻拂下的空气中，我听到了远处传来的孩子们欢声笑语，那是我第一次真正体会到作为一个家庭成员所拥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家后，我反思这一天所发生的事情，无论是看似琐碎但却包含了无数爱意的小事，还是那些让我印象深刻的心灵沟通，都让我明白了什么叫做“朋友娇妻”。这种关系不仅是一种友谊，更是一种相互扶持、共同成长的人生旅程。在这条旅程上，每一次分享、每一次陪伴，都将成为不可磨灭的心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躺在床上沉浸于这一天所有美好的回忆时，我知道，“朋友娇妻”并不只是一个词汇，它代表的是一种精神状态，一种生活方式，它教会人们如何珍惜身边人的存在，以及如何以最真挚的情感去触摸彼此的心灵。这场午后的短暂逗留，将永远铭记于我的心里。</w:t>
      </w:r>
      <w:r>
        <w:rPr>
          <w:sz w:val="32"/>
          <w:szCs w:val="32"/>
        </w:rPr>
        <w:t>&lt;/p&gt;&lt;p&gt;&lt;a href = "/doc/1194330-</w:t>
      </w:r>
      <w:r>
        <w:rPr>
          <w:sz w:val="32"/>
          <w:szCs w:val="32"/>
        </w:rPr>
        <w:t>温馨的午后朋友妻子的甜蜜故事</w:t>
      </w:r>
      <w:r>
        <w:rPr>
          <w:sz w:val="32"/>
          <w:szCs w:val="32"/>
        </w:rPr>
        <w:t>.doc" rel="alternate" download="1194330-</w:t>
      </w:r>
      <w:r>
        <w:rPr>
          <w:sz w:val="32"/>
          <w:szCs w:val="32"/>
        </w:rPr>
        <w:t>温馨的午后朋友妻子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