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嫂子一手遮天善良与美味的巴巴鱼汤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的嫂子中字巴巴鱼汤饭惹</w:t>
      </w:r>
      <w:r>
        <w:rPr>
          <w:sz w:val="32"/>
          <w:szCs w:val="32"/>
        </w:rPr>
        <w:t>&lt;/p&gt;&lt;p&gt;&lt;img src="/static-img/5G37lXe3LZ44OJATJzYTpxdYQit8eM8pUXRPCjN1FkDAb6jEeq03k3XlfDXCcNIb.jpg"&gt;&lt;/p&gt;&lt;p&gt;</w:t>
      </w:r>
      <w:r>
        <w:rPr>
          <w:sz w:val="32"/>
          <w:szCs w:val="32"/>
        </w:rPr>
        <w:t>在一个风和日丽的小村庄里，住着一位名叫李嫂子的妇人。她的名字“李”二字，在当地已是家喻户晓，因为她总是一脸微笑，心地善良，每当有人有难处，她总是第一时间伸出援手。人们称呼她为“善良的李嫂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家常美食</w:t>
      </w:r>
      <w:r>
        <w:rPr>
          <w:sz w:val="32"/>
          <w:szCs w:val="32"/>
        </w:rPr>
        <w:t>&lt;/p&gt;&lt;p&gt;&lt;img src="/static-img/T3N9NcO-MHDEpqeXuhO2hxdYQit8eM8pUXRPCjN1FkB_HJ1B86Fx-7ImBrYnXuKwOwdsXbVrRwheSbDkmVbrNAWv88clRN82Gh33kYP-pIl9Cbd-GhgRbcAT57u2YnG2HNj2cnMqwhVOqY211VKvWw.jpg"&gt;&lt;/p&gt;&lt;p&gt;</w:t>
      </w:r>
      <w:r>
        <w:rPr>
          <w:sz w:val="32"/>
          <w:szCs w:val="32"/>
        </w:rPr>
        <w:t>每逢周末，李嫂子都会亲自下厨，为全家准备一顿丰盛的晚餐。她最擅长的一道菜，就是那著名的巴巴鱼汤饭。这道菜由新鲜捕捞而来的河鱼、香菇、蘑菇等多种材料熬制而成，加上一些秘制调料，使得汤味浓郁而不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sVv3JUCxVGBk3gRL3TLjFxdYQit8eM8pUXRPCjN1FkB_HJ1B86Fx-7ImBrYnXuKwOwdsXbVrRwheSbDkmVbrNAWv88clRN82Gh33kYP-pIl9Cbd-GhgRbcAT57u2YnG2HNj2cnMqwhVOqY211VKvWw.jpg"&gt;&lt;/p&gt;&lt;p&gt;</w:t>
      </w:r>
      <w:r>
        <w:rPr>
          <w:sz w:val="32"/>
          <w:szCs w:val="32"/>
        </w:rPr>
        <w:t>尽管这道菜已经流行了很久，但李嫂子的版本却独具特色。她会根据季节性的蔬菜来调整配料，比如春天时会加入更多青豆和莴苣，以增添色彩和营养；夏季则会用西红柿代替洋葱，让汤更加清爽适宜炎热天气。在制作过程中，她也不会忘记添加几块新鲜切碎的大蒜，这不仅增加了口感，也让整个家庭闻起了满堂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的味道</w:t>
      </w:r>
      <w:r>
        <w:rPr>
          <w:sz w:val="32"/>
          <w:szCs w:val="32"/>
        </w:rPr>
        <w:t>&lt;/p&gt;&lt;p&gt;&lt;img src="/static-img/p8R9oVx0-lBWlaU9exhInBdYQit8eM8pUXRPCjN1FkB_HJ1B86Fx-7ImBrYnXuKwOwdsXbVrRwheSbDkmVbrNAWv88clRN82Gh33kYP-pIl9Cbd-GhgRbcAT57u2YnG2HNj2cnMqwhVOqY211VKvWw.jpg"&gt;&lt;/p&gt;&lt;p&gt;</w:t>
      </w:r>
      <w:r>
        <w:rPr>
          <w:sz w:val="32"/>
          <w:szCs w:val="32"/>
        </w:rPr>
        <w:t>无论外面风云变幻，一旦踏入李嫂子的屋内，那股淡淡的鱼汤香气就能让人放松心情。那时候，全家围坐在一起，边吃边聊，不知不觉间，就把烦恼都留在门外了。孩子们尤其喜欢这种简单又健康的食物，他们在欢快地玩耍之余，也学会了一些简单烹饪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邀请朋友品尝</w:t>
      </w:r>
      <w:r>
        <w:rPr>
          <w:sz w:val="32"/>
          <w:szCs w:val="32"/>
        </w:rPr>
        <w:t>&lt;/p&gt;&lt;p&gt;&lt;img src="/static-img/b81HJwxhSRD8UyuVhM4N_hdYQit8eM8pUXRPCjN1FkB_HJ1B86Fx-7ImBrYnXuKwOwdsXbVrRwheSbDkmVbrNAWv88clRN82Gh33kYP-pIl9Cbd-GhgRbcAT57u2YnG2HNj2cnMqwhVOqY211VKvWw.jpg"&gt;&lt;/p&gt;&lt;p&gt;</w:t>
      </w:r>
      <w:r>
        <w:rPr>
          <w:sz w:val="32"/>
          <w:szCs w:val="32"/>
        </w:rPr>
        <w:t>随着时间推移，“善良的李嫂子中字巴巴鱼汤饭惹”的名声越来越响远近的人都想尝一尝这道佳肴。一开始，是邻居相互分享，再后来，就有好几桌客人聚集到她的小院里。当年轻人们谈论到美食时，便自然而然地提及这个故事，并且他们都会赞叹：“只有真正懂得生活的人才能做出这样的美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原有的精力逐渐减少，但对美食的事业从未放弃过。即便身体有些疲倦，她依旧坚持烹饪，只不过现在更注重传承下去的是一种精神：将爱心与智慧融于食品之中，用以抚慰那些需要安慰的心灵。这就是“善良”，这也是“料理”。无论是在哪个时代，无论如何变化，都有一份永恒的情谊——那就是通过共同享用的美食之间建立起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出，“善良”并不是只存在于语言或行为之间，而是在我们日常生活中的每一次选择和行动中展现出来。而对于那些经历过艰苦岁月，对于那个年代能够生存下来的人来说，最重要的是保持自己的真诚，与他人分享自己的温度，这正是“善良”的最佳体现。在这样一个充满希望的小村庄里，有这样的故事，更显得珍贵。</w:t>
      </w:r>
      <w:r>
        <w:rPr>
          <w:sz w:val="32"/>
          <w:szCs w:val="32"/>
        </w:rPr>
        <w:t>&lt;/p&gt;&lt;p&gt;&lt;a href = "/doc/1194308-</w:t>
      </w:r>
      <w:r>
        <w:rPr>
          <w:sz w:val="32"/>
          <w:szCs w:val="32"/>
        </w:rPr>
        <w:t>嫂子一手遮天善良与美味的巴巴鱼汤饭传奇</w:t>
      </w:r>
      <w:r>
        <w:rPr>
          <w:sz w:val="32"/>
          <w:szCs w:val="32"/>
        </w:rPr>
        <w:t>.doc" rel="alternate" download="1194308-</w:t>
      </w:r>
      <w:r>
        <w:rPr>
          <w:sz w:val="32"/>
          <w:szCs w:val="32"/>
        </w:rPr>
        <w:t>嫂子一手遮天善良与美味的巴巴鱼汤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