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学门卫老董全集续</w:t>
      </w:r>
      <w:r>
        <w:rPr>
          <w:sz w:val="48"/>
          <w:szCs w:val="48"/>
        </w:rPr>
        <w:t>8</w:t>
      </w:r>
      <w:r>
        <w:rPr>
          <w:sz w:val="48"/>
          <w:szCs w:val="48"/>
        </w:rPr>
        <w:t>老董的故事从校园角落到心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学门卫老董全集续</w:t>
      </w:r>
      <w:r>
        <w:rPr>
          <w:sz w:val="32"/>
          <w:szCs w:val="32"/>
        </w:rPr>
        <w:t>8&lt;/p&gt;&lt;p&gt;&lt;img src="/static-img/9REmdn0IRXfI3s9GzaJwZPdB3zly8zf-6dYqtGoMv0E0KzwNJKe0H9XwKgFWT6aO.jpg"&gt;&lt;/p&gt;&lt;p&gt;</w:t>
      </w:r>
      <w:r>
        <w:rPr>
          <w:sz w:val="32"/>
          <w:szCs w:val="32"/>
        </w:rPr>
        <w:t>记得我在大学的日子里，总是会看到那个身影。他的名字叫老董，是我们学校的门卫。他总是在早晨和傍晚的时候巡视着每一个角落，确保我们的校园安全无忧。但对于我们这些学生来说，他更多的是一位温暖而坚定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颗老旧的手表永远停留在同一个时间——下午五点。这意味着这个时候，他将开始他的夜间巡逻工作。每当这时候，我们都会听到他那熟悉的声音：“大家好，我是您们的老董。”然后，他会继续他的巡逻路线，不管天气如何变化。</w:t>
      </w:r>
      <w:r>
        <w:rPr>
          <w:sz w:val="32"/>
          <w:szCs w:val="32"/>
        </w:rPr>
        <w:t>&lt;/p&gt;&lt;p&gt;&lt;img src="/static-img/VemEtt6vlYGLWoni0sUrqvdB3zly8zf-6dYqtGoMv0Edf5BZyPi80jozI5AlU-o-KTyyqAt5Sr_xK2Ssem2JVJcisecRaoPBr1fwyiACO4uP5fjS7F3IWNBT_9NqB0rIKNTjpDVMydk8o_VMFidEiw.jpg"&gt;&lt;/p&gt;&lt;p&gt;</w:t>
      </w:r>
      <w:r>
        <w:rPr>
          <w:sz w:val="32"/>
          <w:szCs w:val="32"/>
        </w:rPr>
        <w:t>有一次，我跟随了他几百米。我看到了校园里的每一个角落：图书馆、实验室、操场，每个地方都有它独特的故事。而最让我印象深刻的是，那些隐藏在花园中的小径，以及那些只有夜晚才能见到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些年轻时光，对于我来说，就像是一本未完结的小说，而老董，就是这篇小说中不可或缺的一部分。他不仅是校园的一个守护者，更是我心中永恒的朋友。</w:t>
      </w:r>
      <w:r>
        <w:rPr>
          <w:sz w:val="32"/>
          <w:szCs w:val="32"/>
        </w:rPr>
        <w:t>&lt;/p&gt;&lt;p&gt;&lt;img src="/static-img/8GIKWffIwwwNQUt3savBifdB3zly8zf-6dYqtGoMv0Edf5BZyPi80jozI5AlU-o-KTyyqAt5Sr_xK2Ssem2JVJcisecRaoPBr1fwyiACO4uP5fjS7F3IWNBT_9NqB0rIKNTjpDVMydk8o_VMFidEiw.jpg"&gt;&lt;/p&gt;&lt;p&gt;</w:t>
      </w:r>
      <w:r>
        <w:rPr>
          <w:sz w:val="32"/>
          <w:szCs w:val="32"/>
        </w:rPr>
        <w:t>现在，当我回头望向那些曾经走过的地方，每一次想到“大学门卫老董全集续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我的心就仿佛被带回到那个年代。那是一个充满梦想和成长的地方，也是一个充满爱与关怀的地方。在那里，有人一直守候着，而那个人，就是我们永远尊敬和怀念的——大学门卫老董。</w:t>
      </w:r>
      <w:r>
        <w:rPr>
          <w:sz w:val="32"/>
          <w:szCs w:val="32"/>
        </w:rPr>
        <w:t>&lt;/p&gt;&lt;p&gt;&lt;a href = "/doc/1194295-</w:t>
      </w:r>
      <w:r>
        <w:rPr>
          <w:sz w:val="32"/>
          <w:szCs w:val="32"/>
        </w:rPr>
        <w:t>大学门卫老董全集续</w:t>
      </w:r>
      <w:r>
        <w:rPr>
          <w:sz w:val="32"/>
          <w:szCs w:val="32"/>
        </w:rPr>
        <w:t>8</w:t>
      </w:r>
      <w:r>
        <w:rPr>
          <w:sz w:val="32"/>
          <w:szCs w:val="32"/>
        </w:rPr>
        <w:t>老董的故事从校园角落到心间</w:t>
      </w:r>
      <w:r>
        <w:rPr>
          <w:sz w:val="32"/>
          <w:szCs w:val="32"/>
        </w:rPr>
        <w:t>.doc" rel="alternate" download="1194295-</w:t>
      </w:r>
      <w:r>
        <w:rPr>
          <w:sz w:val="32"/>
          <w:szCs w:val="32"/>
        </w:rPr>
        <w:t>大学门卫老董全集续</w:t>
      </w:r>
      <w:r>
        <w:rPr>
          <w:sz w:val="32"/>
          <w:szCs w:val="32"/>
        </w:rPr>
        <w:t>8</w:t>
      </w:r>
      <w:r>
        <w:rPr>
          <w:sz w:val="32"/>
          <w:szCs w:val="32"/>
        </w:rPr>
        <w:t>老董的故事从校园角落到心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