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一场无声的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电脑前，手指轻触着键盘，每一击都如同小小的叛逆。我决定用我的手指搅乱这个世界，用文字为这片混沌带来一点点光明。</w:t>
      </w:r>
      <w:r>
        <w:rPr>
          <w:sz w:val="32"/>
          <w:szCs w:val="32"/>
        </w:rPr>
        <w:t>&lt;/p&gt;&lt;p&gt;&lt;img src="/static-img/vAqGtgQ08Mh76NEY_ZPEp4AuOz7xk_F6eWTKkMSi2caqFWqyrHYa2eoSVO-2TULo.jpg"&gt;&lt;/p&gt;&lt;p&gt;</w:t>
      </w:r>
      <w:r>
        <w:rPr>
          <w:sz w:val="32"/>
          <w:szCs w:val="32"/>
        </w:rPr>
        <w:t>第一段：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敲打键盘，字节跳跃在屏幕上，每个词汇都是对现状的一种挑战。用我的手指搅乱，是一种态度，是一种选择。在这个充满规则和约束的世界里，我要用自己的方式破坏平衡，用自由的声音响起。</w:t>
      </w:r>
      <w:r>
        <w:rPr>
          <w:sz w:val="32"/>
          <w:szCs w:val="32"/>
        </w:rPr>
        <w:t>&lt;/p&gt;&lt;p&gt;&lt;img src="/static-img/np3PL208jRppLzqeavGyNYAuOz7xk_F6eWTKkMSi2cYlzN1jIMH7MJibU7TRSR5LYYIrYGWQnk9NSMWJKRStaI2nmU8RQKi2vEsarltQhbWuwd2jYXwjilOO0y8mo8xI5Mdr4A9GK7CnO0l1memxt1ETO7CfuwzM5ULBtrmAZNs5JyAK_pouW5gs0W_6y1Q2.jpg"&gt;&lt;/p&gt;&lt;p&gt;</w:t>
      </w:r>
      <w:r>
        <w:rPr>
          <w:sz w:val="32"/>
          <w:szCs w:val="32"/>
        </w:rPr>
        <w:t>第二段：叛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写下了许多篇章，每一篇都是对现实的反抗。我不满足于被动接受，而是选择主动去改变。每一次按键，都是一次宣言，一次拒绝沉默。一场无声的叛逆，在这里悄然拉开序幕。</w:t>
      </w:r>
      <w:r>
        <w:rPr>
          <w:sz w:val="32"/>
          <w:szCs w:val="32"/>
        </w:rPr>
        <w:t>&lt;/p&gt;&lt;p&gt;&lt;img src="/static-img/bE5WdnEWKrwBgozHELgjqoAuOz7xk_F6eWTKkMSi2cYlzN1jIMH7MJibU7TRSR5LYYIrYGWQnk9NSMWJKRStaI2nmU8RQKi2vEsarltQhbWuwd2jYXwjilOO0y8mo8xI5Mdr4A9GK7CnO0l1memxt1ETO7CfuwzM5ULBtrmAZNs5JyAK_pouW5gs0W_6y1Q2.png"&gt;&lt;/p&gt;&lt;p&gt;</w:t>
      </w:r>
      <w:r>
        <w:rPr>
          <w:sz w:val="32"/>
          <w:szCs w:val="32"/>
        </w:rPr>
        <w:t>第三段：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最强大的武器，它能够穿透心灵，引发思考。我用我的手指搅乱，不仅仅是在物理层面，更是在思想层面。在文章中，我寻找那些能唤醒人们潜意识、激发他们情感和行动的人性深处。</w:t>
      </w:r>
      <w:r>
        <w:rPr>
          <w:sz w:val="32"/>
          <w:szCs w:val="32"/>
        </w:rPr>
        <w:t>&lt;/p&gt;&lt;p&gt;&lt;img src="/static-img/lliUBJJDADYtsIEjKx2azYAuOz7xk_F6eWTKkMSi2cYlzN1jIMH7MJibU7TRSR5LYYIrYGWQnk9NSMWJKRStaI2nmU8RQKi2vEsarltQhbWuwd2jYXwjilOO0y8mo8xI5Mdr4A9GK7CnO0l1memxt1ETO7CfuwzM5ULBtrmAZNs5JyAK_pouW5gs0W_6y1Q2.png"&gt;&lt;/p&gt;&lt;p&gt;</w:t>
      </w:r>
      <w:r>
        <w:rPr>
          <w:sz w:val="32"/>
          <w:szCs w:val="32"/>
        </w:rPr>
        <w:t>第四段：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多地使用那些与“搅乱”含义相近的话语，如“颠覆”、“挑战”、“破坏”等。这一切都成为了我表达自己、传递信息的一种方式。我不再只是一个普通的人，而是一个艺术家，一位革命者，一名思想导师。</w:t>
      </w:r>
      <w:r>
        <w:rPr>
          <w:sz w:val="32"/>
          <w:szCs w:val="32"/>
        </w:rPr>
        <w:t>&lt;/p&gt;&lt;p&gt;&lt;img src="/static-img/P7shOFQJGnnWCUc9rFriLIAuOz7xk_F6eWTKkMSi2cYlzN1jIMH7MJibU7TRSR5LYYIrYGWQnk9NSMWJKRStaI2nmU8RQKi2vEsarltQhbWuwd2jYXwjilOO0y8mo8xI5Mdr4A9GK7CnO0l1memxt1ETO7CfuwzM5ULBtrmAZNs5JyAK_pouW5gs0W_6y1Q2.png"&gt;&lt;/p&gt;&lt;p&gt;</w:t>
      </w:r>
      <w:r>
        <w:rPr>
          <w:sz w:val="32"/>
          <w:szCs w:val="32"/>
        </w:rPr>
        <w:t>第五段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文章开始流传开来时，我才真正体会到了“用我的手指搅乱”的意义。不管是通过社交媒体还是论坛讨论，这些话语似乎在人群之间跳跃，就像一股不可阻挡的情绪波动。当人们阅读到这些字句时，他们也许会停下来思考，也许会转变某些观念，也许甚至会行动起来。这就是我所追求的效果——改变世界，从而让它变得更加复杂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文本创作的大海边，看着远方那未知的地平线时，我突然感到有些迷茫。虽然我已经很好地利用了自己的能力，但问题仍然存在——如何确保这种力量不会被滥用？如何防止这些简单的手势演变成更复杂的问题？这是一个需要不断探索的问题，但正因为如此，这也是给我提供了无限可能的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短暂而又充满挑战的心路历程，我们可以看到，无论是作为个人还是社会成员，“用我的手指搅乱”这一行为都会给我们的生活带来新的色彩、新鲜感和新思维。它鼓励我们不要害怕变化，不要畏惧不同的意见，因为只有这样，我们才能真正活出属于自己的生命。而对于即将到来的未来，只有一件事可以确定，那就是我们的手指永远不会停止敲击，这是一场持续进行的人类历史大戏。</w:t>
      </w:r>
      <w:r>
        <w:rPr>
          <w:sz w:val="32"/>
          <w:szCs w:val="32"/>
        </w:rPr>
        <w:t>&lt;/p&gt;&lt;p&gt;&lt;a href = "/doc/1194216-</w:t>
      </w:r>
      <w:r>
        <w:rPr>
          <w:sz w:val="32"/>
          <w:szCs w:val="32"/>
        </w:rPr>
        <w:t>用我的手指搅乱一场无声的叛逆</w:t>
      </w:r>
      <w:r>
        <w:rPr>
          <w:sz w:val="32"/>
          <w:szCs w:val="32"/>
        </w:rPr>
        <w:t>.doc" rel="alternate" download="1194216-</w:t>
      </w:r>
      <w:r>
        <w:rPr>
          <w:sz w:val="32"/>
          <w:szCs w:val="32"/>
        </w:rPr>
        <w:t>用我的手指搅乱一场无声的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