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夕特别放送果冻传媒带来免费观看盛宴亲密对视下的甜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七夕节免费观看？</w:t>
      </w:r>
      <w:r>
        <w:rPr>
          <w:sz w:val="32"/>
          <w:szCs w:val="32"/>
        </w:rPr>
        <w:t>&lt;/p&gt;&lt;p&gt;&lt;img src="/static-img/NUKuzhvZ83fYoXRIgSH2IyfCN-Pdttq8mruX3-Auzvt4XNAH3x2JQI-liCgh352J.jpg"&gt;&lt;/p&gt;&lt;p&gt;</w:t>
      </w:r>
      <w:r>
        <w:rPr>
          <w:sz w:val="32"/>
          <w:szCs w:val="32"/>
        </w:rPr>
        <w:t>在这个充满爱意的传统节日里，果冻传媒为我们带来了一个特别的礼物——一场七夕节免费观看盛宴。这个消息让很多影迷们兴奋不已，他们终于有机会沉浸在自己喜欢的剧集中，无论是回味旧情还是探索新世界，这一切都将成为这段特别时光的一部分。</w:t>
      </w:r>
      <w:r>
        <w:rPr>
          <w:sz w:val="32"/>
          <w:szCs w:val="32"/>
        </w:rPr>
        <w:t>&lt;/p&gt;&lt;p&gt;</w:t>
      </w:r>
      <w:r>
        <w:rPr>
          <w:sz w:val="32"/>
          <w:szCs w:val="32"/>
        </w:rPr>
        <w:t>七夕节该如何庆祝？</w:t>
      </w:r>
      <w:r>
        <w:rPr>
          <w:sz w:val="32"/>
          <w:szCs w:val="32"/>
        </w:rPr>
        <w:t>&lt;/p&gt;&lt;p&gt;&lt;img src="/static-img/nzOTybKayFvDhidHYXXbxifCN-Pdttq8mruX3-AuzvtvqoIrRnqG1xl5n780Q0IXW3YSspDSXdjTv9AA_GND0V8jzodgZiVT815t5gKMXIV-5o7MayTEPh3A5PwI-vVEHYoi_gsxC4-lWv3LaxlsuWyoApGzh3on4swYnuL1fRtlcin46J7Ty_tSHPkSwbFc.jpg"&gt;&lt;/p&gt;&lt;p&gt;</w:t>
      </w:r>
      <w:r>
        <w:rPr>
          <w:sz w:val="32"/>
          <w:szCs w:val="32"/>
        </w:rPr>
        <w:t>对于那些追求浪漫和温馨氛围的人来说，七夕节是一个难以忘怀的日子。人们通常会选择独处或与心爱之人共度这天，享受彼此间的情感交流。然而，对于那些忙碌工作无法抽身的人来说，有一种更好的方式来庆祝——利用空余时间去体验一次别样的放松，即通过视频平台上观看精心挑选的经典电影或者电视剧。</w:t>
      </w:r>
      <w:r>
        <w:rPr>
          <w:sz w:val="32"/>
          <w:szCs w:val="32"/>
        </w:rPr>
        <w:t>&lt;/p&gt;&lt;p&gt;</w:t>
      </w:r>
      <w:r>
        <w:rPr>
          <w:sz w:val="32"/>
          <w:szCs w:val="32"/>
        </w:rPr>
        <w:t>果冻传媒如何打造特殊体验？</w:t>
      </w:r>
      <w:r>
        <w:rPr>
          <w:sz w:val="32"/>
          <w:szCs w:val="32"/>
        </w:rPr>
        <w:t>&lt;/p&gt;&lt;p&gt;&lt;img src="/static-img/KHJFvdk6BlPQjxjPQ5bQNSfCN-Pdttq8mruX3-AuzvtvqoIrRnqG1xl5n780Q0IXW3YSspDSXdjTv9AA_GND0V8jzodgZiVT815t5gKMXIV-5o7MayTEPh3A5PwI-vVEHYoi_gsxC4-lWv3LaxlsuWyoApGzh3on4swYnuL1fRtlcin46J7Ty_tSHPkSwbFc.jpg"&gt;&lt;/p&gt;&lt;p&gt;</w:t>
      </w:r>
      <w:r>
        <w:rPr>
          <w:sz w:val="32"/>
          <w:szCs w:val="32"/>
        </w:rPr>
        <w:t>为了让这一场免费观看活动更加引人入胜，果冻传媒特意挑选了一系列深受观众喜爱且具有丰富情感内涵的作品。在这些作品中，每一个角色都像生活中的某个人一样，让观者仿佛置身其中，与他们共同分享欢笑与泪水。这不仅是一次视觉上的享受，更是一种精神上的慰藉。</w:t>
      </w:r>
      <w:r>
        <w:rPr>
          <w:sz w:val="32"/>
          <w:szCs w:val="32"/>
        </w:rPr>
        <w:t>&lt;/p&gt;&lt;p&gt;</w:t>
      </w:r>
      <w:r>
        <w:rPr>
          <w:sz w:val="32"/>
          <w:szCs w:val="32"/>
        </w:rPr>
        <w:t>什么是“亲密对视下的甜蜜故事”？</w:t>
      </w:r>
      <w:r>
        <w:rPr>
          <w:sz w:val="32"/>
          <w:szCs w:val="32"/>
        </w:rPr>
        <w:t>&lt;/p&gt;&lt;p&gt;&lt;img src="/static-img/Qh_fry4Xgn6SpTDWqkhuAifCN-Pdttq8mruX3-AuzvtvqoIrRnqG1xl5n780Q0IXW3YSspDSXdjTv9AA_GND0V8jzodgZiVT815t5gKMXIV-5o7MayTEPh3A5PwI-vVEHYoi_gsxC4-lWv3LaxlsuWyoApGzh3on4swYnuL1fRtlcin46J7Ty_tSHPkSwbFc.jpg"&gt;&lt;/p&gt;&lt;p&gt;“</w:t>
      </w:r>
      <w:r>
        <w:rPr>
          <w:sz w:val="32"/>
          <w:szCs w:val="32"/>
        </w:rPr>
        <w:t>亲密对视下的甜蜜故事”这个长尾关键词，不仅描述了图画般美丽的情景，也隐喻了所有关于爱情和关系的小说、电影、戏剧等内容。在这样的背景下，每个角落似乎都充满了未知，而每一次对视，都可能是命运交响曲中的重要乐章。果冻传媒七夕 免费观看，就是这样一首交响曲，它将为我们的耳朵编织出最柔美的声音，为我们的眼前绘制出最温馨的情景。</w:t>
      </w:r>
      <w:r>
        <w:rPr>
          <w:sz w:val="32"/>
          <w:szCs w:val="32"/>
        </w:rPr>
        <w:t>&lt;/p&gt;&lt;p&gt;</w:t>
      </w:r>
      <w:r>
        <w:rPr>
          <w:sz w:val="32"/>
          <w:szCs w:val="32"/>
        </w:rPr>
        <w:t>如何获得这种特殊体验？</w:t>
      </w:r>
      <w:r>
        <w:rPr>
          <w:sz w:val="32"/>
          <w:szCs w:val="32"/>
        </w:rPr>
        <w:t>&lt;/p&gt;&lt;p&gt;&lt;img src="/static-img/Wexau5i1A8hQ0dHC7RUGwifCN-Pdttq8mruX3-AuzvtvqoIrRnqG1xl5n780Q0IXW3YSspDSXdjTv9AA_GND0V8jzodgZiVT815t5gKMXIV-5o7MayTEPh3A5PwI-vVEHYoi_gsxC4-lWv3LaxlsuWyoApGzh3on4swYnuL1fRtlcin46J7Ty_tSHPkSwbFc.jpg"&gt;&lt;/p&gt;&lt;p&gt;</w:t>
      </w:r>
      <w:r>
        <w:rPr>
          <w:sz w:val="32"/>
          <w:szCs w:val="32"/>
        </w:rPr>
        <w:t>想要参加这场由果冻传媒主办的大型活动，只需要简单几步就能完成注册手续。一旦注册成功，你就可以自由地选择任何你想看的心仪剧集，无需额外付费，只需点击即可开始你的假日之旅。此外，由于活动期间预计参与人数众多，因此建议提前准备好设备，以确保流畅播放，并尽量避免网络拥堵的情况出现。</w:t>
      </w:r>
      <w:r>
        <w:rPr>
          <w:sz w:val="32"/>
          <w:szCs w:val="32"/>
        </w:rPr>
        <w:t>&lt;/p&gt;&lt;p&gt;</w:t>
      </w:r>
      <w:r>
        <w:rPr>
          <w:sz w:val="32"/>
          <w:szCs w:val="32"/>
        </w:rPr>
        <w:t>果冻传媒期待你的到来</w:t>
      </w:r>
      <w:r>
        <w:rPr>
          <w:sz w:val="32"/>
          <w:szCs w:val="32"/>
        </w:rPr>
        <w:t>&lt;/p&gt;&lt;p&gt;</w:t>
      </w:r>
      <w:r>
        <w:rPr>
          <w:sz w:val="32"/>
          <w:szCs w:val="32"/>
        </w:rPr>
        <w:t>最后，我们衷心邀请大家加入这一份特别而又珍贵的礼物。不管你是在寻找一段宁静时光，或是在追逐热门趋势，都能找到适合自己的那部作品。在这里，每个人都是</w:t>
      </w:r>
      <w:r>
        <w:rPr>
          <w:sz w:val="32"/>
          <w:szCs w:val="32"/>
        </w:rPr>
        <w:t>VIP</w:t>
      </w:r>
      <w:r>
        <w:rPr>
          <w:sz w:val="32"/>
          <w:szCs w:val="32"/>
        </w:rPr>
        <w:t>，每一个角落都是梦幻世界。你准备好了吗？现在，就让我们一起走进那个充满魔法的地方吧！</w:t>
      </w:r>
      <w:r>
        <w:rPr>
          <w:sz w:val="32"/>
          <w:szCs w:val="32"/>
        </w:rPr>
        <w:t>&lt;/p&gt;&lt;p&gt;&lt;a href = "/doc/1194137-</w:t>
      </w:r>
      <w:r>
        <w:rPr>
          <w:sz w:val="32"/>
          <w:szCs w:val="32"/>
        </w:rPr>
        <w:t>七夕特别放送果冻传媒带来免费观看盛宴亲密对视下的甜蜜故事</w:t>
      </w:r>
      <w:r>
        <w:rPr>
          <w:sz w:val="32"/>
          <w:szCs w:val="32"/>
        </w:rPr>
        <w:t>.doc" rel="alternate" download="1194137-</w:t>
      </w:r>
      <w:r>
        <w:rPr>
          <w:sz w:val="32"/>
          <w:szCs w:val="32"/>
        </w:rPr>
        <w:t>七夕特别放送果冻传媒带来免费观看盛宴亲密对视下的甜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