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女一家大联欢温馨记忆中的喜悦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一家大联欢：温馨记忆中的喜悦瞬间</w:t>
      </w:r>
      <w:r>
        <w:rPr>
          <w:sz w:val="32"/>
          <w:szCs w:val="32"/>
        </w:rPr>
        <w:t>&lt;/p&gt;&lt;p&gt;&lt;img src="/static-img/UMGu6H8YxycQG0LZvARLPY9lvBH8NSAoQme1vStjVwD4d1Smv6mSV5EyO_aOcfZ8.png"&gt;&lt;/p&gt;&lt;p&gt;</w:t>
      </w:r>
      <w:r>
        <w:rPr>
          <w:sz w:val="32"/>
          <w:szCs w:val="32"/>
        </w:rPr>
        <w:t>在这个快节奏的世界里，人与人之间的联系似乎越来越疏远。然而，当亲情绽放时，它就像是一束光，将我们从忙碌和压力中拉出来，让我们沉浸在纯粹的幸福中。这篇文章将带你走进一些真实案例，感受“父母儿女一家大联欢”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关于张家的故事。在张家，每年的春节都会是一个特别的日子，因为他们总是会举办一次盛大的家庭聚会。孩子们都回到了自己的老屋，而爷爷奶奶、姑妈叔叔也都来了，这个时候，他们没有手机，没有电脑，只有彼此。每个人都分享着自己一年来的经历，无论是工作上的成就还是生活中的点滴趣事。这样的场合，不仅让大家更加紧密地团结在一起，也让年轻的一代对传统文化有了更深刻的理解。</w:t>
      </w:r>
      <w:r>
        <w:rPr>
          <w:sz w:val="32"/>
          <w:szCs w:val="32"/>
        </w:rPr>
        <w:t>&lt;/p&gt;&lt;p&gt;&lt;img src="/static-img/OPlMjneybTU38F0nHpaJQo9lvBH8NSAoQme1vStjVwBdtkUKq2rPST5yN4O8tKTRLMq5rrdYK66PHctSe8DZSNGfhd8DO0KA8KvXYgFnTh-VMq-Y-yMdGrumXNgb8nqV05E2r0-Z3Zm71yqgroSzcAb-LObfxDgfZYNPk9k_pVkvSleFq0pUonorEUBlMy0KzhxORRLryzagrwLzUokQhA.png"&gt;&lt;/p&gt;&lt;p&gt;</w:t>
      </w:r>
      <w:r>
        <w:rPr>
          <w:sz w:val="32"/>
          <w:szCs w:val="32"/>
        </w:rPr>
        <w:t>再看李明，他是个都市白领，从小到大几乎一直独自一人生活。他在外地打拼多年，直到有一天，他决定带着妻子和孩子回到老家的农村。一开始，周围的人都觉得他太过古板，但当他第一次组织了一次家庭聚会时，一切都不一样了。他邀请所有亲戚朋友来参加，这不仅是一个简单的聚餐，更是一次心灵相通的大联欢。在那天晚上，每个人都穿上了最好的衣服，围坐在一起共享美食，还进行了一场热闹的小型演出。而且，那次活动后，他发现许多久未见面的亲友竟然因为这次聚会而重新建立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式或非正式形式的大联欢之外，即便是在日常生活中偶尔安排一次小型家庭团聚，也同样能产生巨大的积极影响。比如，有位名叫王静的小学生，她每周末都会为她的爸妈做饭，然后邀请她哥哥姐姐一起用餐。她说：“这样不仅可以陪陪我爸妈，还能和兄弟姐妹们增加更多互动时间。”</w:t>
      </w:r>
      <w:r>
        <w:rPr>
          <w:sz w:val="32"/>
          <w:szCs w:val="32"/>
        </w:rPr>
        <w:t>&lt;/p&gt;&lt;p&gt;&lt;img src="/static-img/8fYuO2ASSvXn4hG7rcm7RY9lvBH8NSAoQme1vStjVwBdtkUKq2rPST5yN4O8tKTRLMq5rrdYK66PHctSe8DZSNGfhd8DO0KA8KvXYgFnTh-VMq-Y-yMdGrumXNgb8nqV05E2r0-Z3Zm71yqgroSzcAb-LObfxDgfZYNPk9k_pVkvSleFq0pUonorEUBlMy0KzhxORRLryzagrwLzUokQhA.jpg"&gt;&lt;/p&gt;&lt;p&gt;</w:t>
      </w:r>
      <w:r>
        <w:rPr>
          <w:sz w:val="32"/>
          <w:szCs w:val="32"/>
        </w:rPr>
        <w:t>最后，我们不能忽视的是现代科技如何帮助促进“父母儿女一家大联欢”。随着视频会议技术的发展，现在即使身处不同角度的地方的人也能通过网络共同庆祝重要事件，比如生日或节假日。此举既保持了远方亲人的参与，又增强了大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形式下，“父母儿女一家大联欢”都是我们生命中不可或缺的一部分。当我们的手触摸到肉眼可见的手，当我们的笑声响彻房梁，我们的心灵就在某种程度上得到了释放和满足。这正是我们追求的一个永恒主题——爱、关怀与团结。</w:t>
      </w:r>
      <w:r>
        <w:rPr>
          <w:sz w:val="32"/>
          <w:szCs w:val="32"/>
        </w:rPr>
        <w:t>&lt;/p&gt;&lt;p&gt;&lt;img src="/static-img/qlAZ47Y-Xw-aOOgd78qpZ49lvBH8NSAoQme1vStjVwBdtkUKq2rPST5yN4O8tKTRLMq5rrdYK66PHctSe8DZSNGfhd8DO0KA8KvXYgFnTh-VMq-Y-yMdGrumXNgb8nqV05E2r0-Z3Zm71yqgroSzcAb-LObfxDgfZYNPk9k_pVkvSleFq0pUonorEUBlMy0KzhxORRLryzagrwLzUokQhA.png"&gt;&lt;/p&gt;&lt;p&gt;&lt;a href = "/doc/1194036-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大联欢温馨记忆中的喜悦瞬间</w:t>
      </w:r>
      <w:r>
        <w:rPr>
          <w:sz w:val="32"/>
          <w:szCs w:val="32"/>
        </w:rPr>
        <w:t>.doc" rel="alternate" download="1194036-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大联欢温馨记忆中的喜悦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