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逃跑了无删减韩国动漫免费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感到生活的重压，或者想要逃离现实的一刻，你会想去哪里呢？或许是那个遥远的地方，有着无限可能和自由的世界。今天，我要带你走进一个特别的地方，那里有着“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韩国动漫免费”的秘密之地。</w:t>
      </w:r>
      <w:r>
        <w:rPr>
          <w:sz w:val="32"/>
          <w:szCs w:val="32"/>
        </w:rPr>
        <w:t>&lt;/p&gt;&lt;p&gt;&lt;img src="/static-img/fe3bQk0XVlvcCAALDfrm3iyPYv7IzTgRezsCcuLCQIM.jpg"&gt;&lt;/p&gt;&lt;p&gt;</w:t>
      </w:r>
      <w:r>
        <w:rPr>
          <w:sz w:val="32"/>
          <w:szCs w:val="32"/>
        </w:rPr>
        <w:t>在这个充满魔法和冒险的世界里，每个人都可以成为自己心中的英雄。这里没有成人制约，没有烦恼，没有束缚。你只需要打开电脑或者手机，就能进入一个全新的宇宙，那是一个完全由“无删减”韩国动漫组成的奇幻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这个神奇的地方，你可以不受限制地探索各种不同的故事线，不必担心版权的问题，只需选择你喜欢的角色和剧情，就可以开始你的冒险旅程。在这里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意味着真正意义上的自由，每个角落都是未知领域等待被发现。</w:t>
      </w:r>
      <w:r>
        <w:rPr>
          <w:sz w:val="32"/>
          <w:szCs w:val="32"/>
        </w:rPr>
        <w:t>&lt;/p&gt;&lt;p&gt;&lt;img src="/static-img/ChSWnDzv4OHzPyjq_1nRfocyp9RzsNachsYixBYoP4iKuEAQ2EXzMuIvLGTy7FY4hsuCwq2eWhM1QOrHklPTbZYr7v2NtoZkyN0GZV0E60w33jfmay71ydNwAQmNoNVzQSkdbM8VAVrGZfpXDmzUjlsQY3HwLkfsM-EB7IpUly4C7pfot616I4Qsb0ZQvODq.jpg"&gt;&lt;/p&gt;&lt;p&gt;</w:t>
      </w:r>
      <w:r>
        <w:rPr>
          <w:sz w:val="32"/>
          <w:szCs w:val="32"/>
        </w:rPr>
        <w:t>当然，这个世界并不是完美无缺。在某些时候，当你的内心深处渴望更多真实的情感体验时，可能会觉得这些虚拟场景稍显不足。但是，即便如此，这里的每一帧画面、每一次战斗，都能够让你暂时忘却现实中的忧愁，让你的灵魂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专属于年轻人的空间中，无论是追逐梦想还是逃避现实，“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韩国动漫免费”的秘密之地总能给予我们一份力量，让我们勇敢地向前走。这是一个属于我们的世界，也是一个用来表达自我、释放压力的地方。所以，如果有一天，你感觉到周围一切都那么沉重，或许就该试试这片土地了，它或许能帮你找到那条通往梦想道路上的第一步。</w:t>
      </w:r>
      <w:r>
        <w:rPr>
          <w:sz w:val="32"/>
          <w:szCs w:val="32"/>
        </w:rPr>
        <w:t>&lt;/p&gt;&lt;p&gt;&lt;img src="/static-img/-exp2TWOofSNlBmdTz6obIcyp9RzsNachsYixBYoP4iKuEAQ2EXzMuIvLGTy7FY4hsuCwq2eWhM1QOrHklPTbZYr7v2NtoZkyN0GZV0E60w33jfmay71ydNwAQmNoNVzQSkdbM8VAVrGZfpXDmzUjlsQY3HwLkfsM-EB7IpUly4C7pfot616I4Qsb0ZQvODq.jpg"&gt;&lt;/p&gt;&lt;p&gt;&lt;a href = "/doc/1193956-</w:t>
      </w:r>
      <w:r>
        <w:rPr>
          <w:sz w:val="32"/>
          <w:szCs w:val="32"/>
        </w:rPr>
        <w:t>主题我要逃跑了无删减韩国动漫免费的秘密之地</w:t>
      </w:r>
      <w:r>
        <w:rPr>
          <w:sz w:val="32"/>
          <w:szCs w:val="32"/>
        </w:rPr>
        <w:t>.doc" rel="alternate" download="1193956-</w:t>
      </w:r>
      <w:r>
        <w:rPr>
          <w:sz w:val="32"/>
          <w:szCs w:val="32"/>
        </w:rPr>
        <w:t>主题我要逃跑了无删减韩国动漫免费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