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队青梅竹马萌趣满分的消防员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真的吗？</w:t>
      </w:r>
      <w:r>
        <w:rPr>
          <w:sz w:val="32"/>
          <w:szCs w:val="32"/>
        </w:rPr>
        <w:t>&lt;/p&gt;&lt;p&gt;&lt;img src="/static-img/04hg6PLpT3VGJms1SXLJwk7slqZJWny2e9V96jIEgOiTePo4BXsHkQ3mm5WHGw7i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见过无数的青梅竹马，他们在一起长大，共同经历了无数的风雨。但今天，我要讲述的是一个不一样的故事。两个孩子，从幼儿园就认识，一路成长到了现在，却意外地成为了一对同事。他们是消防员，这个充满危险和挑战的地方，也让这段友情得以延续。</w:t>
      </w:r>
      <w:r>
        <w:rPr>
          <w:sz w:val="32"/>
          <w:szCs w:val="32"/>
        </w:rPr>
        <w:t>&lt;/p&gt;&lt;p&gt;&lt;img src="/static-img/Vyd8xSI41jA6nTUcrx8lcU7slqZJWny2e9V96jIEgOik1mUKI3E0KSoa7Bxx7WROW_aMwlsxB2nH5JXekxf4IqUeG_k25qmnrtFIrn6H9_OGiOCRa46zBQt_5DsXIM9NbIULOD5amCMLfNt0iy8HPw.jpg"&gt;&lt;/p&gt;&lt;p&gt;</w:t>
      </w:r>
      <w:r>
        <w:rPr>
          <w:sz w:val="32"/>
          <w:szCs w:val="32"/>
        </w:rPr>
        <w:t>在火车站的小工厂里，有一位名叫张伟的大师傅，他每天都在那里修理机器，为城市提供着安全保障。当他还没意识到自己即将迎来人生中的重大变化时，那个时候，他只是一个普通的小伙子。他不知道，在他的生活中会有那么一个人，那个人就是他的青梅竹马——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于那个阳光明媚的春日，它们交织出了一段难忘的情谊。在学校里，他们一起学习，一起玩耍，共同面对着成长带来的各种挑战。随着时间的流逝，他们逐渐发展出了各自的事业，但那份初恋时期留下的深厚感情并未因此而减弱。</w:t>
      </w:r>
      <w:r>
        <w:rPr>
          <w:sz w:val="32"/>
          <w:szCs w:val="32"/>
        </w:rPr>
        <w:t>&lt;/p&gt;&lt;p&gt;&lt;img src="/static-img/S1KlZ5pHRiX5a00meaWak07slqZJWny2e9V96jIEgOik1mUKI3E0KSoa7Bxx7WROW_aMwlsxB2nH5JXekxf4IqUeG_k25qmnrtFIrn6H9_OGiOCRa46zBQt_5DsXIM9NbIULOD5amCMLfNt0iy8HPw.jpg"&gt;&lt;/p&gt;&lt;p&gt;</w:t>
      </w:r>
      <w:r>
        <w:rPr>
          <w:sz w:val="32"/>
          <w:szCs w:val="32"/>
        </w:rPr>
        <w:t>当张伟决定报考消防队的时候，他没有想到，就在这个时候，李华也正好被分配到同一个消防队工作。这意味着，不仅他们能够继续保持友情，还能互相支持、互相鼓励，让彼此更加坚强。这一切，都源于那份最初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消防队后，他们遇到了前所未有的困难和挑战，但由于彼此之间了解透彻，所以能够更快地适应新环境，更有效地协作解决问题。而最令人惊喜的是，当他们穿上救护服去执行任务时，那份曾经纯粹为朋友的心意竟然转化为了保护他人的勇气与力量。</w:t>
      </w:r>
      <w:r>
        <w:rPr>
          <w:sz w:val="32"/>
          <w:szCs w:val="32"/>
        </w:rPr>
        <w:t>&lt;/p&gt;&lt;p&gt;&lt;img src="/static-img/EMP0u08AqUqjTUwHU6YM0E7slqZJWny2e9V96jIEgOik1mUKI3E0KSoa7Bxx7WROW_aMwlsxB2nH5JXekxf4IqUeG_k25qmnrtFIrn6H9_OGiOCRa46zBQt_5DsXIM9NbIULOD5amCMLfNt0iy8HPw.jpg"&gt;&lt;/p&gt;&lt;p&gt;</w:t>
      </w:r>
      <w:r>
        <w:rPr>
          <w:sz w:val="32"/>
          <w:szCs w:val="32"/>
        </w:rPr>
        <w:t>当然，每一次突袭、每一次救援，都伴随着生命与死亡之间微妙而紧张的情绪。但对于张伟和李华来说，没有什么比这更能证明他们之间不变的情谊了。在这个充满危险但又充满希望的地方，只要有对方陪伴，即使面临最艰难的情况，也不会感到孤单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测试：爱与勇气</w:t>
      </w:r>
      <w:r>
        <w:rPr>
          <w:sz w:val="32"/>
          <w:szCs w:val="32"/>
        </w:rPr>
        <w:t>&lt;/p&gt;&lt;p&gt;&lt;img src="/static-img/tp0Wxt-m5mapTkn1Sdj77k7slqZJWny2e9V96jIEgOik1mUKI3E0KSoa7Bxx7WROW_aMwlsxB2nH5JXekxf4IqUeG_k25qmnrtFIrn6H9_OGiOCRa46zBQt_5DsXIM9NbIULOD5amCMLfNt0iy8HPw.jpg"&gt;&lt;/p&gt;&lt;p&gt;</w:t>
      </w:r>
      <w:r>
        <w:rPr>
          <w:sz w:val="32"/>
          <w:szCs w:val="32"/>
        </w:rPr>
        <w:t>最后，当两个人站在烈火中，看着眼前的废墟，而自己的家人朋友却因为某些原因无法及时赶到现场的时候，是不是仍旧会想起童年里的笑声，是不是仍旧愿意伸出手来帮助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肯定的，因为这些都是过去共同度过的一刻，这些记忆永远镌刻在心底。而且，在这样的瞬间，对方成了你唯一可以依靠的人。这也是为什么说“青梅竹马”这种关系，无论走多远，无论身处何境，都能成为彼此最坚实的支柱。</w:t>
      </w:r>
      <w:r>
        <w:rPr>
          <w:sz w:val="32"/>
          <w:szCs w:val="32"/>
        </w:rPr>
        <w:t>&lt;/p&gt;&lt;p&gt;&lt;a href = "/doc/1193935-</w:t>
      </w:r>
      <w:r>
        <w:rPr>
          <w:sz w:val="32"/>
          <w:szCs w:val="32"/>
        </w:rPr>
        <w:t>消防队青梅竹马萌趣满分的消防员日常</w:t>
      </w:r>
      <w:r>
        <w:rPr>
          <w:sz w:val="32"/>
          <w:szCs w:val="32"/>
        </w:rPr>
        <w:t>.doc" rel="alternate" download="1193935-</w:t>
      </w:r>
      <w:r>
        <w:rPr>
          <w:sz w:val="32"/>
          <w:szCs w:val="32"/>
        </w:rPr>
        <w:t>消防队青梅竹马萌趣满分的消防员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