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</w:t>
      </w:r>
      <w:r>
        <w:rPr>
          <w:sz w:val="48"/>
          <w:szCs w:val="48"/>
        </w:rPr>
        <w:t>PO</w:t>
      </w:r>
      <w:r>
        <w:rPr>
          <w:sz w:val="48"/>
          <w:szCs w:val="48"/>
        </w:rPr>
        <w:t>青灯古言</w:t>
      </w:r>
      <w:r>
        <w:rPr>
          <w:sz w:val="48"/>
          <w:szCs w:val="48"/>
        </w:rPr>
        <w:t>1V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娇雨怯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青灯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古言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：爱情的微妙之美</w:t>
      </w:r>
      <w:r>
        <w:rPr>
          <w:sz w:val="32"/>
          <w:szCs w:val="32"/>
        </w:rPr>
        <w:t>&lt;/p&gt;&lt;p&gt;&lt;img src="/static-img/VfDHxA5-c3M4CTRo6PlQue8UI-SlSR9cGZRKYzGgu2WaITaUxSHHtPod4doTuf7k.png"&gt;&lt;/p&gt;&lt;p&gt;</w:t>
      </w:r>
      <w:r>
        <w:rPr>
          <w:sz w:val="32"/>
          <w:szCs w:val="32"/>
        </w:rPr>
        <w:t>在这片古老而又神秘的江湖中，有着一段传说，关于云娇与雨怯之间那段充满波折却又细腻的情缘。他们是世间罕见的一对，一夫多妻制下的两位贵妃，在皇帝的宠爱下，他们各自拥有了一定的地位和权力。然而，这份尊贵背后，却隐藏着无数的心结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娇，一个被宠爱的女子</w:t>
      </w:r>
      <w:r>
        <w:rPr>
          <w:sz w:val="32"/>
          <w:szCs w:val="32"/>
        </w:rPr>
        <w:t>&lt;/p&gt;&lt;p&gt;&lt;img src="/static-img/RuL4AMu-x-gfpN5ILfCF-e8UI-SlSR9cGZRKYzGgu2W8SApqQIBQACV96s04InWY00B1ap1dP9jkLmWc7UhNSlU3KuSYWOeJb9KjHA5rtgQYTecLI-wwFZLad4xML5clnqOmZiNAN8vnQBiuosfwTak2ip0xXi7-hLOqOMiFSFhyWbJ1gGgDgZujl8tY9bzX.jpg"&gt;&lt;/p&gt;&lt;p&gt;</w:t>
      </w:r>
      <w:r>
        <w:rPr>
          <w:sz w:val="32"/>
          <w:szCs w:val="32"/>
        </w:rPr>
        <w:t>云娇，她曾是一介书生，才华横溢、性格独立。但是随着时间的推移，她逐渐被皇帝圈养起来，成为了一位宫廷中的贵妃。她在宫中生活得很好，但她的心中却有着深深的空虚。因为她知道自己不过是一时之欢，而不是真正意义上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怯，是一位默默付出的男子</w:t>
      </w:r>
      <w:r>
        <w:rPr>
          <w:sz w:val="32"/>
          <w:szCs w:val="32"/>
        </w:rPr>
        <w:t>&lt;/p&gt;&lt;p&gt;&lt;img src="/static-img/sLO-uBWrLeFwOVwUtE7hEO8UI-SlSR9cGZRKYzGgu2W8SApqQIBQACV96s04InWY00B1ap1dP9jkLmWc7UhNSlU3KuSYWOeJb9KjHA5rtgQYTecLI-wwFZLad4xML5clnqOmZiNAN8vnQBiuosfwTak2ip0xXi7-hLOqOMiFSFhyWbJ1gGgDgZujl8tY9bzX.jpg"&gt;&lt;/p&gt;&lt;p&gt;</w:t>
      </w:r>
      <w:r>
        <w:rPr>
          <w:sz w:val="32"/>
          <w:szCs w:val="32"/>
        </w:rPr>
        <w:t>雨怯，他则是一个忠诚且沉稳的人。他从不张扬自己的感情，只是在暗处默默支持他人。在宫廷中，他以一名贴身侍卫的身份服务于皇帝，每一次都能让云娇感受到他的存在。他并非追求荣耀或权势，而是渴望找到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灯下，那份未曾表达的情谊</w:t>
      </w:r>
      <w:r>
        <w:rPr>
          <w:sz w:val="32"/>
          <w:szCs w:val="32"/>
        </w:rPr>
        <w:t>&lt;/p&gt;&lt;p&gt;&lt;img src="/static-img/eayxGMpMYf3gyDfE1n0PAu8UI-SlSR9cGZRKYzGgu2W8SApqQIBQACV96s04InWY00B1ap1dP9jkLmWc7UhNSlU3KuSYWOeJb9KjHA5rtgQYTecLI-wwFZLad4xML5clnqOmZiNAN8vnQBiuosfwTak2ip0xXi7-hLOqOMiFSFhyWbJ1gGgDgZujl8tY9bzX.png"&gt;&lt;/p&gt;&lt;p&gt;</w:t>
      </w:r>
      <w:r>
        <w:rPr>
          <w:sz w:val="32"/>
          <w:szCs w:val="32"/>
        </w:rPr>
        <w:t>每当夜色降临，当云娇独自一人坐在青灯旁阅读时，便会隐约听到远方传来的风声，或许就是雨怯为她准备好的信件。那些字里行间，不仅承载了两人共度过难关的心事，还透露出彼此对对方深刻理解与敬仰。而这些文字，无声地告诉了他们，即使在最偏离正道的地方，也有人愿意倾听彼此的心声。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青灯，那段特殊而脆弱的情缘</w:t>
      </w:r>
      <w:r>
        <w:rPr>
          <w:sz w:val="32"/>
          <w:szCs w:val="32"/>
        </w:rPr>
        <w:t>&lt;/p&gt;&lt;p&gt;&lt;img src="/static-img/V2Wlc7GNLtENLPiSbUd6ne8UI-SlSR9cGZRKYzGgu2W8SApqQIBQACV96s04InWY00B1ap1dP9jkLmWc7UhNSlU3KuSYWOeJb9KjHA5rtgQYTecLI-wwFZLad4xML5clnqOmZiNAN8vnQBiuosfwTak2ip0xXi7-hLOqOMiFSFhyWbJ1gGgDgZujl8tY9bzX.jpg"&gt;&lt;/p&gt;&lt;p&gt;</w:t>
      </w:r>
      <w:r>
        <w:rPr>
          <w:sz w:val="32"/>
          <w:szCs w:val="32"/>
        </w:rPr>
        <w:t>有一天，在一次偶然机会下，云娇发现了雨怯留给她的秘密信件。那份秘密，让她意识到自己的感情已经超越了平常人的界限。而就在这一刻，她决定用一种特别的手法来回应他的感情——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。这不仅是一个文学上的游戏，更是一种心灵沟通的手段，它象征着两人之间那份无法言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言中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，从何而来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古言”这个词汇本身就蕴含了历史与诗意。在这样的背景下，一对男女主角如何走向彼此，对于我们来说是个耐人寻味的问题。一夫多妻制下的世界，其实并没有那么简单，它需要的是智慧、勇气以及最重要的是真诚。而云娇与雨怯，他们所经历的一切，都只是为了那个最终能够实现的人际关系——真正意义上的相知相惜。</w:t>
      </w:r>
      <w:r>
        <w:rPr>
          <w:sz w:val="32"/>
          <w:szCs w:val="32"/>
        </w:rPr>
        <w:t>&lt;/p&gt;&lt;p&gt;&lt;a href = "/doc/1193855-</w:t>
      </w:r>
      <w:r>
        <w:rPr>
          <w:sz w:val="32"/>
          <w:szCs w:val="32"/>
        </w:rPr>
        <w:t>云娇雨怯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古言</w:t>
      </w:r>
      <w:r>
        <w:rPr>
          <w:sz w:val="32"/>
          <w:szCs w:val="32"/>
        </w:rPr>
        <w:t>1V1.doc" rel="alternate" download="1193855-</w:t>
      </w:r>
      <w:r>
        <w:rPr>
          <w:sz w:val="32"/>
          <w:szCs w:val="32"/>
        </w:rPr>
        <w:t>云娇雨怯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古言</w:t>
      </w:r>
      <w:r>
        <w:rPr>
          <w:sz w:val="32"/>
          <w:szCs w:val="32"/>
        </w:rPr>
        <w:t>1V1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