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肉肉大全视频我来教你如何找最燃的动漫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的动漫视频界真的火爆了！不仅是经典的《</w:t>
      </w:r>
      <w:r>
        <w:rPr>
          <w:sz w:val="32"/>
          <w:szCs w:val="32"/>
        </w:rPr>
        <w:t>ONE PIECE</w:t>
      </w:r>
      <w:r>
        <w:rPr>
          <w:sz w:val="32"/>
          <w:szCs w:val="32"/>
        </w:rPr>
        <w:t>》、《</w:t>
      </w:r>
      <w:r>
        <w:rPr>
          <w:sz w:val="32"/>
          <w:szCs w:val="32"/>
        </w:rPr>
        <w:t>NARUTO</w:t>
      </w:r>
      <w:r>
        <w:rPr>
          <w:sz w:val="32"/>
          <w:szCs w:val="32"/>
        </w:rPr>
        <w:t>》等大作，还有各种新番和独家剪辑，每天都有新的好东西。今天我就来教你如何找到那些最肉（即最精彩、最吸引人的）的一刻，让我们一起深入探索这片“动漫视频肉肉大全视频”的海洋吧！</w:t>
      </w:r>
      <w:r>
        <w:rPr>
          <w:sz w:val="32"/>
          <w:szCs w:val="32"/>
        </w:rPr>
        <w:t>&lt;/p&gt;&lt;p&gt;&lt;img src="/static-img/94Cj5fB65whFTk_wG7NE-jiTYfHM053I6ilNPogSHoc-E23A_ORvYob1dZ6ZRwJI.jpg"&gt;&lt;/p&gt;&lt;p&gt;</w:t>
      </w:r>
      <w:r>
        <w:rPr>
          <w:sz w:val="32"/>
          <w:szCs w:val="32"/>
        </w:rPr>
        <w:t>首先，我们要明确一下什么是“肉”。在动画爱好者中，“肉”这个词通常用来形容一些特别刺激、精彩或者情感冲击性很强的部分，比如关键战斗场面、情感高潮或是剧情转折点。这些部分往往能够让人兴奋得心跳加速，或是感动得泪水涟涟。</w:t>
      </w:r>
      <w:r>
        <w:rPr>
          <w:sz w:val="32"/>
          <w:szCs w:val="32"/>
        </w:rPr>
        <w:t>&lt;/p&gt;&lt;p&gt;</w:t>
      </w:r>
      <w:r>
        <w:rPr>
          <w:sz w:val="32"/>
          <w:szCs w:val="32"/>
        </w:rPr>
        <w:t>官方资源：首先推荐的是官方平台，如</w:t>
      </w:r>
      <w:r>
        <w:rPr>
          <w:sz w:val="32"/>
          <w:szCs w:val="32"/>
        </w:rPr>
        <w:t>Bilibili</w:t>
      </w:r>
      <w:r>
        <w:rPr>
          <w:sz w:val="32"/>
          <w:szCs w:val="32"/>
        </w:rPr>
        <w:t>上的哔哩哔哩動畫頻道，它提供了大量正版動畫內容，你可以直接在上面搜索你的喜爱角色或系列名，找到了之后就能看到各种精选播放列表和热门视频。这样的资源质量保证，是不是很安心？</w:t>
      </w:r>
      <w:r>
        <w:rPr>
          <w:sz w:val="32"/>
          <w:szCs w:val="32"/>
        </w:rPr>
        <w:t>&lt;/p&gt;&lt;p&gt;&lt;img src="/static-img/-4FiRN7OZQbcV82NLLwqEziTYfHM053I6ilNPogSHoe7Tbj7ZrS1e4_fAn18LjrcoZKm3bueKgX33MUZK2z7kgM60YJSeNMOV0jWFZuAVGOpBMqfxR6ievMxfVEQy-ZG6YH4XRtzO4sDw-bRw5ieez_uSIbNr4pliBHDatws1g1yWbJ1gGgDgZujl8tY9bzX.jpg"&gt;&lt;/p&gt;&lt;p&gt;</w:t>
      </w:r>
      <w:r>
        <w:rPr>
          <w:sz w:val="32"/>
          <w:szCs w:val="32"/>
        </w:rPr>
        <w:t>社交媒体：比如微博、新浪微信公众号，这些地方也会有一些粉丝群体分享他们自己剪辑的特效视频或者剧情回顾。如果你对某个角色特别喜欢，可以关注相关话题标签，就能发现很多隐藏宝藏哦。</w:t>
      </w:r>
      <w:r>
        <w:rPr>
          <w:sz w:val="32"/>
          <w:szCs w:val="32"/>
        </w:rPr>
        <w:t>&lt;/p&gt;&lt;p&gt;</w:t>
      </w:r>
      <w:r>
        <w:rPr>
          <w:sz w:val="32"/>
          <w:szCs w:val="32"/>
        </w:rPr>
        <w:t>论坛与讨论组：比如</w:t>
      </w:r>
      <w:r>
        <w:rPr>
          <w:sz w:val="32"/>
          <w:szCs w:val="32"/>
        </w:rPr>
        <w:t>B</w:t>
      </w:r>
      <w:r>
        <w:rPr>
          <w:sz w:val="32"/>
          <w:szCs w:val="32"/>
        </w:rPr>
        <w:t>站上的各类小组，里面的人们总是在分享最新的美图、壁纸，也会有许多用户上传他们自己制作的小短片或者精彩剪辑。你只需要加入这些小组，就能随时了解到最新消息，并且参与到讨论中去。</w:t>
      </w:r>
      <w:r>
        <w:rPr>
          <w:sz w:val="32"/>
          <w:szCs w:val="32"/>
        </w:rPr>
        <w:t>&lt;/p&gt;&lt;p&gt;&lt;img src="/static-img/ZvWwfue04VAM3f1fSnSCBjiTYfHM053I6ilNPogSHoe7Tbj7ZrS1e4_fAn18LjrcoZKm3bueKgX33MUZK2z7kgM60YJSeNMOV0jWFZuAVGOpBMqfxR6ievMxfVEQy-ZG6YH4XRtzO4sDw-bRw5ieez_uSIbNr4pliBHDatws1g1yWbJ1gGgDgZujl8tY9bzX.jpg"&gt;&lt;/p&gt;&lt;p&gt;YouTube</w:t>
      </w:r>
      <w:r>
        <w:rPr>
          <w:sz w:val="32"/>
          <w:szCs w:val="32"/>
        </w:rPr>
        <w:t>：虽然</w:t>
      </w:r>
      <w:r>
        <w:rPr>
          <w:sz w:val="32"/>
          <w:szCs w:val="32"/>
        </w:rPr>
        <w:t>YouTube</w:t>
      </w:r>
      <w:r>
        <w:rPr>
          <w:sz w:val="32"/>
          <w:szCs w:val="32"/>
        </w:rPr>
        <w:t>上主要以英文内容为主，但是也有不少国内用户上传中文配音版本，同时也有一些国际观众制作出的极具创意的作品，比如合成歌曲或舞蹈等，你可以尝试翻墙观看一下，看看是否有惊喜呢。</w:t>
      </w:r>
      <w:r>
        <w:rPr>
          <w:sz w:val="32"/>
          <w:szCs w:val="32"/>
        </w:rPr>
        <w:t xml:space="preserve">&lt;/p&gt;&lt;p&gt;PPTV &amp;amp; IQIYI </w:t>
      </w:r>
      <w:r>
        <w:rPr>
          <w:sz w:val="32"/>
          <w:szCs w:val="32"/>
        </w:rPr>
        <w:t>等其他平台：除了</w:t>
      </w:r>
      <w:r>
        <w:rPr>
          <w:sz w:val="32"/>
          <w:szCs w:val="32"/>
        </w:rPr>
        <w:t>B</w:t>
      </w:r>
      <w:r>
        <w:rPr>
          <w:sz w:val="32"/>
          <w:szCs w:val="32"/>
        </w:rPr>
        <w:t>站之外还有很多其他网站提供同样的服务，其中</w:t>
      </w:r>
      <w:r>
        <w:rPr>
          <w:sz w:val="32"/>
          <w:szCs w:val="32"/>
        </w:rPr>
        <w:t>PPTV</w:t>
      </w:r>
      <w:r>
        <w:rPr>
          <w:sz w:val="32"/>
          <w:szCs w:val="32"/>
        </w:rPr>
        <w:t>和</w:t>
      </w:r>
      <w:r>
        <w:rPr>
          <w:sz w:val="32"/>
          <w:szCs w:val="32"/>
        </w:rPr>
        <w:t>IQIYI</w:t>
      </w:r>
      <w:r>
        <w:rPr>
          <w:sz w:val="32"/>
          <w:szCs w:val="32"/>
        </w:rPr>
        <w:t>也是非常值得一提的地方，它们也有丰富的动画内容，不仅限于日本，而包括韩国、日本乃至中国的大陆地区等多种类型。</w:t>
      </w:r>
      <w:r>
        <w:rPr>
          <w:sz w:val="32"/>
          <w:szCs w:val="32"/>
        </w:rPr>
        <w:t>&lt;/p&gt;&lt;p&gt;&lt;img src="/static-img/dBTCLObxhjCCH9Pk_bASLziTYfHM053I6ilNPogSHoe7Tbj7ZrS1e4_fAn18LjrcoZKm3bueKgX33MUZK2z7kgM60YJSeNMOV0jWFZuAVGOpBMqfxR6ievMxfVEQy-ZG6YH4XRtzO4sDw-bRw5ieez_uSIbNr4pliBHDatws1g1yWbJ1gGgDgZujl8tY9bzX.jpg"&gt;&lt;/p&gt;&lt;p&gt;</w:t>
      </w:r>
      <w:r>
        <w:rPr>
          <w:sz w:val="32"/>
          <w:szCs w:val="32"/>
        </w:rPr>
        <w:t>最后，我想说的是，无论选择哪一种方式，都要记得尊重原作者和版权持有人。在享受这些美妙内容的时候，请一定不要忘记给予适当的心谢意。这是一份来自同行者的友善礼物，有时候一个简单的话语或者赞赏按钮，对创作者来说意义重大！</w:t>
      </w:r>
      <w:r>
        <w:rPr>
          <w:sz w:val="32"/>
          <w:szCs w:val="32"/>
        </w:rPr>
        <w:t>&lt;/p&gt;&lt;p&gt;</w:t>
      </w:r>
      <w:r>
        <w:rPr>
          <w:sz w:val="32"/>
          <w:szCs w:val="32"/>
        </w:rPr>
        <w:t>希望通过以上几种方法，你能够找到自己喜欢的那一款“肉”，并且享受这一切带来的快乐。别忘了，一起交流你的收获吧！</w:t>
      </w:r>
      <w:r>
        <w:rPr>
          <w:sz w:val="32"/>
          <w:szCs w:val="32"/>
        </w:rPr>
        <w:t>&lt;/p&gt;&lt;p&gt;&lt;img src="/static-img/FEftrU7jzMq0Bqw288Q3NjiTYfHM053I6ilNPogSHoe7Tbj7ZrS1e4_fAn18LjrcoZKm3bueKgX33MUZK2z7kgM60YJSeNMOV0jWFZuAVGOpBMqfxR6ievMxfVEQy-ZG6YH4XRtzO4sDw-bRw5ieez_uSIbNr4pliBHDatws1g1yWbJ1gGgDgZujl8tY9bzX.jpg"&gt;&lt;/p&gt;&lt;p&gt;&lt;a href = "/doc/1193810-</w:t>
      </w:r>
      <w:r>
        <w:rPr>
          <w:sz w:val="32"/>
          <w:szCs w:val="32"/>
        </w:rPr>
        <w:t>动漫视频肉肉大全视频我来教你如何找最燃的动漫视频</w:t>
      </w:r>
      <w:r>
        <w:rPr>
          <w:sz w:val="32"/>
          <w:szCs w:val="32"/>
        </w:rPr>
        <w:t>.doc" rel="alternate" download="1193810-</w:t>
      </w:r>
      <w:r>
        <w:rPr>
          <w:sz w:val="32"/>
          <w:szCs w:val="32"/>
        </w:rPr>
        <w:t>动漫视频肉肉大全视频我来教你如何找最燃的动漫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