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时空的笔触白宇辰和冉璎的小说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白宇辰和冉璎坐在书房里，他们面前摆着一台笔记本电脑，屏幕上显示着他们共同创作的小说。几天前，他们决定将这部作品免费阅读给世界所有的读者，这个决定让他们的心情既激动又紧张。</w:t>
      </w:r>
      <w:r>
        <w:rPr>
          <w:sz w:val="32"/>
          <w:szCs w:val="32"/>
        </w:rPr>
        <w:t>&lt;/p&gt;&lt;p&gt;&lt;img src="/static-img/eGzQh5KlHirPlPeu5GWAWGEvEQRLhFJo1ja3cD9YhLCnVne3E89CobREdPG5t1Sm.jpg"&gt;&lt;/p&gt;&lt;p&gt;</w:t>
      </w:r>
      <w:r>
        <w:rPr>
          <w:sz w:val="32"/>
          <w:szCs w:val="32"/>
        </w:rPr>
        <w:t>创作与分享</w:t>
      </w:r>
      <w:r>
        <w:rPr>
          <w:sz w:val="32"/>
          <w:szCs w:val="32"/>
        </w:rPr>
        <w:t>&lt;/p&gt;&lt;p&gt;</w:t>
      </w:r>
      <w:r>
        <w:rPr>
          <w:sz w:val="32"/>
          <w:szCs w:val="32"/>
        </w:rPr>
        <w:t>白宇辰和冉璎的小说是一部奇幻小说，它讲述了一个勇士如何穿越时空救赎世界。在这个故事中，主角不仅需要面对外界的威胁，还要克服内心的挣扎。这部小说是他们多年来的一次创作实验，也是两人第一次尝试将自己的想法通过文字传递给大众。</w:t>
      </w:r>
      <w:r>
        <w:rPr>
          <w:sz w:val="32"/>
          <w:szCs w:val="32"/>
        </w:rPr>
        <w:t>&lt;/p&gt;&lt;p&gt;&lt;img src="/static-img/-JA8s_Lk_bt6qqg7P8y4rGEvEQRLhFJo1ja3cD9YhLBoUz0fm6v6HgyhQkFD_Xb3Ykx8tzuG4d1PQQH5hOEtursMeC1S0MZoRGur-DXrZfKS8BbFfkD9iGnYvWstIWizTlfaD6zbGkz7w04YTte-DZYrqxdXvO80e6EipT5I_m26FgKCqt-TEvCwDZeYbMTe.jpg"&gt;&lt;/p&gt;&lt;p&gt;</w:t>
      </w:r>
      <w:r>
        <w:rPr>
          <w:sz w:val="32"/>
          <w:szCs w:val="32"/>
        </w:rPr>
        <w:t>免费阅读之举</w:t>
      </w:r>
      <w:r>
        <w:rPr>
          <w:sz w:val="32"/>
          <w:szCs w:val="32"/>
        </w:rPr>
        <w:t>&lt;/p&gt;&lt;p&gt;</w:t>
      </w:r>
      <w:r>
        <w:rPr>
          <w:sz w:val="32"/>
          <w:szCs w:val="32"/>
        </w:rPr>
        <w:t>为什么要选择免费阅读呢？这是因为两位作者相信文学应该被广泛传播，而不是被束缚于商业利益之中。他们希望通过这种方式，让更多的人有机会接触到高质量的文学作品，无论是爱好者还是专业人士，都能从中获得启发和愉悦。</w:t>
      </w:r>
      <w:r>
        <w:rPr>
          <w:sz w:val="32"/>
          <w:szCs w:val="32"/>
        </w:rPr>
        <w:t>&lt;/p&gt;&lt;p&gt;&lt;img src="/static-img/0naqROy_VOh0pvOkgZ6KOWEvEQRLhFJo1ja3cD9YhLBoUz0fm6v6HgyhQkFD_Xb3Ykx8tzuG4d1PQQH5hOEtursMeC1S0MZoRGur-DXrZfKS8BbFfkD9iGnYvWstIWizTlfaD6zbGkz7w04YTte-DZYrqxdXvO80e6EipT5I_m26FgKCqt-TEvCwDZeYbMTe.jpg"&gt;&lt;/p&gt;&lt;p&gt;</w:t>
      </w:r>
      <w:r>
        <w:rPr>
          <w:sz w:val="32"/>
          <w:szCs w:val="32"/>
        </w:rPr>
        <w:t>文学与交流</w:t>
      </w:r>
      <w:r>
        <w:rPr>
          <w:sz w:val="32"/>
          <w:szCs w:val="32"/>
        </w:rPr>
        <w:t>&lt;/p&gt;&lt;p&gt;</w:t>
      </w:r>
      <w:r>
        <w:rPr>
          <w:sz w:val="32"/>
          <w:szCs w:val="32"/>
        </w:rPr>
        <w:t>在互联网时代，文学作品可以瞬间传遍全球，这种现象正体现了信息化时代社会交流的便捷性。白宇辰和冉璎的小说免费阅读，不仅为读者提供了一次无需付费就能享受到精彩故事的情趣体验，也为两位作者提供了了解不同文化背景下的读者的宝贵机会。</w:t>
      </w:r>
      <w:r>
        <w:rPr>
          <w:sz w:val="32"/>
          <w:szCs w:val="32"/>
        </w:rPr>
        <w:t>&lt;/p&gt;&lt;p&gt;&lt;img src="/static-img/u72EnzD2IJLFyvxDCxo832EvEQRLhFJo1ja3cD9YhLBoUz0fm6v6HgyhQkFD_Xb3Ykx8tzuG4d1PQQH5hOEtursMeC1S0MZoRGur-DXrZfKS8BbFfkD9iGnYvWstIWizTlfaD6zbGkz7w04YTte-DZYrqxdXvO80e6EipT5I_m26FgKCqt-TEvCwDZeYbMTe.jpg"&gt;&lt;/p&gt;&lt;p&gt;</w:t>
      </w:r>
      <w:r>
        <w:rPr>
          <w:sz w:val="32"/>
          <w:szCs w:val="32"/>
        </w:rPr>
        <w:t>社交媒体上的反响</w:t>
      </w:r>
      <w:r>
        <w:rPr>
          <w:sz w:val="32"/>
          <w:szCs w:val="32"/>
        </w:rPr>
        <w:t>&lt;/p&gt;&lt;p&gt;</w:t>
      </w:r>
      <w:r>
        <w:rPr>
          <w:sz w:val="32"/>
          <w:szCs w:val="32"/>
        </w:rPr>
        <w:t>随着小说发布后的第一时间推送至社交媒体平台，反馈迅速涌入。网友们纷纷表示感谢，并且开始分享这篇文章，其中不乏对剧情、角色设定以及叙事技巧等方面提出了深刻评价。此外，有些读者还提出希望看到更多这样的免费作品，以促进文艺创作与文化交流。</w:t>
      </w:r>
      <w:r>
        <w:rPr>
          <w:sz w:val="32"/>
          <w:szCs w:val="32"/>
        </w:rPr>
        <w:t>&lt;/p&gt;&lt;p&gt;&lt;img src="/static-img/tTnxvFSd0lS0aHysHMNHb2EvEQRLhFJo1ja3cD9YhLBoUz0fm6v6HgyhQkFD_Xb3Ykx8tzuG4d1PQQH5hOEtursMeC1S0MZoRGur-DXrZfKS8BbFfkD9iGnYvWstIWizTlfaD6zbGkz7w04YTte-DZYrqxdXvO80e6EipT5I_m26FgKCqt-TEvCwDZeYbMTe.png"&gt;&lt;/p&gt;&lt;p&gt;</w:t>
      </w:r>
      <w:r>
        <w:rPr>
          <w:sz w:val="32"/>
          <w:szCs w:val="32"/>
        </w:rPr>
        <w:t>未来的展望</w:t>
      </w:r>
      <w:r>
        <w:rPr>
          <w:sz w:val="32"/>
          <w:szCs w:val="32"/>
        </w:rPr>
        <w:t>&lt;/p&gt;&lt;p&gt;</w:t>
      </w:r>
      <w:r>
        <w:rPr>
          <w:sz w:val="32"/>
          <w:szCs w:val="32"/>
        </w:rPr>
        <w:t>未来，对于白宇辰和冉璎来说，将继续坚持自由精神，不断探索新的写作风格，同时也会关注到技术发展带来的新机遇，如虚拟现实（</w:t>
      </w:r>
      <w:r>
        <w:rPr>
          <w:sz w:val="32"/>
          <w:szCs w:val="32"/>
        </w:rPr>
        <w:t>VR</w:t>
      </w:r>
      <w:r>
        <w:rPr>
          <w:sz w:val="32"/>
          <w:szCs w:val="32"/>
        </w:rPr>
        <w:t>）或增强现实（</w:t>
      </w:r>
      <w:r>
        <w:rPr>
          <w:sz w:val="32"/>
          <w:szCs w:val="32"/>
        </w:rPr>
        <w:t>AR</w:t>
      </w:r>
      <w:r>
        <w:rPr>
          <w:sz w:val="32"/>
          <w:szCs w:val="32"/>
        </w:rPr>
        <w:t>）等技术，可以更直接地将观众带入故事之中，使得视觉体验更加生动丰富，从而吸引更多人的参与。</w:t>
      </w:r>
      <w:r>
        <w:rPr>
          <w:sz w:val="32"/>
          <w:szCs w:val="32"/>
        </w:rPr>
        <w:t>&lt;/p&gt;&lt;p&gt;</w:t>
      </w:r>
      <w:r>
        <w:rPr>
          <w:sz w:val="32"/>
          <w:szCs w:val="32"/>
        </w:rPr>
        <w:t>总结：《穿梭时空的笔触：白宇辰和冉璎的小说奇遇》是一个关于两个作者以创新态度进行文艺创造并开放共享其成果的小说的故事。这背后蕴含的是一种对于知识共享、艺术自由以及文化传承的深刻理解，以及对未来的乐观期待。不管是在电子设备上浏览还是在图书馆借阅，这样的互动都能够促进人们之间更广泛地沟通思想，与此同时也为文坛注入新的活力。</w:t>
      </w:r>
      <w:r>
        <w:rPr>
          <w:sz w:val="32"/>
          <w:szCs w:val="32"/>
        </w:rPr>
        <w:t>&lt;/p&gt;&lt;p&gt;&lt;a href = "/doc/1193550-</w:t>
      </w:r>
      <w:r>
        <w:rPr>
          <w:sz w:val="32"/>
          <w:szCs w:val="32"/>
        </w:rPr>
        <w:t>穿梭时空的笔触白宇辰和冉璎的小说奇遇</w:t>
      </w:r>
      <w:r>
        <w:rPr>
          <w:sz w:val="32"/>
          <w:szCs w:val="32"/>
        </w:rPr>
        <w:t>.doc" rel="alternate" download="1193550-</w:t>
      </w:r>
      <w:r>
        <w:rPr>
          <w:sz w:val="32"/>
          <w:szCs w:val="32"/>
        </w:rPr>
        <w:t>穿梭时空的笔触白宇辰和冉璎的小说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