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的边界妈妈的话语与我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的边界：妈妈的话语与我的选择</w:t>
      </w:r>
      <w:r>
        <w:rPr>
          <w:sz w:val="32"/>
          <w:szCs w:val="32"/>
        </w:rPr>
        <w:t>&lt;/p&gt;&lt;p&gt;&lt;img src="/static-img/Wn7WlAdvD5pOT2MjnUHCdzJreXZosBLSRoRuHoJzF9JHHfP9G8yzE1xI_jllP09O.jpg"&gt;&lt;/p&gt;&lt;p&gt;</w:t>
      </w:r>
      <w:r>
        <w:rPr>
          <w:sz w:val="32"/>
          <w:szCs w:val="32"/>
        </w:rPr>
        <w:t>在一个温馨而又严肃的家庭会客厅里，母亲坐在我身旁，她的眼神中透露出既关切又坚定。我十五岁那年，正处于青春期的混乱和探索之中。母亲突然开口：“孩子，你快要长大了，我希望你知道关于保护自己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感到有些惊讶，但也深感亲近，因为她总是这样——即使是在我们日常生活中的小事上，也总能表现出对我的关心和责任。在这次谈话中，她特别强调了“带好套可以给我”的重要性。</w:t>
      </w:r>
      <w:r>
        <w:rPr>
          <w:sz w:val="32"/>
          <w:szCs w:val="32"/>
        </w:rPr>
        <w:t>&lt;/p&gt;&lt;p&gt;&lt;img src="/static-img/BwCIcX43WwcBrwDBK5xbRjJreXZosBLSRoRuHoJzF9Lz53hnurT27AWabdEtO7aHZKqgLap04jK5nH34Aa9uj7vuW398TgziTicGCNh8yXkLjrMGCfcAHMm-IjNWS6_39KDkvNPFu-6WVNW0fdz_OwOx-Y3RP3r3OWZX_1TZ4m6ntlh4SBwpeEtvxWplwdJM.jpg"&gt;&lt;/p&gt;&lt;p&gt;</w:t>
      </w:r>
      <w:r>
        <w:rPr>
          <w:sz w:val="32"/>
          <w:szCs w:val="32"/>
        </w:rPr>
        <w:t>我记得高中时，有个同学因为不戴避孕套而遭遇意外怀孕。那一刻，我意识到这个世界并非只有一种爱，而是一种需要被珍惜、尊重和安全保护的关系。妈妈说过，如果有必要，我们应该学会如何正确使用避孕套，以确保双方都能享受健康而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开始更加警觉地面对自己的行为，并且积极向朋友传播这种理念。当有人问起为什么要用避孕套时，我就会告诉他们，就像我告诉他们其他任何事情一样——这是为了安全，是为了尊重对方，是为了我们的未来。</w:t>
      </w:r>
      <w:r>
        <w:rPr>
          <w:sz w:val="32"/>
          <w:szCs w:val="32"/>
        </w:rPr>
        <w:t>&lt;/p&gt;&lt;p&gt;&lt;img src="/static-img/wwcVXlyI86sWW9DHf-kE9TJreXZosBLSRoRuHoJzF9Lz53hnurT27AWabdEtO7aHZKqgLap04jK5nH34Aa9uj7vuW398TgziTicGCNh8yXkLjrMGCfcAHMm-IjNWS6_39KDkvNPFu-6WVNW0fdz_OwOx-Y3RP3r3OWZX_1TZ4m6ntlh4SBwpeEtvxWplwdJM.png"&gt;&lt;/p&gt;&lt;p&gt;</w:t>
      </w:r>
      <w:r>
        <w:rPr>
          <w:sz w:val="32"/>
          <w:szCs w:val="32"/>
        </w:rPr>
        <w:t>比如，一位名叫李明的小伙伴，他在高三的时候经历了一次不幸。他原本以为，只要两个人相爱，那就没有什么是不能一起经历的。但当他听到了“没错”、“没问题”之后，却发现了真实生活中的风险。而他所受到的伤害，不仅限于身体上的，还包括情感上的困扰和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我认识的一个女孩，张静。她在大学期间，在一次酒吧聚会后发生了不愉快的事故。她说，“如果当时有人提醒我们使用避孕套，或许情况就不会变得那么糟。”这让她对那些曾经轻率处理性问题的人产生了同情，同时也提高了她的防范意识。</w:t>
      </w:r>
      <w:r>
        <w:rPr>
          <w:sz w:val="32"/>
          <w:szCs w:val="32"/>
        </w:rPr>
        <w:t>&lt;/p&gt;&lt;p&gt;&lt;img src="/static-img/UidGN3p34Qj8DZKuBKC0uTJreXZosBLSRoRuHoJzF9Lz53hnurT27AWabdEtO7aHZKqgLap04jK5nH34Aa9uj7vuW398TgziTicGCNh8yXkLjrMGCfcAHMm-IjNWS6_39KDkvNPFu-6WVNW0fdz_OwOx-Y3RP3r3OWZX_1TZ4m6ntlh4SBwpeEtvxWplwdJM.jpg"&gt;&lt;/p&gt;&lt;p&gt;</w:t>
      </w:r>
      <w:r>
        <w:rPr>
          <w:sz w:val="32"/>
          <w:szCs w:val="32"/>
        </w:rPr>
        <w:t>通过这些案例，我们可以看到每个人都可能成为下一个受影响者，而正确使用避孕措施则是一个基本的人生技能。它不仅能够预防疾病，而且还能够减少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风险，更为重要的是，它提供了一种手段，让人们能够更自信、更平等地表达自己的感情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那个温暖而坚定的声音再次响起：“带好套可以给我”，我明白，这不是单纯的一个请求，而是一份无尽关心的心愿。我决定，无论未来的路怎样曲折，都将以一种负责任、勇敢和智慧的方式走下去，因为这也是对妈妈最好的回应。</w:t>
      </w:r>
      <w:r>
        <w:rPr>
          <w:sz w:val="32"/>
          <w:szCs w:val="32"/>
        </w:rPr>
        <w:t>&lt;/p&gt;&lt;p&gt;&lt;img src="/static-img/veGwL4gJGQlhOPheVUCigjJreXZosBLSRoRuHoJzF9Lz53hnurT27AWabdEtO7aHZKqgLap04jK5nH34Aa9uj7vuW398TgziTicGCNh8yXkLjrMGCfcAHMm-IjNWS6_39KDkvNPFu-6WVNW0fdz_OwOx-Y3RP3r3OWZX_1TZ4m6ntlh4SBwpeEtvxWplwdJM.png"&gt;&lt;/p&gt;&lt;p&gt;&lt;a href = "/doc/1193381-</w:t>
      </w:r>
      <w:r>
        <w:rPr>
          <w:sz w:val="32"/>
          <w:szCs w:val="32"/>
        </w:rPr>
        <w:t>妈妈说带好套可以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边界妈妈的话语与我的选择</w:t>
      </w:r>
      <w:r>
        <w:rPr>
          <w:sz w:val="32"/>
          <w:szCs w:val="32"/>
        </w:rPr>
        <w:t>.doc" rel="alternate" download="1193381-</w:t>
      </w:r>
      <w:r>
        <w:rPr>
          <w:sz w:val="32"/>
          <w:szCs w:val="32"/>
        </w:rPr>
        <w:t>妈妈说带好套可以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的边界妈妈的话语与我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