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是如何在网上找到完美的日剧免费观看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那个冬天，我对日剧有了一个深刻的认识，那就是我不再满足于平凡的观看体验。我想看到的是高清晰度，听到的是流畅的中文配音，这样才能真正地沉浸在那些精彩的故事中。</w:t>
      </w:r>
      <w:r>
        <w:rPr>
          <w:sz w:val="32"/>
          <w:szCs w:val="32"/>
        </w:rPr>
        <w:t>&lt;/p&gt;&lt;p&gt;&lt;img src="/static-img/nerdjPIr4VISkCgxSGY6txxhTqOgui_DzGMbn3oufdkxmhBIdJ5OltcIeeGGrXGY.jpg"&gt;&lt;/p&gt;&lt;p&gt;</w:t>
      </w:r>
      <w:r>
        <w:rPr>
          <w:sz w:val="32"/>
          <w:szCs w:val="32"/>
        </w:rPr>
        <w:t>那时候，我正在寻找一部名为《我的小宝贝》的日本电视剧。这是一部讲述了一位成功商人和他的家庭生活的小说改编作品。它探讨了家庭关系、爱情和个人成长等主题，对我来说非常吸引人。但是，当时很多平台只提供低质量的视频或者没有字幕版本，让人看得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自己动手解决这个问题。在网上搜索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，我发现了许多资源网站，它们提供各种各样的日语电视剧，有些甚至可以免费观看。但是，因为网络上的内容多种多样，不同的人可能会推荐不同的平台，所以我必须做出选择。</w:t>
      </w:r>
      <w:r>
        <w:rPr>
          <w:sz w:val="32"/>
          <w:szCs w:val="32"/>
        </w:rPr>
        <w:t>&lt;/p&gt;&lt;p&gt;&lt;img src="/static-img/ALorFv3KZJ-arTLj_wJYORxhTqOgui_DzGMbn3oufdnDENEyNCpTH1VMyDDxyfsHG5w-sDYgsNFQ7DqZbE6N3rmfjDFgxxd5sLn5OesQZj2eFg5I0yHO2XUy4zjtTYpav2BLhk81QcRM2ZvJ4Cu8JzzZGF1wi3Tw-jIqUlKhQDm2AKGtY9WhoPUB0A6NkW7a.jpg"&gt;&lt;/p&gt;&lt;p&gt;</w:t>
      </w:r>
      <w:r>
        <w:rPr>
          <w:sz w:val="32"/>
          <w:szCs w:val="32"/>
        </w:rPr>
        <w:t>经过一番比较和试用，我最终选择了一个叫做“东京影视”的网站。它不仅提供了《我的小宝贝》这部剧集，而且还有其他许多热门日剧，其中大部分都有高质量的高清视频以及精准的地道中文字幕。使用起来也非常简单，只需注册一个账号，就能开始观看你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不仅享受到了更好的观影体验，还学会了如何在互联网上找到想要的一切。如果你也是一个对日剧充满热爱的人，或者只是想尝试一下，那么别忘记去搜索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，你可能会发现一些意想不到的惊喜。</w:t>
      </w:r>
      <w:r>
        <w:rPr>
          <w:sz w:val="32"/>
          <w:szCs w:val="32"/>
        </w:rPr>
        <w:t>&lt;/p&gt;&lt;p&gt;&lt;img src="/static-img/5GJMJAo3hzgYHbUvoqipuRxhTqOgui_DzGMbn3oufdnDENEyNCpTH1VMyDDxyfsHG5w-sDYgsNFQ7DqZbE6N3rmfjDFgxxd5sLn5OesQZj2eFg5I0yHO2XUy4zjtTYpav2BLhk81QcRM2ZvJ4Cu8JzzZGF1wi3Tw-jIqUlKhQDm2AKGtY9WhoPUB0A6NkW7a.jpg"&gt;&lt;/p&gt;&lt;p&gt;&lt;a href = "/doc/1193317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上找到完美的日剧免费观看资源的</w:t>
      </w:r>
      <w:r>
        <w:rPr>
          <w:sz w:val="32"/>
          <w:szCs w:val="32"/>
        </w:rPr>
        <w:t>.doc" rel="alternate" download="1193317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上找到完美的日剧免费观看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