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总结揭露南北战争后种族不平等的悲剧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历史的阴影中，《为奴十二年》这部作品，通过作者马克</w:t>
      </w:r>
      <w:r>
        <w:rPr>
          <w:sz w:val="32"/>
          <w:szCs w:val="32"/>
        </w:rPr>
        <w:t>·</w:t>
      </w:r>
      <w:r>
        <w:rPr>
          <w:sz w:val="32"/>
          <w:szCs w:val="32"/>
        </w:rPr>
        <w:t>吐温对自己父亲曾经拥有奴隶的生活经历进行回顾与反思，深刻地揭示了南北战争后的种族不平等现象。以下是对这部作品的一些关键要点。</w:t>
      </w:r>
      <w:r>
        <w:rPr>
          <w:sz w:val="32"/>
          <w:szCs w:val="32"/>
        </w:rPr>
        <w:t>&lt;/p&gt;&lt;p&gt;&lt;img src="/static-img/gk9scbHBmBR1XvbkzPA5bZqU7Z-tz65vIUw25FruHt-UP5753kj3uzSzG7TFw3V9.jpeg"&gt;&lt;/p&gt;&lt;p&gt;</w:t>
      </w:r>
      <w:r>
        <w:rPr>
          <w:sz w:val="32"/>
          <w:szCs w:val="32"/>
        </w:rPr>
        <w:t>反映社会现实</w:t>
      </w:r>
      <w:r>
        <w:rPr>
          <w:sz w:val="32"/>
          <w:szCs w:val="32"/>
        </w:rPr>
        <w:t>&lt;/p&gt;&lt;p&gt;</w:t>
      </w:r>
      <w:r>
        <w:rPr>
          <w:sz w:val="32"/>
          <w:szCs w:val="32"/>
        </w:rPr>
        <w:t>在《为奴十二年》中，作者以冷静和幽默的手法描绘了一个白人家庭如何从事奴隶贸易，并展示了当时社会对于黑人的残酷对待。这些描述让读者直观感受到那段时间内黑人面临的苦难和不公。</w:t>
      </w:r>
      <w:r>
        <w:rPr>
          <w:sz w:val="32"/>
          <w:szCs w:val="32"/>
        </w:rPr>
        <w:t>&lt;/p&gt;&lt;p&gt;&lt;img src="/static-img/ocYU7UHwZH0FJt3El59NRpqU7Z-tz65vIUw25FruHt8gdDqP8bXC4fFOgGVrdZV6BLBHaUhSBvOPDXTS1FswiD2DY6ffGEVzzxFTHVbyKmFRTopdfoEi9DUvFSivmxbwC9_nqyAVjzFJLwThrngxLF6sHSdGQQRsBno2eFoSwXjTLkNUtwtvHz8LCIv0nMDDpxDaJeUd9F5jlKBR05Z7PA.jpeg"&gt;&lt;/p&gt;&lt;p&gt;</w:t>
      </w:r>
      <w:r>
        <w:rPr>
          <w:sz w:val="32"/>
          <w:szCs w:val="32"/>
        </w:rPr>
        <w:t>传递道德批判</w:t>
      </w:r>
      <w:r>
        <w:rPr>
          <w:sz w:val="32"/>
          <w:szCs w:val="32"/>
        </w:rPr>
        <w:t>&lt;/p&gt;&lt;p&gt;</w:t>
      </w:r>
      <w:r>
        <w:rPr>
          <w:sz w:val="32"/>
          <w:szCs w:val="32"/>
        </w:rPr>
        <w:t>书中的许多场景都展现了主人公、他的父亲，以及其他白人在没有道德约束的情况下如何滥用权力，对黑人进行虐待。这一部分强调了南方种植园主所体现出的极端暴行和道德沦丧。</w:t>
      </w:r>
      <w:r>
        <w:rPr>
          <w:sz w:val="32"/>
          <w:szCs w:val="32"/>
        </w:rPr>
        <w:t>&lt;/p&gt;&lt;p&gt;&lt;img src="/static-img/cW4IRjyRVETkcYnBFLuR75qU7Z-tz65vIUw25FruHt8gdDqP8bXC4fFOgGVrdZV6BLBHaUhSBvOPDXTS1FswiD2DY6ffGEVzzxFTHVbyKmFRTopdfoEi9DUvFSivmxbwC9_nqyAVjzFJLwThrngxLF6sHSdGQQRsBno2eFoSwXjTLkNUtwtvHz8LCIv0nMDDpxDaJeUd9F5jlKBR05Z7PA.jpeg"&gt;&lt;/p&gt;&lt;p&gt;</w:t>
      </w:r>
      <w:r>
        <w:rPr>
          <w:sz w:val="32"/>
          <w:szCs w:val="32"/>
        </w:rPr>
        <w:t>揭示个性演变</w:t>
      </w:r>
      <w:r>
        <w:rPr>
          <w:sz w:val="32"/>
          <w:szCs w:val="32"/>
        </w:rPr>
        <w:t>&lt;/p&gt;&lt;p&gt;</w:t>
      </w:r>
      <w:r>
        <w:rPr>
          <w:sz w:val="32"/>
          <w:szCs w:val="32"/>
        </w:rPr>
        <w:t>随着故事发展，作者本身也逐渐意识到并且痛恨起他家所做的事情，这反映出个人价值观念的变化以及关于正义与错误认识上的成长过程。</w:t>
      </w:r>
      <w:r>
        <w:rPr>
          <w:sz w:val="32"/>
          <w:szCs w:val="32"/>
        </w:rPr>
        <w:t>&lt;/p&gt;&lt;p&gt;&lt;img src="/static-img/yGzkN8AEJYp4t5xVrkNvU5qU7Z-tz65vIUw25FruHt8gdDqP8bXC4fFOgGVrdZV6BLBHaUhSBvOPDXTS1FswiD2DY6ffGEVzzxFTHVbyKmFRTopdfoEi9DUvFSivmxbwC9_nqyAVjzFJLwThrngxLF6sHSdGQQRsBno2eFoSwXjTLkNUtwtvHz8LCIv0nMDDpxDaJeUd9F5jlKBR05Z7PA.jpeg"&gt;&lt;/p&gt;&lt;p&gt;</w:t>
      </w:r>
      <w:r>
        <w:rPr>
          <w:sz w:val="32"/>
          <w:szCs w:val="32"/>
        </w:rPr>
        <w:t>讨论自由与权利</w:t>
      </w:r>
      <w:r>
        <w:rPr>
          <w:sz w:val="32"/>
          <w:szCs w:val="32"/>
        </w:rPr>
        <w:t>&lt;/p&gt;&lt;p&gt;</w:t>
      </w:r>
      <w:r>
        <w:rPr>
          <w:sz w:val="32"/>
          <w:szCs w:val="32"/>
        </w:rPr>
        <w:t>作为美国史上重要事件之一，《为奴十二年》提出了关于自由与权利的问题。在那个时代，一些州试图维持其经济依赖于劳动力的制度，即使是在废除宪法后仍然存在这样的争议也是明显的事实。</w:t>
      </w:r>
      <w:r>
        <w:rPr>
          <w:sz w:val="32"/>
          <w:szCs w:val="32"/>
        </w:rPr>
        <w:t>&lt;/p&gt;&lt;p&gt;&lt;img src="/static-img/BcSuxGsZYG17LTbzqeR8GpqU7Z-tz65vIUw25FruHt8gdDqP8bXC4fFOgGVrdZV6BLBHaUhSBvOPDXTS1FswiD2DY6ffGEVzzxFTHVbyKmFRTopdfoEi9DUvFSivmxbwC9_nqyAVjzFJLwThrngxLF6sHSdGQQRsBno2eFoSwXjTLkNUtwtvHz8LCIv0nMDDpxDaJeUd9F5jlKBR05Z7PA.png"&gt;&lt;/p&gt;&lt;p&gt;</w:t>
      </w:r>
      <w:r>
        <w:rPr>
          <w:sz w:val="32"/>
          <w:szCs w:val="32"/>
        </w:rPr>
        <w:t>展示多元文化视角</w:t>
      </w:r>
      <w:r>
        <w:rPr>
          <w:sz w:val="32"/>
          <w:szCs w:val="32"/>
        </w:rPr>
        <w:t>&lt;/p&gt;&lt;p&gt;</w:t>
      </w:r>
      <w:r>
        <w:rPr>
          <w:sz w:val="32"/>
          <w:szCs w:val="32"/>
        </w:rPr>
        <w:t>通过讲述一个家庭内部不同成员对于他们所有制物业（即被俘虏的人）及其子女的情感态度，从而展开了一系列关于身份、归属以及人类情感复杂性的讨论。这引发人们思考的是，在解放之后，也许还有更多需要解决的问题和挑战。</w:t>
      </w:r>
      <w:r>
        <w:rPr>
          <w:sz w:val="32"/>
          <w:szCs w:val="32"/>
        </w:rPr>
        <w:t>&lt;/p&gt;&lt;p&gt;</w:t>
      </w:r>
      <w:r>
        <w:rPr>
          <w:sz w:val="32"/>
          <w:szCs w:val="32"/>
        </w:rPr>
        <w:t>对未来产生影响</w:t>
      </w:r>
      <w:r>
        <w:rPr>
          <w:sz w:val="32"/>
          <w:szCs w:val="32"/>
        </w:rPr>
        <w:t>&lt;/p&gt;&lt;p&gt;</w:t>
      </w:r>
      <w:r>
        <w:rPr>
          <w:sz w:val="32"/>
          <w:szCs w:val="32"/>
        </w:rPr>
        <w:t>《为奴十二年》的出版，不仅仅是一个文学作品，更是社会改革的一个催化剂，它帮助推动了民众对于废除所有形式歧视法律的支持，为美国未来的进步奠定基础。</w:t>
      </w:r>
      <w:r>
        <w:rPr>
          <w:sz w:val="32"/>
          <w:szCs w:val="32"/>
        </w:rPr>
        <w:t>&lt;/p&gt;&lt;p&gt;&lt;a href = "/doc/1192811-</w:t>
      </w:r>
      <w:r>
        <w:rPr>
          <w:sz w:val="32"/>
          <w:szCs w:val="32"/>
        </w:rPr>
        <w:t>为奴十二年总结揭露南北战争后种族不平等的悲剧真相</w:t>
      </w:r>
      <w:r>
        <w:rPr>
          <w:sz w:val="32"/>
          <w:szCs w:val="32"/>
        </w:rPr>
        <w:t>.doc" rel="alternate" download="1192811-</w:t>
      </w:r>
      <w:r>
        <w:rPr>
          <w:sz w:val="32"/>
          <w:szCs w:val="32"/>
        </w:rPr>
        <w:t>为奴十二年总结揭露南北战争后种族不平等的悲剧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