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之谜揭开我不是妖怪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总是被描绘成凶恶、神秘的存在，他们拥有超自然的力量和能力。然而，在一个偏远的小村庄里，有一个人，他坚称自己不是妖怪，但他的外貌和行为却常常让人产生疑惑。他有着鲜艳的眼睛、修长的手指，以及一头蓬松而又难以理好的黑发，每当夜幕降临时，他就开始变得更加神秘。</w:t>
      </w:r>
      <w:r>
        <w:rPr>
          <w:sz w:val="32"/>
          <w:szCs w:val="32"/>
        </w:rPr>
        <w:t>&lt;/p&gt;&lt;p&gt;&lt;img src="/static-img/jETRsxamR5otEn2zwUh41fBDD5ZJCQZ8W2FOsaP_PJVrlxJ4Rdckp8mUogtNaaW7.jpg"&gt;&lt;/p&gt;&lt;p&gt;</w:t>
      </w:r>
      <w:r>
        <w:rPr>
          <w:sz w:val="32"/>
          <w:szCs w:val="32"/>
        </w:rPr>
        <w:t>第一点：异乎寻常的人物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人物特征似乎与众不同，虽然他声称自己并非妖怪，但他的外表却经常引起人们对此类猜测。他的眼神深邃且迷离，仿佛能洞悉人的心思；手指细长且灵巧，能够在暗夜中轻易地找到隐藏在树叶间的一枚金币。而那头乱糟糟的黑发，就像是夜空中的星辰，不论风雨，它总是那么独立而自立。</w:t>
      </w:r>
      <w:r>
        <w:rPr>
          <w:sz w:val="32"/>
          <w:szCs w:val="32"/>
        </w:rPr>
        <w:t>&lt;/p&gt;&lt;p&gt;&lt;img src="/static-img/tLrypm2h-Ti4oPBr3Htw3PBDD5ZJCQZ8W2FOsaP_PJXPMzHiLQKkZh3JWewTVpbu9A-sdgi6_58njrDwmE69iatQ3vKcProT9VWPp57Cy9GZEUd_7kN9XbXU9NEdSJHrnOo037UTPr6B357CLEfdQvX7s8wZGOzuz37iTnTUsNlSBVzi15GzUBtB8POT9nLfZKjNfNvUu9hWP6Kms36NBg.jpg"&gt;&lt;/p&gt;&lt;p&gt;</w:t>
      </w:r>
      <w:r>
        <w:rPr>
          <w:sz w:val="32"/>
          <w:szCs w:val="32"/>
        </w:rPr>
        <w:t>第二点：异常高超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拥有惊人的身体能力，还展现出令人印象深刻的情感智慧。他能读懂每个人的内心世界，无论是喜悦还是悲伤，都能用自己的方式去理解并安慰。这种情感上的敏锐度，让许多人怀疑他是否真的只是一个普通人，而可能是一位掌握了某种超凡力量的人。</w:t>
      </w:r>
      <w:r>
        <w:rPr>
          <w:sz w:val="32"/>
          <w:szCs w:val="32"/>
        </w:rPr>
        <w:t>&lt;/p&gt;&lt;p&gt;&lt;img src="/static-img/8q6l1OmDxAte9yNV6UCPpPBDD5ZJCQZ8W2FOsaP_PJXPMzHiLQKkZh3JWewTVpbu9A-sdgi6_58njrDwmE69iatQ3vKcProT9VWPp57Cy9GZEUd_7kN9XbXU9NEdSJHrnOo037UTPr6B357CLEfdQvX7s8wZGOzuz37iTnTUsNlSBVzi15GzUBtB8POT9nLfZKjNfNvUu9hWP6Kms36NBg.jpg"&gt;&lt;/p&gt;&lt;p&gt;</w:t>
      </w:r>
      <w:r>
        <w:rPr>
          <w:sz w:val="32"/>
          <w:szCs w:val="32"/>
        </w:rPr>
        <w:t>第三点：奇异而又无法预测的地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落黄昏时分探索森林还是在月光下徘徊于山巅，他都能准确地导航到那些被世间所遗忘的地方。他对土地、水域以及天空之间微妙联系有着不可思议的理解，这种本领让许多村民感到困惑，因为这似乎超过了人类正常范围内所能达到的水平。</w:t>
      </w:r>
      <w:r>
        <w:rPr>
          <w:sz w:val="32"/>
          <w:szCs w:val="32"/>
        </w:rPr>
        <w:t>&lt;/p&gt;&lt;p&gt;&lt;img src="/static-img/6bVjBCaDCF1UTzldEumgvfBDD5ZJCQZ8W2FOsaP_PJXPMzHiLQKkZh3JWewTVpbu9A-sdgi6_58njrDwmE69iatQ3vKcProT9VWPp57Cy9GZEUd_7kN9XbXU9NEdSJHrnOo037UTPr6B357CLEfdQvX7s8wZGOzuz37iTnTUsNlSBVzi15GzUBtB8POT9nLfZKjNfNvUu9hWP6Kms36NBg.jpg"&gt;&lt;/p&gt;&lt;p&gt;</w:t>
      </w:r>
      <w:r>
        <w:rPr>
          <w:sz w:val="32"/>
          <w:szCs w:val="32"/>
        </w:rPr>
        <w:t>第四点：隐形或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晚上村子遭受猛兽攻击时，他突然消失了。当所有人都以为他已经逃跑或者遇害的时候，却发现了一处血迹，只不过，那血迹居然带有人类与野兽交杂的一丝气息。这让很多人质疑：“他真是没有变身吗？”“为什么会有人类和野兽混合体液？”</w:t>
      </w:r>
      <w:r>
        <w:rPr>
          <w:sz w:val="32"/>
          <w:szCs w:val="32"/>
        </w:rPr>
        <w:t>&lt;/p&gt;&lt;p&gt;&lt;img src="/static-img/2HqzD1BKTbJgZ9bXQwx3ZfBDD5ZJCQZ8W2FOsaP_PJXPMzHiLQKkZh3JWewTVpbu9A-sdgi6_58njrDwmE69iatQ3vKcProT9VWPp57Cy9GZEUd_7kN9XbXU9NEdSJHrnOo037UTPr6B357CLEfdQvX7s8wZGOzuz37iTnTUsNlSBVzi15GzUBtB8POT9nLfZKjNfNvUu9hWP6Kms36NBg.png"&gt;&lt;/p&gt;&lt;p&gt;</w:t>
      </w:r>
      <w:r>
        <w:rPr>
          <w:sz w:val="32"/>
          <w:szCs w:val="32"/>
        </w:rPr>
        <w:t>第五点：意外发生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导致房屋倒塌，而就在这个紧要关头，他竟然从废墟中救出了几个孩子。这背后不仅显示出超越平凡人的勇敢，更让人们怀疑，这一切是否都是偶然？抑或，是某种未知力量赋予了他的特殊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开谜团前的最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型庆典上，当所有人的目光都聚焦于那个他们认为是“真正”的英雄身上时，那个人终于站出来，用言语否定了所有关于自己的传言，并承诺会继续帮助需要帮助的人们。这一举动，如同一道明灯，将之前围绕着他的各种猜想和传说彻底推翻，使得小镇上的居民明白，对于“我不是妖怪”的信念就是最强大的魔法。</w:t>
      </w:r>
      <w:r>
        <w:rPr>
          <w:sz w:val="32"/>
          <w:szCs w:val="32"/>
        </w:rPr>
        <w:t>&lt;/p&gt;&lt;p&gt;&lt;a href = "/doc/1192808-</w:t>
      </w:r>
      <w:r>
        <w:rPr>
          <w:sz w:val="32"/>
          <w:szCs w:val="32"/>
        </w:rPr>
        <w:t>妖孽之谜揭开我不是妖怪的真相</w:t>
      </w:r>
      <w:r>
        <w:rPr>
          <w:sz w:val="32"/>
          <w:szCs w:val="32"/>
        </w:rPr>
        <w:t>.doc" rel="alternate" download="1192808-</w:t>
      </w:r>
      <w:r>
        <w:rPr>
          <w:sz w:val="32"/>
          <w:szCs w:val="32"/>
        </w:rPr>
        <w:t>妖孽之谜揭开我不是妖怪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