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ZZ</w:t>
      </w:r>
      <w:r>
        <w:rPr>
          <w:sz w:val="48"/>
          <w:szCs w:val="48"/>
        </w:rPr>
        <w:t>日本人年轻护士我遇见的那位温柔如春日小花的日本护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暖的春日，我有幸遇见了一位年轻的日本护士，名字叫做小仓花子。在医院的一角，她静静地坐在病床边，为一位老人剪指甲，小心翼翼地不让他感到疼痛。她的动作细腻到令人惊叹，那份专注和耐心，让我感受到了她对工作的热爱。</w:t>
      </w:r>
      <w:r>
        <w:rPr>
          <w:sz w:val="32"/>
          <w:szCs w:val="32"/>
        </w:rPr>
        <w:t>&lt;/p&gt;&lt;p&gt;&lt;img src="/static-img/bq8mwnrcpwDMUEQQznTObrF06j2FKSiuKZxxBCIm62mJtzX-r8ZIf6jIfU2dgLQN.png"&gt;&lt;/p&gt;&lt;p&gt;JLZZ</w:t>
      </w:r>
      <w:r>
        <w:rPr>
          <w:sz w:val="32"/>
          <w:szCs w:val="32"/>
        </w:rPr>
        <w:t>，这个缩写代表了“</w:t>
      </w:r>
      <w:r>
        <w:rPr>
          <w:sz w:val="32"/>
          <w:szCs w:val="32"/>
        </w:rPr>
        <w:t>Japan Love Zest for Zeroing”</w:t>
      </w:r>
      <w:r>
        <w:rPr>
          <w:sz w:val="32"/>
          <w:szCs w:val="32"/>
        </w:rPr>
        <w:t>（日本热爱零售），但在我的记忆中，它变成了“</w:t>
      </w:r>
      <w:r>
        <w:rPr>
          <w:sz w:val="32"/>
          <w:szCs w:val="32"/>
        </w:rPr>
        <w:t>Japan Lovely Young Zeal”</w:t>
      </w:r>
      <w:r>
        <w:rPr>
          <w:sz w:val="32"/>
          <w:szCs w:val="32"/>
        </w:rPr>
        <w:t>（日本美丽年轻的热忱）。这个词汇仿佛描述了小仓花子的每一个举止，每一次微笑，都蕴含着无限的热情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因为突发疾病被紧急送进医院，在昏暗的大厅里迷失方向时，不经意间瞥见了她。她穿着白色的围裙，头发束在后面，用耳机戴着口罩，但那双眼睛透露出一种特别的光芒，那是来自内心深处的人类温度。她的笑容如同初夏的小雨滋润了我焦虑的心房，使我相信，即使身处异国他乡，也有亲切之人的存在。</w:t>
      </w:r>
      <w:r>
        <w:rPr>
          <w:sz w:val="32"/>
          <w:szCs w:val="32"/>
        </w:rPr>
        <w:t>&lt;/p&gt;&lt;p&gt;&lt;img src="/static-img/ZP_75xdwUMVhrSnc_yYyL7F06j2FKSiuKZxxBCIm62lPR2FsfrXhCmimZmSGSc5JNqre08_DZT0EUKhLOREneuXy5_AxzCXKVNcEwrY6A5Otl7B1ZH4VofNSc_ecoNjDYaeO40gzFX3EX-B0bme4rWmk9g6SbwhxCRcAVWAFqPD_8MYRPTepP5V5akpqkhPIRGoeAw5Nzj8mgWrd0jwn8UOizvOmbiGzNYcj8B_ZmCE.png"&gt;&lt;/p&gt;&lt;p&gt;</w:t>
      </w:r>
      <w:r>
        <w:rPr>
          <w:sz w:val="32"/>
          <w:szCs w:val="32"/>
        </w:rPr>
        <w:t>随着时间推移，我开始注意到小仓花子总是在忙碌的时候保持微笑，从不显得疲惫。这背后，是不是也有一颗坚韧而且充满希望的心呢？我好奇地问过她，她回答说：“作为护士，我们要用我们的行动来安慰患者，让他们感受到温暖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偶遇让我重新认识到了医疗行业中那些无私奉献者的力量。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虽然是一种品牌理念，但对于像小仓花子这样的年轻护士来说，更像是生活方式的一部分。她们用自己的真诚与勇气去触摸每一个人，就像春日里最脆弱的小花一样，生长、绽放，并带给周围世界一抹明媚色彩。</w:t>
      </w:r>
      <w:r>
        <w:rPr>
          <w:sz w:val="32"/>
          <w:szCs w:val="32"/>
        </w:rPr>
        <w:t>&lt;/p&gt;&lt;p&gt;&lt;img src="/static-img/YIXDxLWW0imzeuxRUzDk8bF06j2FKSiuKZxxBCIm62lPR2FsfrXhCmimZmSGSc5JNqre08_DZT0EUKhLOREneuXy5_AxzCXKVNcEwrY6A5Otl7B1ZH4VofNSc_ecoNjDYaeO40gzFX3EX-B0bme4rWmk9g6SbwhxCRcAVWAFqPD_8MYRPTepP5V5akpqkhPIRGoeAw5Nzj8mgWrd0jwn8UOizvOmbiGzNYcj8B_ZmCE.png"&gt;&lt;/p&gt;&lt;p&gt;</w:t>
      </w:r>
      <w:r>
        <w:rPr>
          <w:sz w:val="32"/>
          <w:szCs w:val="32"/>
        </w:rPr>
        <w:t>当你走出医院的大门，一路上风景万千，你或许会发现，无论何时何地，有些人就像春日里的这些年轻护士，他们以自己的方式，用生命之光去照亮前行的人们。我想，对于所有那些守候在夜晚、默默付出的</w:t>
      </w:r>
      <w:r>
        <w:rPr>
          <w:sz w:val="32"/>
          <w:szCs w:val="32"/>
        </w:rPr>
        <w:t>JLZZ——Japanese Lovely Young Zealists</w:t>
      </w:r>
      <w:r>
        <w:rPr>
          <w:sz w:val="32"/>
          <w:szCs w:val="32"/>
        </w:rPr>
        <w:t>来说，最好的赞赏莫过于我们共同创造的一个更加温暖、美好的世界吧。</w:t>
      </w:r>
      <w:r>
        <w:rPr>
          <w:sz w:val="32"/>
          <w:szCs w:val="32"/>
        </w:rPr>
        <w:t>&lt;/p&gt;&lt;p&gt;&lt;a href = "/doc/1192799-JLZZ</w:t>
      </w:r>
      <w:r>
        <w:rPr>
          <w:sz w:val="32"/>
          <w:szCs w:val="32"/>
        </w:rPr>
        <w:t>日本人年轻护士我遇见的那位温柔如春日小花的日本护士</w:t>
      </w:r>
      <w:r>
        <w:rPr>
          <w:sz w:val="32"/>
          <w:szCs w:val="32"/>
        </w:rPr>
        <w:t>.doc" rel="alternate" download="1192799-JLZZ</w:t>
      </w:r>
      <w:r>
        <w:rPr>
          <w:sz w:val="32"/>
          <w:szCs w:val="32"/>
        </w:rPr>
        <w:t>日本人年轻护士我遇见的那位温柔如春日小花的日本护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