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东北美人剖析多毛少妇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东北美人：剖析多毛少妇的独特魅力</w:t>
      </w:r>
      <w:r>
        <w:rPr>
          <w:sz w:val="32"/>
          <w:szCs w:val="32"/>
        </w:rPr>
        <w:t>&lt;/p&gt;&lt;p&gt;&lt;img src="/static-img/WYZWD9ztZvGdaR7cAKwatgT35ZPZNI3HoVel8jI0ObBWCvvZo6qYiLVUEY1jracS.jpg"&gt;&lt;/p&gt;&lt;p&gt;</w:t>
      </w:r>
      <w:r>
        <w:rPr>
          <w:sz w:val="32"/>
          <w:szCs w:val="32"/>
        </w:rPr>
        <w:t>在东北，尤其是冬季，人们常常会因为寒冷而感到不适，但有一种自然之美却与此形成鲜明对比，那就是东北少妇们的多毛大隂户。这种现象，在当地被视为一种健康的标志，也是她们独特魅力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现象，我们首先需要回顾一下人类身体如何应对寒冷环境。当体内温度下降时，血液循环加速，以保持心脏和其他重要器官的正常功能。在这个过程中，大脑发出信号，让汗腺分泌更多油脂，从而防止皮肤过度干燥并保留热量。对于居住在寒冷气候中的居民来说，这是一种非常有效且天然的御寒方式。</w:t>
      </w:r>
      <w:r>
        <w:rPr>
          <w:sz w:val="32"/>
          <w:szCs w:val="32"/>
        </w:rPr>
        <w:t>&lt;/p&gt;&lt;p&gt;&lt;img src="/static-img/AKfDRN4Sb2hnY8dPGMJu7wT35ZPZNI3HoVel8jI0ObB-M5MlU5gXRzSA1d3ilp1tN8wPVM5A7xmwT5qtrtA7Yd0NN3SQdei40yCBBxopu8XBK8tMi6eUw58F2hOC3TAdzMnR5c0TFZb1aXtJ6Q7oT1m2saDRQyqdWcoiz0J5fgiWRaXeTldw0T5DPWiRO1WOu5OJUVm5R4cdeNglIncVzw.jpg"&gt;&lt;/p&gt;&lt;p&gt;</w:t>
      </w:r>
      <w:r>
        <w:rPr>
          <w:sz w:val="32"/>
          <w:szCs w:val="32"/>
        </w:rPr>
        <w:t>然而，这也意味着这些地区的人们往往拥有较多汗腺，使得他们的大腿、臀部和胸部区域更加浓密。这不仅让他们在严寒中更能保持温暖，还给了他们一抹特别的色彩——那就是“大隂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曾采访到一个来自哈尔滨的小区里的老板娘，她笑着说：“我从小就知道自己有这样的毛发，而且随着年龄增长，它们变得越来越丰富。我朋友们都说这是我们这种气候下的‘奖励’。”</w:t>
      </w:r>
      <w:r>
        <w:rPr>
          <w:sz w:val="32"/>
          <w:szCs w:val="32"/>
        </w:rPr>
        <w:t>&lt;/p&gt;&lt;p&gt;&lt;img src="/static-img/pyz10Z45pjXyIfAw1FuKxAT35ZPZNI3HoVel8jI0ObB-M5MlU5gXRzSA1d3ilp1tN8wPVM5A7xmwT5qtrtA7Yd0NN3SQdei40yCBBxopu8XBK8tMi6eUw58F2hOC3TAdzMnR5c0TFZb1aXtJ6Q7oT1m2saDRQyqdWcoiz0J5fgiWRaXeTldw0T5DPWiRO1WOu5OJUVm5R4cdeNglIncVzw.jpg"&gt;&lt;/p&gt;&lt;p&gt;</w:t>
      </w:r>
      <w:r>
        <w:rPr>
          <w:sz w:val="32"/>
          <w:szCs w:val="32"/>
        </w:rPr>
        <w:t>事实上，“大隂户”已经成为了许多东北女性自豪的一部分，而这并不仅限于年轻女性。即使是在四十岁以上的女性中，也能看到这种特征。她们通常会以一种幽默的话语来形容自己的情况：“我现在不只是一个女人，我还有我的小动物！”这样的自嘲背后，是对生活态度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看法，有些人可能因为这个原因而感到困扰，因为它可能影响到她们穿衣选择或者甚至心理状态。但对于很多东北人的来说，这不过是一个微不足道的小问题。在一个充满冰雪与风霜的地方，他们学会了接受并欣赏自己的特殊之处，即便这意味着外表上的某些变化。</w:t>
      </w:r>
      <w:r>
        <w:rPr>
          <w:sz w:val="32"/>
          <w:szCs w:val="32"/>
        </w:rPr>
        <w:t>&lt;/p&gt;&lt;p&gt;&lt;img src="/static-img/MjQyC-ClPAhTsHydAbsrgwT35ZPZNI3HoVel8jI0ObB-M5MlU5gXRzSA1d3ilp1tN8wPVM5A7xmwT5qtrtA7Yd0NN3SQdei40yCBBxopu8XBK8tMi6eUw58F2hOC3TAdzMnR5c0TFZb1aXtJ6Q7oT1m2saDRQyqdWcoiz0J5fgiWRaXeTldw0T5DPWiRO1WOu5OJUVm5R4cdeNglIncVzw.jpg"&gt;&lt;/p&gt;&lt;p&gt;</w:t>
      </w:r>
      <w:r>
        <w:rPr>
          <w:sz w:val="32"/>
          <w:szCs w:val="32"/>
        </w:rPr>
        <w:t>总结来说，“多毛大隂户”并不是个别现象，而是一种集体文化符号，对于那些经历过千辛万苦生长起来的人来说，它反映了一种顽强和坚韧，同时也是她们生活经验的一个缩影。因此，无论何时，只要你走进那个被冰雪覆盖的大陆，你一定能够感受到那份由内而外散发出来的“大隣”的温暖与力量。</w:t>
      </w:r>
      <w:r>
        <w:rPr>
          <w:sz w:val="32"/>
          <w:szCs w:val="32"/>
        </w:rPr>
        <w:t>&lt;/p&gt;&lt;p&gt;&lt;a href = "/doc/1192308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东北美人剖析多毛少妇的独特魅力</w:t>
      </w:r>
      <w:r>
        <w:rPr>
          <w:sz w:val="32"/>
          <w:szCs w:val="32"/>
        </w:rPr>
        <w:t>.doc" rel="alternate" download="1192308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东北美人剖析多毛少妇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