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自地狱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火焰与阴影中的救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人会因为种种原因，走进地狱。他们可能是被生活的重压所击垮，或是由错误的决定和选择引导到绝望之中。但正如一位哲学家所说：“我自地狱来，不为别的，只为了证明自己还能从那里逃出。”今天，我们要讲述的是那些勇敢的心灵，他们不仅从地狱里找到了救赎，更用自己的经历帮助他人找到光明。</w:t>
      </w:r>
      <w:r>
        <w:rPr>
          <w:sz w:val="32"/>
          <w:szCs w:val="32"/>
        </w:rPr>
        <w:t>&lt;/p&gt;&lt;p&gt;&lt;img src="/static-img/dubAhaeYcn7ze1g87QzZg5333ToTDpPSh6cVXLll00Tc_ghzLPTOIu8fnfuG_9PS.png"&gt;&lt;/p&gt;&lt;p&gt;</w:t>
      </w:r>
      <w:r>
        <w:rPr>
          <w:sz w:val="32"/>
          <w:szCs w:val="32"/>
        </w:rPr>
        <w:t>首先，让我们来听听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路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的一段著名演讲，他以其坚定的信念和对正义的追求，带领了一个民族走出了长期的地狱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有梦，我梦见我的孩子们能住在一个没有肤色分裂的地方。我梦见我的四个小孩能够生长在一个地方，他们不会因为颜色而受到歧视。”</w:t>
      </w:r>
      <w:r>
        <w:rPr>
          <w:sz w:val="32"/>
          <w:szCs w:val="32"/>
        </w:rPr>
        <w:t>&lt;/p&gt;&lt;p&gt;&lt;img src="/static-img/59B7wJ4i6Pl4suBJFNd_7J333ToTDpPSh6cVXLll00QT1rBEXm_RZHQc0Dc0Ku-OLJh50hg3mDdmHN_7fSfJxrEW_WMyem-iwmpsB5UnFNvDLbO2RuBm0rokS7Rgj4MSaktPL9eUNxnu8lCW1tzjQsDLaX1kBPth7dcUWTJJ_0JKg_Xq3AYUwpBXWbrSNGGX.jpg"&gt;&lt;/p&gt;&lt;p&gt;</w:t>
      </w:r>
      <w:r>
        <w:rPr>
          <w:sz w:val="32"/>
          <w:szCs w:val="32"/>
        </w:rPr>
        <w:t>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路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不是通过暴力，而是通过非暴力的抗议和言辞，逐步改变了美国社会。在他的领导下，民权运动取得了一系列重大成就，为后来的社会变革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让我们回顾一下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华盛顿。尽管他并未直接提及“我自地狱来”，但他的决心和牺牲精神，在美国独立战争期间，是许多人的希望之光。他领导大陆军抵抗强大的英国帝国，并最终成功赢得了自由与独立，这场胜利无疑让他化身于历史上的英雄人物之一。</w:t>
      </w:r>
      <w:r>
        <w:rPr>
          <w:sz w:val="32"/>
          <w:szCs w:val="32"/>
        </w:rPr>
        <w:t>&lt;/p&gt;&lt;p&gt;&lt;img src="/static-img/M_YP1RE_K-qJHiNweYZiOp333ToTDpPSh6cVXLll00QT1rBEXm_RZHQc0Dc0Ku-OLJh50hg3mDdmHN_7fSfJxrEW_WMyem-iwmpsB5UnFNvDLbO2RuBm0rokS7Rgj4MSaktPL9eUNxnu8lCW1tzjQsDLaX1kBPth7dcUWTJJ_0JKg_Xq3AYUwpBXWbrSNGGX.jpg"&gt;&lt;/p&gt;&lt;p&gt;</w:t>
      </w:r>
      <w:r>
        <w:rPr>
          <w:sz w:val="32"/>
          <w:szCs w:val="32"/>
        </w:rPr>
        <w:t>此外，还有艾萨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牛顿，他虽然更擅长数学，但也曾经历过极度贫困和挫折。然而，他并没有放弃，而是在这些艰难时刻发现了天体物理学中的普遍法则，最终成为科学史上最伟大的物理学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地狱，无论它看起来多么不同。当我们站在深渊边缘时，如果不寻找那一点点希望，那么即使命运给予我们的再多机会，也无法跳出这片黑暗。而当我们抓住那份希望，将其转化为行动，就可能像那些前辈一样，从这个世界上最黑暗的地方站起来，用实际行动证明，“我自地狙来”并不意味着永远留在地底，只代表着一种力量——超越一切苦难、逆境的力量。</w:t>
      </w:r>
      <w:r>
        <w:rPr>
          <w:sz w:val="32"/>
          <w:szCs w:val="32"/>
        </w:rPr>
        <w:t>&lt;/p&gt;&lt;p&gt;&lt;img src="/static-img/na3oanlnqYAc1halARn0RJ333ToTDpPSh6cVXLll00QT1rBEXm_RZHQc0Dc0Ku-OLJh50hg3mDdmHN_7fSfJxrEW_WMyem-iwmpsB5UnFNvDLbO2RuBm0rokS7Rgj4MSaktPL9eUNxnu8lCW1tzjQsDLaX1kBPth7dcUWTJJ_0JKg_Xq3AYUwpBXWbrSNGGX.jpg"&gt;&lt;/p&gt;&lt;p&gt;&lt;a href = "/doc/1191914-</w:t>
      </w:r>
      <w:r>
        <w:rPr>
          <w:sz w:val="32"/>
          <w:szCs w:val="32"/>
        </w:rPr>
        <w:t>我自地狱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焰与阴影中的救赎之旅</w:t>
      </w:r>
      <w:r>
        <w:rPr>
          <w:sz w:val="32"/>
          <w:szCs w:val="32"/>
        </w:rPr>
        <w:t>.doc" rel="alternate" download="1191914-</w:t>
      </w:r>
      <w:r>
        <w:rPr>
          <w:sz w:val="32"/>
          <w:szCs w:val="32"/>
        </w:rPr>
        <w:t>我自地狱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焰与阴影中的救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