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穿越时空的温柔霸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江湖中，传说有个千岁大人，名叫林清尘。他不仅武功高强，更是心地善良，每个人都惹不起他，他惹谁也不好。然而，这位千岁大人却是个深藏功力的人，不轻易显露自己的能力。</w:t>
      </w:r>
      <w:r>
        <w:rPr>
          <w:sz w:val="32"/>
          <w:szCs w:val="32"/>
        </w:rPr>
        <w:t>&lt;/p&gt;&lt;p&gt;&lt;img src="/static-img/OLhcMO8sudDj5GfhC2ZItNvDd7oIT7CzI2VeYMeThVXc_ckzgRqjhz6MgSuXXPBP.jpg"&gt;&lt;/p&gt;&lt;p&gt;</w:t>
      </w:r>
      <w:r>
        <w:rPr>
          <w:sz w:val="32"/>
          <w:szCs w:val="32"/>
        </w:rPr>
        <w:t>一、少年时期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清尘自小便展现出非凡的天赋和机智。他在家境贫寒中凭借自己的努力学习了各种武术秘籍，并且勤于实践，从小就开始修炼内功。随着年龄的增长，他逐渐成为了一股不可忽视的人物。</w:t>
      </w:r>
      <w:r>
        <w:rPr>
          <w:sz w:val="32"/>
          <w:szCs w:val="32"/>
        </w:rPr>
        <w:t>&lt;/p&gt;&lt;p&gt;&lt;img src="/static-img/Z2Aq2AZCfn2pOBhmCnLpotvDd7oIT7CzI2VeYMeThVUiOhFTAFurZnNAwkN-RxRtK1UFwk_qfZZi1XuH39a8PrJdTyk9JDBYgYaHQMnvaEGzLcYk1J470xl6GvvkH-3O6NWWl8cpk3ba2oVGMfnNUuHkUTLdZqWReoJP3tYn8KEGkITcDh6_QZCSTRMCVVav.jpg"&gt;&lt;/p&gt;&lt;p&gt;</w:t>
      </w:r>
      <w:r>
        <w:rPr>
          <w:sz w:val="32"/>
          <w:szCs w:val="32"/>
        </w:rPr>
        <w:t>二、隐世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名声日渐响亮，但他却始终选择隐居于山林之中，不与外界交流。只有极少数几位师傅能够见到他的真面目，而其他人只知道这个千岁大人的存在，就像是空中的云雾一样难以捉摸。</w:t>
      </w:r>
      <w:r>
        <w:rPr>
          <w:sz w:val="32"/>
          <w:szCs w:val="32"/>
        </w:rPr>
        <w:t>&lt;/p&gt;&lt;p&gt;&lt;img src="/static-img/IawQ6S3BZITyrK0Gy4BxxNvDd7oIT7CzI2VeYMeThVUiOhFTAFurZnNAwkN-RxRtK1UFwk_qfZZi1XuH39a8PrJdTyk9JDBYgYaHQMnvaEGzLcYk1J470xl6GvvkH-3O6NWWl8cpk3ba2oVGMfnNUuHkUTLdZqWReoJP3tYn8KEGkITcDh6_QZCSTRMCVVav.jpg"&gt;&lt;/p&gt;&lt;p&gt;</w:t>
      </w:r>
      <w:r>
        <w:rPr>
          <w:sz w:val="32"/>
          <w:szCs w:val="32"/>
        </w:rPr>
        <w:t>三、温柔霸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总是低调行事，却从未有人敢轻视过他。在江湖上，无论是谁，如果触碰到了他的底线，都会立即遭遇重创。这使得许多人对他既敬畏又害怕，他们知道惹不起这位千岁大人，是因为他们了解到，只要踏入了他的世界，那么所有的一切都会被重新定义。</w:t>
      </w:r>
      <w:r>
        <w:rPr>
          <w:sz w:val="32"/>
          <w:szCs w:val="32"/>
        </w:rPr>
        <w:t>&lt;/p&gt;&lt;p&gt;&lt;img src="/static-img/R9SzVYscFizlopg9Kv2rAdvDd7oIT7CzI2VeYMeThVUiOhFTAFurZnNAwkN-RxRtK1UFwk_qfZZi1XuH39a8PrJdTyk9JDBYgYaHQMnvaEGzLcYk1J470xl6GvvkH-3O6NWWl8cpk3ba2oVGMfnNUuHkUTLdZqWReoJP3tYn8KEGkITcDh6_QZCSTRMCVVav.jpg"&gt;&lt;/p&gt;&lt;p&gt;</w:t>
      </w:r>
      <w:r>
        <w:rPr>
          <w:sz w:val="32"/>
          <w:szCs w:val="32"/>
        </w:rPr>
        <w:t>四、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江湖，却有一个人能让林清尘的心动。那是一位美丽而坚韧的小姑娘，她以勇气和智慧征服了许多人的心。她对待每个人都平等无私，即使是最弱小的人也能得到她的帮助。而她眼中的那份纯粹，让林清尘产生了共鸣，最终决定打开自己隐藏已久的情感大门。</w:t>
      </w:r>
      <w:r>
        <w:rPr>
          <w:sz w:val="32"/>
          <w:szCs w:val="32"/>
        </w:rPr>
        <w:t>&lt;/p&gt;&lt;p&gt;&lt;img src="/static-img/2e6Pz929Kh4U6VJkRWYQFtvDd7oIT7CzI2VeYMeThVUiOhFTAFurZnNAwkN-RxRtK1UFwk_qfZZi1XuH39a8PrJdTyk9JDBYgYaHQMnvaEGzLcYk1J470xl6GvvkH-3O6NWWl8cpk3ba2oVGMfnNUuHkUTLdZqWReoJP3tYn8KEGkITcDh6_QZCSTRMCVVav.jpg"&gt;&lt;/p&gt;&lt;p&gt;</w:t>
      </w:r>
      <w:r>
        <w:rPr>
          <w:sz w:val="32"/>
          <w:szCs w:val="32"/>
        </w:rPr>
        <w:t>五、大义灭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意外将这两颗心紧密相连。当她陷入危险之中，依然坚持己见，而那些曾经支持过她的朋友们却背叛了她。在这种情况下，林清尘毅然决然地挺身而出，为保护那个女孩做出了牺牲。他用自己的力量击败了一群恶势力，在众目睽睽下展现出了真正的大义英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后，林清堂成为了人们口中的传奇人物。不再是一个简单的“惹不起”的存在，而是一个拥有深厚背景和丰富经验的大佬。但即便如此，他仍旧保持着谦逊，因为对于那些真正需要帮助的人来说，他永远都是那个温柔而又霸道的小伙子——那个不会轻易放弃任何一个正义事业的小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超越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“惹不起”并不代表的是一种恐怖或威胁，而是一种尊重，一种承认。如果你真的明白什么才算得上“惹不起”，那么你就会发现，对于像千岁这样的男人来说，他们所追求的是不是比一般人的想象要更加复杂多层。</w:t>
      </w:r>
      <w:r>
        <w:rPr>
          <w:sz w:val="32"/>
          <w:szCs w:val="32"/>
        </w:rPr>
        <w:t>&lt;/p&gt;&lt;p&gt;&lt;a href = "/doc/1191839-</w:t>
      </w:r>
      <w:r>
        <w:rPr>
          <w:sz w:val="32"/>
          <w:szCs w:val="32"/>
        </w:rPr>
        <w:t>惹不起的千岁大人穿越时空的温柔霸道</w:t>
      </w:r>
      <w:r>
        <w:rPr>
          <w:sz w:val="32"/>
          <w:szCs w:val="32"/>
        </w:rPr>
        <w:t>.doc" rel="alternate" download="1191839-</w:t>
      </w:r>
      <w:r>
        <w:rPr>
          <w:sz w:val="32"/>
          <w:szCs w:val="32"/>
        </w:rPr>
        <w:t>惹不起的千岁大人穿越时空的温柔霸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