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胜利日庆祝活动纪念二战结束的重大节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胜利日庆祝活动（纪念二战结束的重大节日）</w:t>
      </w:r>
      <w:r>
        <w:rPr>
          <w:sz w:val="32"/>
          <w:szCs w:val="32"/>
        </w:rPr>
        <w:t xml:space="preserve">&lt;/p&gt;&lt;p&gt;&lt;img src="/static-img/mvV2oNe-XG9vJlC4PnZYNVrmT4kriUJo8Qlbf-XvaD-2ZSA8Rufn_NGapra7ti-9.png"&gt;&lt;/p&gt;&lt;p&gt;1. </w:t>
      </w:r>
      <w:r>
        <w:rPr>
          <w:sz w:val="32"/>
          <w:szCs w:val="32"/>
        </w:rPr>
        <w:t>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日是俄罗斯最重要的国家节日之一，它标志着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德国无条件投降，第二次世界大战在欧洲正式结束。这个历史性的时刻，不仅为苏联人民带来了和平，也使得全球范围内的战争局势发生了巨大的转变。随着时间的推移，这个庆祝活动不仅成为俄罗斯人对抗纳粹侵略、维护国家主权和民族尊严的一种纪念，而也是国际社会对于反法西斯战争胜利成果的一个共同回顾。</w:t>
      </w:r>
      <w:r>
        <w:rPr>
          <w:sz w:val="32"/>
          <w:szCs w:val="32"/>
        </w:rPr>
        <w:t xml:space="preserve">&lt;/p&gt;&lt;p&gt;&lt;img src="/static-img/XuqIT55N5dc_fpkKyQjzKVrmT4kriUJo8Qlbf-XvaD8LLSCf7dKFzO2SiNpujcycD-bwoeDvEXkluIYXoIbFF53y4QJIazPTXtbLd1F7Q3fs70uSaaEv26neptRNDYqGclmydYBoA4Gbo5fLWPW81w.png"&gt;&lt;/p&gt;&lt;p&gt;2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胜利日前夕，莫斯科都会进行一系列隆重准备工作。市中心的大街小巷会被重新装饰，以红色、金色的花朵和彩旗为主调。在这些装饰中，最引人注目的是那些代表军事荣誉的小型模型飞机、坦克和士兵雕像。而且，在这一天，所有商店都将关闭，只有餐馆会提供简化的菜单，以便人们聚集在家里或公共场所庆祝。</w:t>
      </w:r>
      <w:r>
        <w:rPr>
          <w:sz w:val="32"/>
          <w:szCs w:val="32"/>
        </w:rPr>
        <w:t xml:space="preserve">&lt;/p&gt;&lt;p&gt;&lt;img src="/static-img/1y9EMalwz2hnUkVsXWoHnlrmT4kriUJo8Qlbf-XvaD8LLSCf7dKFzO2SiNpujcycD-bwoeDvEXkluIYXoIbFF53y4QJIazPTXtbLd1F7Q3fs70uSaaEv26neptRNDYqGclmydYBoA4Gbo5fLWPW81w.png"&gt;&lt;/p&gt;&lt;p&gt;3. </w:t>
      </w:r>
      <w:r>
        <w:rPr>
          <w:sz w:val="32"/>
          <w:szCs w:val="32"/>
        </w:rPr>
        <w:t>纪念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地时间</w:t>
      </w:r>
      <w:r>
        <w:rPr>
          <w:sz w:val="32"/>
          <w:szCs w:val="32"/>
        </w:rPr>
        <w:t>14:00</w:t>
      </w:r>
      <w:r>
        <w:rPr>
          <w:sz w:val="32"/>
          <w:szCs w:val="32"/>
        </w:rPr>
        <w:t>分，即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德国投降后的确切时刻，一系列官方记忆仪式将在全国各地同时举行。这包括向阵亡烈士致敬，以及播放著名的战斗歌曲，如《祖国，我爱你》、《我们以生命换取自由》等。此外，还有一些特殊项目，比如空中表演团队展示他们精心编排的飞行表演，为人们增添了一份特别的情感氛围。</w:t>
      </w:r>
      <w:r>
        <w:rPr>
          <w:sz w:val="32"/>
          <w:szCs w:val="32"/>
        </w:rPr>
        <w:t xml:space="preserve">&lt;/p&gt;&lt;p&gt;&lt;img src="/static-img/sSfpoipJu3JsjIiDGEm1tFrmT4kriUJo8Qlbf-XvaD8LLSCf7dKFzO2SiNpujcycD-bwoeDvEXkluIYXoIbFF53y4QJIazPTXtbLd1F7Q3fs70uSaaEv26neptRNDYqGclmydYBoA4Gbo5fLWPW81w.png"&gt;&lt;/p&gt;&lt;p&gt;4. </w:t>
      </w:r>
      <w:r>
        <w:rPr>
          <w:sz w:val="32"/>
          <w:szCs w:val="32"/>
        </w:rPr>
        <w:t>民间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记忆仪式之外，全民参与也成为了这项节日期间不可或缺的一部分。很多家庭会邀请亲朋好友共进晚餐，并分享他们家族中的第二次世界大战故事。此外，有许多社区组织了各种文化活动，如电影放映、讲座和展览，让更多的人能够更深入地了解那个时代的情况。</w:t>
      </w:r>
      <w:r>
        <w:rPr>
          <w:sz w:val="32"/>
          <w:szCs w:val="32"/>
        </w:rPr>
        <w:t xml:space="preserve">&lt;/p&gt;&lt;p&gt;&lt;img src="/static-img/sWT2UDS9sJTsiVqoNKGb_VrmT4kriUJo8Qlbf-XvaD8LLSCf7dKFzO2SiNpujcycD-bwoeDvEXkluIYXoIbFF53y4QJIazPTXtbLd1F7Q3fs70uSaaEv26neptRNDYqGclmydYBoA4Gbo5fLWPW81w.png"&gt;&lt;/p&gt;&lt;p&gt;5. 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VICTORY DAY</w:t>
      </w:r>
      <w:r>
        <w:rPr>
          <w:sz w:val="32"/>
          <w:szCs w:val="32"/>
        </w:rPr>
        <w:t>主要是一个国内庆典，但它也传递出一种强烈的国际信息：反对极端主义和侵略主义是一种普遍价值观。在过去几十年里，该事件已经成为一个超越政治界限的地方性象征，它提醒世人无论未来如何发展，都必须防止类似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那种悲剧再次发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胜利日是回顾过去，但它同样激励着俄罗斯人民面向未来，为建设一个更加安全稳定的世界而努力。这不仅体现在军事领域，更体现在经济合作与文化交流上，使得这个国家能够继续作为一个负责任的大国，在全球舞台上发挥作用。因此，每逢五月九号，无论是在莫斯科还是其他城市，当红旗飘扬的时候，是一段历史、一段牺牲以及未来的承诺相互交织的一天。</w:t>
      </w:r>
      <w:r>
        <w:rPr>
          <w:sz w:val="32"/>
          <w:szCs w:val="32"/>
        </w:rPr>
        <w:t>&lt;/p&gt;&lt;p&gt;&lt;a href = "/doc/1191363-</w:t>
      </w:r>
      <w:r>
        <w:rPr>
          <w:sz w:val="32"/>
          <w:szCs w:val="32"/>
        </w:rPr>
        <w:t>俄罗斯胜利日庆祝活动纪念二战结束的重大节日</w:t>
      </w:r>
      <w:r>
        <w:rPr>
          <w:sz w:val="32"/>
          <w:szCs w:val="32"/>
        </w:rPr>
        <w:t>.doc" rel="alternate" download="1191363-</w:t>
      </w:r>
      <w:r>
        <w:rPr>
          <w:sz w:val="32"/>
          <w:szCs w:val="32"/>
        </w:rPr>
        <w:t>俄罗斯胜利日庆祝活动纪念二战结束的重大节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