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电影院情不自禁我在影院里不可抗拒地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影院里不可抗拒地哭了</w:t>
      </w:r>
      <w:r>
        <w:rPr>
          <w:sz w:val="32"/>
          <w:szCs w:val="32"/>
        </w:rPr>
        <w:t>&lt;/p&gt;&lt;p&gt;&lt;img src="/static-img/8CZE6JS8yc6ZdePzyLik_-FdZtLqOsLeRNFTvjZdCnDAwC9w5O40Fgw0oBVx00wE.jpeg"&gt;&lt;/p&gt;&lt;p&gt;</w:t>
      </w:r>
      <w:r>
        <w:rPr>
          <w:sz w:val="32"/>
          <w:szCs w:val="32"/>
        </w:rPr>
        <w:t>电影院的灯光暗淡，映照着一排排座椅，每个角落都散发着独特的气息。今天，我来到这里，是为了看一部新上映的电影。这部电影讲述的是一个女子，在她年轻时遭遇的一系列挫折和挑战，以及她如何在逆境中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她是一个充满活力和梦想的少女，但随着时间推移，她逐渐失去了自信，甚至到了精神崩溃的地步。每当我看到她的泪水缓缓流下，那种无助与绝望仿佛直击我的心脏。我也曾经有过类似的感受，当你站在人生的十字路口，不知该如何是好，仿佛整个世界都在对你微笑，却又无法触及。</w:t>
      </w:r>
      <w:r>
        <w:rPr>
          <w:sz w:val="32"/>
          <w:szCs w:val="32"/>
        </w:rPr>
        <w:t>&lt;/p&gt;&lt;p&gt;&lt;img src="/static-img/jrYRJ-6j0LpxQcGg-BU6VeFdZtLqOsLeRNFTvjZdCnDJqJtJ27YI_WfW4xfYFNCsQIZMbzMlZMNfDhFwmUOt_I4a8PKqNk6V65qV1USpZVRTvQ32mB8bIJBC9pAOwg6I.jpeg"&gt;&lt;/p&gt;&lt;p&gt;</w:t>
      </w:r>
      <w:r>
        <w:rPr>
          <w:sz w:val="32"/>
          <w:szCs w:val="32"/>
        </w:rPr>
        <w:t>剧情紧张而感人，一幕幕画面让我心潮澎湃。尤其是一些关键的情节，让我不禁鼻子酸痛起来。我发现自己情不自禁地跟着剧情起伏，与那些虚构的人物产生了深刻的情感联系。那份悲欢参半，让我几乎忘记了现实中的自己，只剩下与角色共鸣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我环顾四周，看见身边的人们纷纷擦拭眼泪，有些人的肩膀微微颤抖。这个时候，我才意识到，这不是单纯的一个观众对一个故事的反应，而是我们共同的情感体验。在这片刻，我们都是同一种痛苦和快乐的小小旅行者。</w:t>
      </w:r>
      <w:r>
        <w:rPr>
          <w:sz w:val="32"/>
          <w:szCs w:val="32"/>
        </w:rPr>
        <w:t>&lt;/p&gt;&lt;p&gt;&lt;img src="/static-img/A-Ds8C7rURSMEpOw1aCjGOFdZtLqOsLeRNFTvjZdCnDJqJtJ27YI_WfW4xfYFNCsQIZMbzMlZMNfDhFwmUOt_I4a8PKqNk6V65qV1USpZVRTvQ32mB8bIJBC9pAOwg6I.jpeg"&gt;&lt;/p&gt;&lt;p&gt;</w:t>
      </w:r>
      <w:r>
        <w:rPr>
          <w:sz w:val="32"/>
          <w:szCs w:val="32"/>
        </w:rPr>
        <w:t>走出影院，外面的阳光似乎更加明媚，也许是因为内心那股难以言喻的情绪已经被释放出来，或许只是因为生活总是在继续，无论我们的选择怎样，都会迎接新的风景。我带着满腹的话语，没有向旁人倾诉，因为那些话语只有在这样的环境中才能真正得到理解和回应。而那个女子，即使是在最黑暗的时候也找到了希望，这样的力量，对于我们每个人来说都是值得怀揣、勇敢前行的动力。</w:t>
      </w:r>
      <w:r>
        <w:rPr>
          <w:sz w:val="32"/>
          <w:szCs w:val="32"/>
        </w:rPr>
        <w:t>&lt;/p&gt;&lt;p&gt;&lt;a href = "/doc/1191313-</w:t>
      </w:r>
      <w:r>
        <w:rPr>
          <w:sz w:val="32"/>
          <w:szCs w:val="32"/>
        </w:rPr>
        <w:t>女子电影院情不自禁我在影院里不可抗拒地哭了</w:t>
      </w:r>
      <w:r>
        <w:rPr>
          <w:sz w:val="32"/>
          <w:szCs w:val="32"/>
        </w:rPr>
        <w:t>.doc" rel="alternate" download="1191313-</w:t>
      </w:r>
      <w:r>
        <w:rPr>
          <w:sz w:val="32"/>
          <w:szCs w:val="32"/>
        </w:rPr>
        <w:t>女子电影院情不自禁我在影院里不可抗拒地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