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位者赵奕欢的崛起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位者：赵奕欢的崛起与权力的游戏</w:t>
      </w:r>
      <w:r>
        <w:rPr>
          <w:sz w:val="32"/>
          <w:szCs w:val="32"/>
        </w:rPr>
        <w:t>&lt;/p&gt;&lt;p&gt;&lt;img src="/static-img/rxunXvDBOxSG81bOIjG9X20Ii6xR5ZFoxW7cngM_3TTm_p_grmmqdIJCj7ADoYtj.jpg"&gt;&lt;/p&gt;&lt;p&gt;</w:t>
      </w:r>
      <w:r>
        <w:rPr>
          <w:sz w:val="32"/>
          <w:szCs w:val="32"/>
        </w:rPr>
        <w:t>在一个充满竞争和斗争的世界里，人们总是追求那一份超越常人的力量。上位，是每个梦想实现者的终极目标，但这条道路漫长且坎坷。今天，我们要讲述的是一个名叫赵奕欢的人物，他不仅勇敢地站到了顶峰，还让我们见识了什么样的人才能真正达到“上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奕欢：从零到英雄</w:t>
      </w:r>
      <w:r>
        <w:rPr>
          <w:sz w:val="32"/>
          <w:szCs w:val="32"/>
        </w:rPr>
        <w:t>&lt;/p&gt;&lt;p&gt;&lt;img src="/static-img/rb-XFMl3O3WPs70Abk28b20Ii6xR5ZFoxW7cngM_3TT0BoC_FDZ1wTxpixwwKFGk8bfuqVmw70BbsXSydiUOUh9PoJplIZXUxMJO0M8iolJRGiJNFxsVePX_Gk7gZAG7-UpuN14VwGD0WsldF-myx83BQo96T0bHvuTHqw2OuodpZ6-U0U5Jd8L6ZShBdOa4rYDMs_zE7QCGfeYAtujpKA.jpg"&gt;&lt;/p&gt;&lt;p&gt;</w:t>
      </w:r>
      <w:r>
        <w:rPr>
          <w:sz w:val="32"/>
          <w:szCs w:val="32"/>
        </w:rPr>
        <w:t>站在风暴中心的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赵奕欢年幼时期，家境并不富裕。他生活在一个普通的小镇，那里的孩子们都渴望着更好的未来，而他则不同，他有着无比的野心和坚定的决心。</w:t>
      </w:r>
      <w:r>
        <w:rPr>
          <w:sz w:val="32"/>
          <w:szCs w:val="32"/>
        </w:rPr>
        <w:t>&lt;/p&gt;&lt;p&gt;&lt;img src="/static-img/Ex9LDsZPVJEuDB8QmfVUBG0Ii6xR5ZFoxW7cngM_3TT0BoC_FDZ1wTxpixwwKFGk8bfuqVmw70BbsXSydiUOUh9PoJplIZXUxMJO0M8iolJRGiJNFxsVePX_Gk7gZAG7-UpuN14VwGD0WsldF-myx83BQo96T0bHvuTHqw2OuodpZ6-U0U5Jd8L6ZShBdOa4rYDMs_zE7QCGfeYAtujpKA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奕欢逐渐展现出了他的才华和潜力。他通过自己的努力获得了一些学习机会，这些机会成为了他通往成功之路上的第一批阶梯。</w:t>
      </w:r>
      <w:r>
        <w:rPr>
          <w:sz w:val="32"/>
          <w:szCs w:val="32"/>
        </w:rPr>
        <w:t>&lt;/p&gt;&lt;p&gt;&lt;img src="/static-img/aqCHqXgy6VSnAmFkYoaZU20Ii6xR5ZFoxW7cngM_3TT0BoC_FDZ1wTxpixwwKFGk8bfuqVmw70BbsXSydiUOUh9PoJplIZXUxMJO0M8iolJRGiJNFxsVePX_Gk7gZAG7-UpuN14VwGD0WsldF-myx83BQo96T0bHvuTHqw2OuodpZ6-U0U5Jd8L6ZShBdOa4rYDMs_zE7QCGfeYAtujpKA.jpg"&gt;&lt;/p&gt;&lt;p&gt;</w:t>
      </w:r>
      <w:r>
        <w:rPr>
          <w:sz w:val="32"/>
          <w:szCs w:val="32"/>
        </w:rPr>
        <w:t>不畏强敌，一往无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道路上，并没有人愿意轻易放过这样有希望而又自信的人。面对来自同龄人的嫉妒、来自社会的大环境压力，以及各种各样的挑战，赵奕欢从未退缩过，他用行动证明了自己。</w:t>
      </w:r>
      <w:r>
        <w:rPr>
          <w:sz w:val="32"/>
          <w:szCs w:val="32"/>
        </w:rPr>
        <w:t>&lt;/p&gt;&lt;p&gt;&lt;img src="/static-img/JUkjuaeRLgMToONZXLHLY20Ii6xR5ZFoxW7cngM_3TT0BoC_FDZ1wTxpixwwKFGk8bfuqVmw70BbsXSydiUOUh9PoJplIZXUxMJO0M8iolJRGiJNFxsVePX_Gk7gZAG7-UpuN14VwGD0WsldF-myx83BQo96T0bHvuTHqw2OuodpZ6-U0U5Jd8L6ZShBdOa4rYDMs_zE7QCGfeYAtujpKA.jpg"&gt;&lt;/p&gt;&lt;p&gt;</w:t>
      </w:r>
      <w:r>
        <w:rPr>
          <w:sz w:val="32"/>
          <w:szCs w:val="32"/>
        </w:rPr>
        <w:t>上位 赵奕欢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镇少年到城市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赵奕欢终于实现了自己的梦想。在商业界、政治领域乃至文化艺术等众多领域，他都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策略，不断进化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已经站在了“上位”，但他并不是停滞不前的。他始终保持着学习的心态，不断地吸收新的知识和经验，以此来提升自己的能力，为自己创造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向上的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启示——不断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达成目标的人来说，赵奕歡的事迹可以作为一种激励。而对于那些已经达到了巅峰的人来说，则是一种提醒——即使你已经拥有了一切，你也应该继续向前走，因为只有不断超越自我，你才能真正成为那个能够影响世界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上位并不是简单的一步登天，它需要艰苦卓绝的努力以及不断地磨练。但正如我们的主人公所展示给我们看的一样，只要坚持不懈，就没有任何东西能阻止你走向成功。</w:t>
      </w:r>
      <w:r>
        <w:rPr>
          <w:sz w:val="32"/>
          <w:szCs w:val="32"/>
        </w:rPr>
        <w:t>&lt;/p&gt;&lt;p&gt;&lt;a href = "/doc/1191304-</w:t>
      </w:r>
      <w:r>
        <w:rPr>
          <w:sz w:val="32"/>
          <w:szCs w:val="32"/>
        </w:rPr>
        <w:t>上位者赵奕欢的崛起与权力的游戏</w:t>
      </w:r>
      <w:r>
        <w:rPr>
          <w:sz w:val="32"/>
          <w:szCs w:val="32"/>
        </w:rPr>
        <w:t>.doc" rel="alternate" download="1191304-</w:t>
      </w:r>
      <w:r>
        <w:rPr>
          <w:sz w:val="32"/>
          <w:szCs w:val="32"/>
        </w:rPr>
        <w:t>上位者赵奕欢的崛起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