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新篇章探索花开之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季节里，自然界似乎在诉说着一段新的故事。春暖花开</w:t>
      </w:r>
      <w:r>
        <w:rPr>
          <w:sz w:val="32"/>
          <w:szCs w:val="32"/>
        </w:rPr>
        <w:t>cc</w:t>
      </w:r>
      <w:r>
        <w:rPr>
          <w:sz w:val="32"/>
          <w:szCs w:val="32"/>
        </w:rPr>
        <w:t>新地址，是一个充满神秘与诱惑的地方，它不仅仅是一个地点，更是一段未知的旅程。这片土地上，每一棵树、每一朵花都在等待着被发现。</w:t>
      </w:r>
      <w:r>
        <w:rPr>
          <w:sz w:val="32"/>
          <w:szCs w:val="32"/>
        </w:rPr>
        <w:t>&lt;/p&gt;&lt;p&gt;&lt;img src="/static-img/kmeBxDUDht35dLvIi11lTu3luP83BVFwUxNIYzCB2fLe-gk4RErr9KJjq29aHOIe.jpg"&gt;&lt;/p&gt;&lt;p&gt;</w:t>
      </w:r>
      <w:r>
        <w:rPr>
          <w:sz w:val="32"/>
          <w:szCs w:val="32"/>
        </w:rPr>
        <w:t>首先，这个地方拥有丰富多样的植被。从郁郁葱葱的小树林到色彩斑斓的野花丛，每一种植物都有其独特的韵味和魅力。在这里，你可以漫步于幽深的小径，感受大自然赋予我们的宁静与平和；也可以停下脚步，细细观赏那些鲜艳欲滴、芬芳四溢的野</w:t>
      </w:r>
      <w:r>
        <w:rPr>
          <w:sz w:val="32"/>
          <w:szCs w:val="32"/>
        </w:rPr>
        <w:t>flowers</w:t>
      </w:r>
      <w:r>
        <w:rPr>
          <w:sz w:val="32"/>
          <w:szCs w:val="32"/>
        </w:rPr>
        <w:t>，它们如同天上的星辰般璀璨夺目。</w:t>
      </w:r>
      <w:r>
        <w:rPr>
          <w:sz w:val="32"/>
          <w:szCs w:val="32"/>
        </w:rPr>
        <w:t>&lt;/p&gt;&lt;p&gt;</w:t>
      </w:r>
      <w:r>
        <w:rPr>
          <w:sz w:val="32"/>
          <w:szCs w:val="32"/>
        </w:rPr>
        <w:t>其次，这里的气候宜人，阳光温柔而又充足，使得这里成为各种植物繁衍生长的一个理想场所。在这个过程中，你会发现，那些看似随意开放的大自然景观，其背后其实是复杂而精妙的情感交织。每一片翠绿，都承载着春天无限希望的一份坚韧；每一次风吹过，也带来了一丝夏日即将到来的预告。</w:t>
      </w:r>
      <w:r>
        <w:rPr>
          <w:sz w:val="32"/>
          <w:szCs w:val="32"/>
        </w:rPr>
        <w:t>&lt;/p&gt;&lt;p&gt;&lt;img src="/static-img/szqYJpOxSKHCx8P8kyauBe3luP83BVFwUxNIYzCB2fJvMJi10JFb7krkVYWbzG9CUwzZqEU5qC-5UnASine6xhHfohMq4nO-HskH-Mw9apKwPaYMczFEI27C5JiI35awqaUIGvX4w4NmSb-Hi9_p0w.jpg"&gt;&lt;/p&gt;&lt;p&gt;</w:t>
      </w:r>
      <w:r>
        <w:rPr>
          <w:sz w:val="32"/>
          <w:szCs w:val="32"/>
        </w:rPr>
        <w:t>再者，这里还有众多珍稀动植物，它们是这片土地上的宝贵财富。在这里，你可以见证它们如何依靠环境适应，从而形成了独特的地理分布模式。而这些生物间相互作用，又为整个生态系统注入了生命力，让这块土地变得更加完整和丰富。</w:t>
      </w:r>
      <w:r>
        <w:rPr>
          <w:sz w:val="32"/>
          <w:szCs w:val="32"/>
        </w:rPr>
        <w:t>&lt;/p&gt;&lt;p&gt;</w:t>
      </w:r>
      <w:r>
        <w:rPr>
          <w:sz w:val="32"/>
          <w:szCs w:val="32"/>
        </w:rPr>
        <w:t>此外，这个地方还蕴含着深厚的人文历史。当你走进其中某些古老建筑时，不禁会感到一种沉重的心情，因为那里隐藏着许多关于过去时代人们生活方式以及他们对自然世界理解的一切记忆。而这些记忆，如同古老书籍中的字句一样，被时间层层堆叠，最终化作了今天我们能够触摸得到的地面与空气中的一部分。</w:t>
      </w:r>
      <w:r>
        <w:rPr>
          <w:sz w:val="32"/>
          <w:szCs w:val="32"/>
        </w:rPr>
        <w:t>&lt;/p&gt;&lt;p&gt;&lt;img src="/static-img/HJ1U3uhkPJ899PuNUxcnR-3luP83BVFwUxNIYzCB2fJvMJi10JFb7krkVYWbzG9CUwzZqEU5qC-5UnASine6xhHfohMq4nO-HskH-Mw9apKwPaYMczFEI27C5JiI35awqaUIGvX4w4NmSb-Hi9_p0w.jpg"&gt;&lt;/p&gt;&lt;p&gt;</w:t>
      </w:r>
      <w:r>
        <w:rPr>
          <w:sz w:val="32"/>
          <w:szCs w:val="32"/>
        </w:rPr>
        <w:t>最后，在这个春暖花开</w:t>
      </w:r>
      <w:r>
        <w:rPr>
          <w:sz w:val="32"/>
          <w:szCs w:val="32"/>
        </w:rPr>
        <w:t>cc</w:t>
      </w:r>
      <w:r>
        <w:rPr>
          <w:sz w:val="32"/>
          <w:szCs w:val="32"/>
        </w:rPr>
        <w:t>新地址，还有一个不可忽视的事实，那就是它对于当地居民来说具有重要意义。这不是单纯的一个旅游目的地，而是一个维系传统文化、促进社区交流的地方。在这里，无论是农民忙碌于种植收获，或是在休闲时分享彼此之间的情谊，都能体现出一个小镇或村庄赖以存在并发展下去的根基。</w:t>
      </w:r>
      <w:r>
        <w:rPr>
          <w:sz w:val="32"/>
          <w:szCs w:val="32"/>
        </w:rPr>
        <w:t>&lt;/p&gt;&lt;p&gt;</w:t>
      </w:r>
      <w:r>
        <w:rPr>
          <w:sz w:val="32"/>
          <w:szCs w:val="32"/>
        </w:rPr>
        <w:t>总之，春暖花开</w:t>
      </w:r>
      <w:r>
        <w:rPr>
          <w:sz w:val="32"/>
          <w:szCs w:val="32"/>
        </w:rPr>
        <w:t>cc</w:t>
      </w:r>
      <w:r>
        <w:rPr>
          <w:sz w:val="32"/>
          <w:szCs w:val="32"/>
        </w:rPr>
        <w:t>新地址不仅是一个物理空间，更是一个包含历史、文化、生物多样性以及精神寄托的地方。在那里，你不会只是游客，而是一名参与者，一位故事创作者。你只需打开心扉，让自己融入那儿绚烂多彩的大自然之中，就能体验到真正属于自己的“新篇章”。</w:t>
      </w:r>
      <w:r>
        <w:rPr>
          <w:sz w:val="32"/>
          <w:szCs w:val="32"/>
        </w:rPr>
        <w:t>&lt;/p&gt;&lt;p&gt;&lt;img src="/static-img/pMwzO-dReOvq8lCNZme4Wu3luP83BVFwUxNIYzCB2fJvMJi10JFb7krkVYWbzG9CUwzZqEU5qC-5UnASine6xhHfohMq4nO-HskH-Mw9apKwPaYMczFEI27C5JiI35awqaUIGvX4w4NmSb-Hi9_p0w.jpg"&gt;&lt;/p&gt;&lt;p&gt;&lt;a href = "/doc/1191114-</w:t>
      </w:r>
      <w:r>
        <w:rPr>
          <w:sz w:val="32"/>
          <w:szCs w:val="32"/>
        </w:rPr>
        <w:t>春意盎然的新篇章探索花开之地的秘密</w:t>
      </w:r>
      <w:r>
        <w:rPr>
          <w:sz w:val="32"/>
          <w:szCs w:val="32"/>
        </w:rPr>
        <w:t>.doc" rel="alternate" download="1191114-</w:t>
      </w:r>
      <w:r>
        <w:rPr>
          <w:sz w:val="32"/>
          <w:szCs w:val="32"/>
        </w:rPr>
        <w:t>春意盎然的新篇章探索花开之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