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电影网首页我在这里等你来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欢迎来到我的电影世界。今天，我要带你去一个特别的地方，那就是农夫电影网首页。这是一个充满传奇的入口，连接着无数珍贵的影视宝藏。</w:t>
      </w:r>
      <w:r>
        <w:rPr>
          <w:sz w:val="32"/>
          <w:szCs w:val="32"/>
        </w:rPr>
        <w:t>&lt;/p&gt;&lt;p&gt;&lt;img src="/static-img/S1eYDSIrEtZL-K55KQJ35YlSfnbwd1NAfDnstEcFufduN_Rv0Xi1XNyzaqFoVWwZ.jpg"&gt;&lt;/p&gt;&lt;p&gt;</w:t>
      </w:r>
      <w:r>
        <w:rPr>
          <w:sz w:val="32"/>
          <w:szCs w:val="32"/>
        </w:rPr>
        <w:t>一进农夫电影网首页，你就能感受到这里独特的气息。界面简洁明了，但却隐藏着丰富多彩的内容。这里不仅有最新最热门的电影和电视剧，更有经典老片，让每个时代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页面上，你可以轻松地浏览各种类型的作品，从科幻冒险到浪漫爱情，从喜剧幽默到悬疑推理，每种风格都有其忠实粉丝。你还可以根据不同的标签，比如导演、演员或者是关键词，快速找到自己心仪的小确幸。</w:t>
      </w:r>
      <w:r>
        <w:rPr>
          <w:sz w:val="32"/>
          <w:szCs w:val="32"/>
        </w:rPr>
        <w:t>&lt;/p&gt;&lt;p&gt;&lt;img src="/static-img/xrZfYVrTXAK9-LILeWBitYlSfnbwd1NAfDnstEcFufcacYXHUCId29cZQvhVBKuF8uvDSk3SmGoxYHQ95t_64iXYsrUtQBD6nEXrKXMFM-b3NbiFirfbW8DJNCYM7YxPVfNi01rArVWCOOxN-jcp9ej6lqygjDvRTrSQT4QOYldUblzVXjJlrsW3F3gSvXHF.jpg"&gt;&lt;/p&gt;&lt;p&gt;</w:t>
      </w:r>
      <w:r>
        <w:rPr>
          <w:sz w:val="32"/>
          <w:szCs w:val="32"/>
        </w:rPr>
        <w:t>而且，农夫电影网首页设计得非常人性化，无论你的手机还是电脑，都能提供最佳观看体验。它知道你需要什么，一切都是为了让你的观影旅程更加流畅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你想找点什么放松？打开农夫电影网首页，就像走进一个温馨的小屋，那里等待着你的，是一杯温暖的手工甜茶，还有一场精彩绝伦的大戏。在这个小屋中，不管是独自一人，也许会因为某个角色深深动容；或是与家人朋友一起共享，这些美好的时光总会成为记忆中的亮点之一。</w:t>
      </w:r>
      <w:r>
        <w:rPr>
          <w:sz w:val="32"/>
          <w:szCs w:val="32"/>
        </w:rPr>
        <w:t>&lt;/p&gt;&lt;p&gt;&lt;img src="/static-img/-iPxOkHF0HP5b-FfjczXtIlSfnbwd1NAfDnstEcFufcacYXHUCId29cZQvhVBKuF8uvDSk3SmGoxYHQ95t_64iXYsrUtQBD6nEXrKXMFM-b3NbiFirfbW8DJNCYM7YxPVfNi01rArVWCOOxN-jcp9ej6lqygjDvRTrSQT4QOYldUblzVXjJlrsW3F3gSvXHF.jpg"&gt;&lt;/p&gt;&lt;p&gt;</w:t>
      </w:r>
      <w:r>
        <w:rPr>
          <w:sz w:val="32"/>
          <w:szCs w:val="32"/>
        </w:rPr>
        <w:t>所以，不妨现在就点击那个熟悉的链接，开启这段奇妙之旅吧。我在这里等你来看电影！</w:t>
      </w:r>
      <w:r>
        <w:rPr>
          <w:sz w:val="32"/>
          <w:szCs w:val="32"/>
        </w:rPr>
        <w:t>&lt;/p&gt;&lt;p&gt;&lt;a href = "/doc/1190989-</w:t>
      </w:r>
      <w:r>
        <w:rPr>
          <w:sz w:val="32"/>
          <w:szCs w:val="32"/>
        </w:rPr>
        <w:t>农夫电影网首页我在这里等你来看电影</w:t>
      </w:r>
      <w:r>
        <w:rPr>
          <w:sz w:val="32"/>
          <w:szCs w:val="32"/>
        </w:rPr>
        <w:t>.doc" rel="alternate" download="1190989-</w:t>
      </w:r>
      <w:r>
        <w:rPr>
          <w:sz w:val="32"/>
          <w:szCs w:val="32"/>
        </w:rPr>
        <w:t>农夫电影网首页我在这里等你来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