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WRITEAS</w:t>
      </w:r>
      <w:r>
        <w:rPr>
          <w:sz w:val="48"/>
          <w:szCs w:val="48"/>
        </w:rPr>
        <w:t>按摩器轻触未来舒缓每一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现代生活节奏加快的今天，身心健康已经成为人们追求的重要目标之一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正是为此而生，它融合了先进科技与传统按摩艺术，为用户带来全新的舒缓体验。</w:t>
      </w:r>
      <w:r>
        <w:rPr>
          <w:sz w:val="32"/>
          <w:szCs w:val="32"/>
        </w:rPr>
        <w:t>&lt;/p&gt;&lt;p&gt;&lt;img src="/static-img/3-SVrBZrJx8GhjS-4zuZCt6fIsfuDrS7MwUWg9mj-_TxIDMDNO1c69bhkYFH9E24.jpeg"&gt;&lt;/p&gt;&lt;p&gt;WRITEAS</w:t>
      </w:r>
      <w:r>
        <w:rPr>
          <w:sz w:val="32"/>
          <w:szCs w:val="32"/>
        </w:rPr>
        <w:t>按摩器采用先进的人工智能技术，可以根据个人的身体状况和需求进行精确调节。它拥有多种不同的按摩模式，从轻柔到强烈不等，不仅可以帮助缓解肌肉紧张，还能促进血液循环，减少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已经被很多人士所青睐。在一家知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工作的李明，每天面对长时间坐在电脑前工作，他常常会感到颈部和肩膀酸痛。但是自从他使用了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后，他发现自己能够更好地放松，这不仅提高了他的工作效率，也大大减少了因劳累导致的病痛。</w:t>
      </w:r>
      <w:r>
        <w:rPr>
          <w:sz w:val="32"/>
          <w:szCs w:val="32"/>
        </w:rPr>
        <w:t>&lt;/p&gt;&lt;p&gt;&lt;img src="/static-img/IwGhTlhz8_lgo1Dnq5Cjsd6fIsfuDrS7MwUWg9mj-_S4RTlfFy9CAHa3prLPUje3598nBYfSpM0sMvs-7FurYLqJIXrOV5helV3ApXBCaHLkI2tXA9NObVNhgQ-FGrFWUN8uORVcQWPuDe235D6gcLJvEYnSk2uAbBzXYaZjHoY.jpeg"&gt;&lt;/p&gt;&lt;p&gt;</w:t>
      </w:r>
      <w:r>
        <w:rPr>
          <w:sz w:val="32"/>
          <w:szCs w:val="32"/>
        </w:rPr>
        <w:t>除了专业人士之外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还受到许多家庭主妇的喜爱。张女士是一位育有两个孩子的小三岁，她每天忙于照顾孩子们和做家务，对自己的身体状况并不太在意。但是在一次偶然机会下，她尝试使用了一台朋友借给她的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。她惊讶地发现，即使在繁忙的一天结束时，只用几分钟就能让自己精神焕发，这对她来说简直是个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开始了解到身心健康对于生活质量的重要性，写作机式模拟手法（</w:t>
      </w:r>
      <w:r>
        <w:rPr>
          <w:sz w:val="32"/>
          <w:szCs w:val="32"/>
        </w:rPr>
        <w:t>Simulated Massage</w:t>
      </w:r>
      <w:r>
        <w:rPr>
          <w:sz w:val="32"/>
          <w:szCs w:val="32"/>
        </w:rPr>
        <w:t>）技术也逐渐成为了人们追求高品质生活必备工具之一。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正以其独特的设计和卓越性能，在这一领域中占据了一席之地，让“轻触未来”成为现实，让每一瞬都充满舒适与宁静。</w:t>
      </w:r>
      <w:r>
        <w:rPr>
          <w:sz w:val="32"/>
          <w:szCs w:val="32"/>
        </w:rPr>
        <w:t>&lt;/p&gt;&lt;p&gt;&lt;img src="/static-img/G1v55wIKYej2sxxPmCU4Y96fIsfuDrS7MwUWg9mj-_S4RTlfFy9CAHa3prLPUje3598nBYfSpM0sMvs-7FurYLqJIXrOV5helV3ApXBCaHLkI2tXA9NObVNhgQ-FGrFWUN8uORVcQWPuDe235D6gcLJvEYnSk2uAbBzXYaZjHoY.jpeg"&gt;&lt;/p&gt;&lt;p&gt;&lt;a href = "/doc/1190942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WRITEAS</w:t>
      </w:r>
      <w:r>
        <w:rPr>
          <w:sz w:val="32"/>
          <w:szCs w:val="32"/>
        </w:rPr>
        <w:t>按摩器轻触未来舒缓每一瞬</w:t>
      </w:r>
      <w:r>
        <w:rPr>
          <w:sz w:val="32"/>
          <w:szCs w:val="32"/>
        </w:rPr>
        <w:t>.doc" rel="alternate" download="1190942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WRITEAS</w:t>
      </w:r>
      <w:r>
        <w:rPr>
          <w:sz w:val="32"/>
          <w:szCs w:val="32"/>
        </w:rPr>
        <w:t>按摩器轻触未来舒缓每一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